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LMVAS.EXP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gust 18, 1993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on Lamb Video Animation Systems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Tape Recorder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desk Device Interfac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help you install the Lyon Lamb MiniVAS and P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 (LLMVAS.EXP) for Autodesk 3D Studio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umes that 3D Studio has been install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3DS.  If this is different on your system, please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 when read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 preblack your video tape to automatically record control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de, and time cod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LLMVAS.EXP into the 3D Studio drivers sub-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be the sub-directory C:\3DS\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file 3DS.SET in the C:\3DS directo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R-DEVICE from the default [DIAQUEST] to VTPAD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R-DEVICE = VTP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 3DS.SET, examine the "Rendering Display" section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ndering driver according to Autodesk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ndering display parameters to match the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your system. A few compatible video graphic cards are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or VISION16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syntax for a VISTA (756x486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-DISPLAY = VIS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have SET RDPADI or SET RCPADI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or these to function.  Consult your 3D Studi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"3DS VIBCFG" comman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display to match the video output car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3D Studio Rel. 3 Installation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 the following line to the end of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TPADI=C:\3DS\DRIVERS\LLMVA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ells 3D Studio that the ADI video tape record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s LLMVAS.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ow you need to add another line to your AUTOEXEC.BAT fil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ADI driver how your system is set up.  The format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ether you have a MiniVAS or a PCVAS and how it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LMVAS={F,T,L} {N,P} {C1,C2,C3,C4} I# Vaa 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description of the parameters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pecific configurations and the proper SET LLMVAS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1,C2,C3,C4}   C1 - Use COM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 - Use COM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3 - Use COM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4 - Use COM po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#              Specify the IRQ number to use for communication with the 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I10        means use IRQ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5         means us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MiniVAS users do not normally need to specify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,T,L}         F - Use fr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Use serial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- Use longitudinal time code (available only for PCV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,P}           N - Use NTSC timing (30 fra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- Use PAL timing (25 fra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a             Specify the VTR identification code (consult your Min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CVA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VSM        is the Sony VO-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P7        is the Panasonic AG-7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              Specify the preroll time (1 to 20 seconds)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R6         set a preroll time of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11        set a preroll time of 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Specifying R0 will use the default prero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in the MiniVAS's or PCVAS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 LLMVAS=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:  A MiniVAS connected to COM1 (C1), using frame code (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SC timing (N), the Sony VO-9850 (VSM), and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roll time of 8 seconds (R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LLMVAS=C1 F N VSM 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:  A MiniVAS connected to COM2 (C2), using time code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 timing (P), the Sony VO-9850 with time code option (VS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recording preroll time of 10 seconds (R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LLMVAS=C2 T P VSN 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:  A MiniVAS connected to COM3 (C3), using frame code (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SC timing (N), the Sony BVU-2500 (VSD)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ing preroll time (R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LLMVAS=C3 F N VSD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D:  A PCVAS connected to COM3 (C3), IRQ number 10 (I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frame code (F), NTSC timing (N), the Sony VO-9850 (VS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recording preroll time of 6 seconds (R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LLMVAS=C3 I10 F N VSM 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E:  A PCVAS connected to COM1 (C1), IRQ number 4 (I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frame code (F), PAL timing (P), the Hitachi HR-230 (VH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efault recording preroll time (R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LLMVAS=C1 I4 F P VH3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:  A PCVAS connected to COM4 (C4), IRQ number 5 (I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longitudinal time code (L), NTSC timing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nasonic AG-7750 (P7), and a recording prero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7 seconds (R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LLMVAS=C4 I5 L N P7 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you add the proper SET LLMVAS= line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, reboot your computer to put the changes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Open 3D Studio, go to Keyframer (F4), and select the fol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n th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der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TR Contro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TR Setu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Initialize button, wait, then a dialogue box appears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Please refer back to the Studio 3D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regard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R Control...  and  VTR Setup... 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LLMVAS Environment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full description of the LLMVA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LMVAS={C1|C2|C3|C4} {I#} {Axxx} {N|P} {F|T|L} {Vaa} {Rd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LMVAS environment variable is not defined, the driv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LMVAS=C3 I10 A3E8 N F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COM port 3, IRQ 10, I/O base address 0x3e8, NTSC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de operation, and the default preroll time of the 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ly brackets "{" and "}" show groups of 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tical bars "|" separate each available option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ital letters or lower case let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recognized options will be ignored (e.g. the letter "Z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ces may optionally separate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ces may not separate the letters composing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"VSM" works, but "V SM" doe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can be given in any order but subsequent option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verride previous options from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"NP" means PAL operation since the P comes after th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:    {C1 | C2 | C3 | C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1 - COM1, IRQ4, 0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2 - COM2, IRQ3, 0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3 - COM3, IRQ10, 0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4 - COM4, IRQ11, 0x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lects the serial port to which the MiniVAS or P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nected.  The assumed IRQ and I/O bas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are listed above.  However, specifying a differen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 option (described below) overrides the assume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ecifying a different I/O base address using the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described below) overrides the assumed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If this option is not specified, t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s COM3 (C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NUMBER:             {I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lects the IRQ number to use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CVAS or Min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VAS has a set of selectable jumpers labelled (IRQ2, IRQ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4, IRQ5, IRQ7, IRQ10, IRQ11, and IRQ15)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number.  You should use the I option to specify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PCVA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VAS does not have selectable jumper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number, but the I/O card in your computer may have such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If this option is not specified, t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s the default IRQ for the select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I2      specifies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11     specifies IRQ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BASE ADDRESS:       {A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lects the I/O base address to use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CVAS or MiniVAS.  The address is given as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VAS has a set of dip switches labelled (A3 to A8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I/O base address. 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is option because selecting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 option selects a default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If this option is not specified, t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s the default I/O base addres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A200    specifies 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3D8    specifies 0x3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FORMAT:           {F | T | 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- Fr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- Serial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- Longitudinal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lects the mode used for search operation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If this option is not specified, the driv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code (F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NDARD:          {N | 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- NTSC (30 fra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- PAL (25 fra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If this option is not specified, the driv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TSC (N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R ID CODE:            {Va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dentifies the VTR connected to the MiniVAS or P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two letter identification code.  This two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your MiniVAS or PCVA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is option causes the driver to initialize the Min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CVAS with the given ident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If this option is not specified, then the driv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current VTR identification cod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VAS's or PCVAS's memor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VP7     specifies the Panasonic AG-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SN     specifies the Sony VO-9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OLL TIME:           {R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preroll time for performing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roll time can be set to a number of seconds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default preroll time of the MiniVAS or PC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(R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If this option is not specified, the driv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default preroll time of the MiniVAS or P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5      specifies a 4 second pr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10     specifies a 10 second pr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0      specifies the default prero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Oper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3D Studio appears to have h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D Studio appears to have hung during a frame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ame Forward, Next Frame Back, Goto, or a reco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Record or Disk-to-VTR, wait at leas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perations, the driver has a time-out time of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If after 10 seconds, the driver detect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ong, it returns to 3D Studio indicating tha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15 seconds, you are not given control back,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 and wait another minute.  The driver will wait a long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before timing out when it is waiting for the cut-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dy to record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