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arsoft (R) Hap &amp; Pah 3.00, November 15, 1992, 0700 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Re-Release of January 7th 1994 12:00 GM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an Intel 80286, NEC V20 or higher to ru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: You are using this software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ald Feldmann will in no way be liable for any damages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s, business interruption or loss of business-, private-, public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formation, arising out of the use or inability to use the Ha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h programs or data processed by the Hap and/or Pah programs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or consequential, regardless of the fact that Harald Feldman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advised of the possibilities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software is provided to you under the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arsoft License Agreement. By using the software you agree to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terms. You are assumed to have taken knowledge of those term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arsoft (R) is a registered trademark and a registered servicemark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Harald Feld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p TM and Pah TM are trademarks of Harald Feld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ther mentioned products' trademar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 trademarks ar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were completely designed and written by Harald 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roughout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mail to our NEW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a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ld 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 AL  Hee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HA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introduced something new early 1992 by distributing HAP&amp;PAH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3.00 release was a major improvement in compression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size. Also: 3.00 handles multiple files of any length &lt; 4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release, available to registered HAP 3.00 user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much improved compression speed; typicaly two to fi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st as 3.00. In a multiple file environment with many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e improvement may yield twenty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-DOW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 usually compresses better than ARJ 2.41P from Robert J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better than PKWARE's PKZIP 2.04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re very goo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 was deliberately kept small so virtually all of its co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into the 80486's internal on-chip cache (which is 8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most all of Hap's DATA fits into the second-level cach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6 board. Both these facts should enable Hap to run as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 on an 80486 equipped machine with 256Kb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 was designed for Intel 80286, NEC V20 and higher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AREWARE version was released for tact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still contains a few known 'bugs' related to screen-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this SHAREWARE version has a file handling bug which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rom deleting files which differ only in the la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extension (thus the filenames must be ident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HAPTESTA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 HAPTESTA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will be processed simultaneously during a 'd' or '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both will be deleted or extracted when specifying ei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gistered version does not have this bug. The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ufficiently operating to let you decide whether to regist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ion and decompression algorithm work FINE, no bu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t of my knowledge. I compressed a lot of files and all cam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single bi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mpare (renamed) original and uncompressed fil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.com which you may find on your DOS disks. Remembe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b switch, see your DO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thing weird that does not relate to screen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file format of Hap 2.10 was rudimentary,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 Hap 3.00 uses should be stable, I have made provi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sion features in the future. Yes, it means 2.10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with Hap 3.00 and vice versa (the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s as well due to an algorithm impr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nk   : HARALD FELDMANN in the COMPRES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harald.feldmann@almac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   : Hama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ald 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00 AL  Hee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ilink, send your message in the international COMPRESS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hould be able to pick it up there. Do NOT make your messag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link does not echo private messag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CRA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nymore ! You should now be able to run Hap and Pah with 37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memory. Hap and Pah should accept files of any size and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compress them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arsoft HAP and PAH is a SHAREWARE package, hence you a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GED to register and send USD 20,- if you use it longer tha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entitles you to one free upgrade to HAP and PAH 3.14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urrently available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 3.14e will NOT be released as shareware.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ised copy (it contains your name in the screen) on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n addition to greater speed, HAP 3.14e also provid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such as incremental backups and a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 3.14e detects and supports advanced features of 80386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support me by returning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 amount of USD $20,- to the P.O. box address to st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development of Hap and Pah. Please do not take the tex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as offensive, I just don't like to get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or the record: the HAP 2.10 discount offer hereby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ES 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ust-supply text&gt; [additional filesp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type the &lt;&gt; or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AP&gt; &lt;a&gt; &lt;haparch&gt; [drive:][\path\]&lt;filespec1&gt; [filespec2 filespec3 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the files on drive:\path\filespec to haparch. You may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for haparch even with extensions. Hap will c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, if any, and add .HAP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 3.00 does not store subdirectories and does not search an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. Note that the &lt;a&gt;, &lt;haparch&gt; AND &lt;filespec1&gt;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ing 'add all files in the current directory to HAPPY.HAP'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 a HAPPY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rting compression leaving the already compressed files inta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is done by pressing ESC or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H&gt; &lt;e&gt; &lt;haparch&gt; &lt;filespec&gt; [filespec2 filespec3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filespec and additional filespecs from haparch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Note that filespec MUST be supplied, meaning 'reca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HAPPY.HAP' is don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H e HAPPY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get your files extracted to a specific directory,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directory,(make that directory your current directory)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h program from there.Your files will always be extra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H is in C:\UTIL\PA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ARCH is in D:\HEY\MORE\ME\HAPARCH.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your *.exe and *.com files to be extracted to E:\NEXT\MOR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: move to E:\NEXT\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ype: C:\UTIL\PAH e D:\HEY\MORE\ME\HAPARCH *.exe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, PAH extracts to the current 'working' directory,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may incorporat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AP&gt; or &lt;PAH&gt; &lt;l&gt; &lt;haparch&gt; &lt;filespec&gt; [filespec2 filespec3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filespec and additional filespecs within haparch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Pause' key or CTRL-S on the AT keyboard to pause the scrol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AP&gt; or &lt;PAH&gt; &lt;d&gt; &lt;haparch&gt; &lt;filespec&gt; [filespec2 filespec3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Deletes filespec and additional filespecs from haparch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second chance. Be sure to know what you're doing, Hap and pa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create a second copy of your original archive ! So PCTOOLS et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won't work to get anything back... Make BACKUPS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