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 LICENSE ACKNOWLEDGEMEN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IS SOFTWARE IS AN ACKNOWLEDGEMENT THAT YOU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 TO THE TERMS IN THE QUIVER LICENSE AGREEMENT (SEE LICENS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VER PENTIUM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VER 1.50P    10/1/97  Initial Release (Pentiu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entium class machi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st 3 levels from Episode 1 (Tr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All Cheat codes (Tr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User Demo save (Tr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"Quake-like"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High res (requires SCITECH Vesa 2.0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Keyboard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atest revisions visit: http://www.esdgames.com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authorized QUIVER downloa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   (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Pentium 60, AMD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 VGA -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  13 megabytes of fre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. SYS  DOS 5.0 and higher including DOS7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 9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16 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 SVGA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  15 megabytes of fre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 SoundBlaster or 100% S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UDIO   2x CD-ROM (or better) and MSCDEX 2.x &amp;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. SYS  DOS 5.0 and higher including DOS7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300x200, the QUIVER Pentium version now supports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SCITECH'S Display Doctor 5.3a VESA 2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1-DAY trial version of the Display Doctor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citechsoft.com/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rformance at higher resolutions depends entirely on proces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card characteristic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IS DESIGNED TO BE A "DOS ONL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is intended to be run directly from DOS. Although it will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from within Windows boxes, that practice is not recom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us. We cannot guarantee that all users can do it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QU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 have  stolen orbs allowing them to return to your 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 past. Having established covert bases, replete with  ware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ower plants, the aliens are attempting to alter the pas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! They will too, unless you recover those orbs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s many aliens (and their little vermin buddies)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your mission you must use whatever resources you can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lie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QUIVER directory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VER      &lt;------ Start QU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,8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*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Main Menu - Pause or restart game at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*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*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*Cent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F9       Auto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Sound/Music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Pause CD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Restart CD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7          Previous Midi/C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Change MIDI/C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Defaul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Au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Demo Save (NOW in Trial &amp;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    Monit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    Screen Capture (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Enter  *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  *Strafe (use with left and right 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     Run (use with all motion keys and look up/dow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Ins,\,/    *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   *Open doors and trigger swi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or *          Increas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keypad)      Shrin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This '~' key enables a CHEAT COD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 indicates reconfigur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KEYBOARD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reconfiguration can impact QUIVER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ccurs, '~' key enables a CHEAT COD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configure the key 'd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, the letter 'd' in the cheatcode 'butt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mpacted. Using the ~ would then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yping 'butth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MOUS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-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- Use for strafe and open doors/pus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rafe (walk sideways) by holding down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ving the mouse. Doors and switches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ing up to the target and click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itivity settings can be set by selecting Options-Contro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Main Menu, or by pressing F4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mouse driver must be loaded for QUIVER's mouse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VER provides auto mouse detection and support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mi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MOU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VER supports swapping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Mouse Button Functions are NOT re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JOYSTICK OR TRADITIONAL GAMEPAD SUPPORT. Check the FA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gamepad specif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CHEAT CODES   (Now all cheat codes are available in tr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USS    -    Invincible              � TIMER   - Show Level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KE    -    Kills all enemies       � DBS     - Change to Intern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MAP    -    Temporary stun badguys  � CD      - Change to CD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NSY   -    All weapons, all ammo   � DEMO    - Playback specif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THEAD-    All Keys, all orbs      � WARP    - Jump to Episode/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D     -    Time of day             � STUN    - Temporarily stun bad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MODE   -    Video Mode Setting(Requires SCITECH S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; Game play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lea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k up everythin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lea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iens and mutants will fight each another, if you inc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lea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n't waste powerful weapons on weaker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UST learn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QUIVER USER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rial and registered versions of QUIVER now support savin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user recorded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 of ANY cheat code will negate demo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s are valid only with the QUIVER version they were record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rding works for individual Levels only - save before exiting leve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st start level "naked" via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0 will save demo (remember NO che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ing Demo of a "saved" game creates an invalid 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 file naming convention is EnLn.DEM (n=Episode Number n=Leve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ing a Demo for a level will overwrite any existing user demo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QUIVER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VER starts, it will begin running pre-recorded demos. If EnLn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 in the QUIVER directory, QUIVER will play back these ("you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instead of our embedded ("our")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DEMO' or selecting 'RUN DEMO' from the QUIVER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Episode-Level Requestor.  Type "EnLn" and if this demo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ists, it will playback the pre-recorde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USER DEM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est(s) involving submissionof  user recorded Demo files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Check out http://www.esdgames.com/contest.htm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us at contests@esdgam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piker  - Single shot.  Excellent for use on vermin class cri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oftening up a medium size bad guy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un will only just annoy the bigger guys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ause them to retreat just enough to allow you to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ajita  - Triple fireball blaster. Useful against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     smaller guys. Fairly tight shot group of fire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laster - Five brutal shots. This gun is designed express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lasting alien tail, and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redder- Grenade launcher type thing.   This time delay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 for  softening up a heavily badguy infested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will sometimes start a riot. Careful though, th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weapon will hurt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lien   - Hurls very nasty spike balls. This alien contra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   particularly useful when jumping around corner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fing. Get good with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2-Fist  - Powerful, yet painful.  Make sure you're powered up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    lose 10 health points with each use.  Takes out big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  spheres. VERY Fast fir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edusa  - Reflects bad guys shots back at the shooter. The alien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   rush in for a manual butt whipping session, but their sh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news for them. Warning: It won't transport with you via g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ans you can't take it with you to the next level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ypically hidden somewhere. The aliens (particularly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really mean guys at the end of each episode)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 that you didn't even know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lien   - Like the Alien Blasters, but a single firing causes you to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      a 360, blasting and frying continuously. The aliens re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    prefer that you not find a set of these. These hurt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'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's sound and MIDI support use Diamondware's DOS Sound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K) Library which supports basic SoundBlaster and 100% compatibl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compatible modes of some really cheap sound c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fficient volume headroom for both FX and MIDI.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ards, we can't help you, other than to suggest tha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QUIVER can play from a DOS box on WIN95 or WIN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ther apps which access the sound card ofte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sound mixer settings, even when exiting from Window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ngs don't sound right, boot to DOS directly, and then run QU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'S INTERN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has 12 original MIDI mood-setting soundtracks from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usic composer, David B. Schultz. David did Nitemare3d, Cargo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ngs of the M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ine levels within an episode has an assign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hree additional bonus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racks during game play by pressing [F7]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ck, or [ALT-F7] to go backward one track. You can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efault track by pressing [F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ntrol settings are accessible via [F4] during play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Control area off of the QUIV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's CD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really like QUIVER's internal music tracks, we als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 it's just plain fun to wallop aliens while jamm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o the CD from internal music during play, typ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6. You can also switch between CD and internal music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ick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tracks will not auto advance on level change and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uring gameplay by pressing [F7] or [ALT-F7]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desired track via the CD cheat code, or by walk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ollowing picks: Options -&gt; Sound Select -&gt;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music control settings are accessible via [F4] during play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Control area off of the QUIVER Main Menu. They are the sam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ternal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a CDROM drive, soundcard, and eithe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akers, and a MSCDEX 2.x or higher driver loaded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adjust the music volume when switching between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music. This happens on some sound cards that sup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sound sources. We have to turn off hardware mixing on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here the CD audio. When we do that, the volum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usually wind up being quite wrong. The usual case is that C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ud, and internal music is too soft. It's not a big dea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have yet to encounter a problem with the STK's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back, we provide the following for those who suspec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rious problems with sound (lockups, crashes, missing sounds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sound card detection/support, you can start QU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s command line flag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rial &amp;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VER -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egoing seems to correct the problem,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oot of the problem might be that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requires about 800K of memory to store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a program such as Smartdrv is eating up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Please verify that you have enough free memory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ct Diamondware for any sound problems. They are not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xpected to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CD PLAY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Quiver's CD player is causing you problems (lik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ockups), you can try using the -nc command line paramete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to ignore the CD driver,e.g.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rial &amp;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VER -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egoing seems to correct the problem,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iver with the -nc command l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ct Diamondware for any CD problems, or for any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provide the CD player, therefore they are not able or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MO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isn't as responsive or touchy as you would like, o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y, you should attempt to modify the sensitivity via Quiver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control gadget. You can get to that by selec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icks: Options -&gt; Controls. Once you have arrived a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use the cursor keys to make the pointer point 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lider. Use the up/down arrows to adjust the sensitivity.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more sensitive, and downward will make it less tou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doesn't work at all, you should check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use driver loaded. If there is, and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ensure that it is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re, non-Microsoft compatible mouse driver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PE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is designed to run at about 24 fps (frames-per-second)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hat kind of speed, it engages an internal "transmiss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t appear to be going that fast. What this means is that if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unning really slowly, or the "feel" of the game is jer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ponsive, then you probably have a problem that we can't fi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486DX33 but you also have a slow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ver will simply not be able to cruise at dec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computers are simply not what their manufacturers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 If you are running Quiver on a laptop system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peed problems, we ca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 is a 32 bit program. It was compiled and linked using Watcom 10.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ends upon DOS4GW.EXE to be present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s CD player is a TSR. It will steal away about 1600 byte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n't ever ever give it back. You gotta reboot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e're not thrilled by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slightly modified version of the program STKRUN.EXE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. STKRUN.EXE is provided by Diamondware (the STK people)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pported by them, but only if you don't hack it. W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iamondware is off the hook for any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. We removed (a) the stay resident feature,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displayed info to the DOS screen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QUIVE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Artwork    Mike Taylor       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            Miguel Insignares  MAI Stu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        David B Schulz     DBS Music http://www.dbsmu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/PR        John Reisinger    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                 David Chapnick     ADv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/Support         Sharon Miller      Florida Software http://www.f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ster           Andy Greenberg     Carl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THANKS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Weiner        Diamondware (Sound Tool 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w.com   QUIVER uses the STK for all internal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igital sound effects. We chos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auto-detection works so well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riendly (not a pig)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just so easy to interfa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families, who might still remember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