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.O. Box 888281, Grand Rapids, MI 49588 permit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MVP Bridge Delu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Please see the BR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", and as it may be upgraded or otherwise modifi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MVP BRIDGE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