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pper V5.00                                            (C)`95,96 by J�N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</w:t>
      </w:r>
      <w:r>
        <w:rPr/>
        <w:t>͸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he Easy Way To Search, Find &amp; Extract Sounds, Pictures And Tons Mo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</w:t>
      </w:r>
      <w:r>
        <w:rPr/>
        <w:t>;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 Ripper is a program that let you extract different files out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emos, Games or others so you can get all the MUS-midi files fr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oom or all the MOD-files from the demo "Unreal"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͸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Features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;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sequential search for over 70 file formats / over 90 subformat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searches for significant bytes and calculates the RIGHT file size !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you can define an unlimited number of user-strings to search f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 just edit the ripper5.cfg to define them 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automatic extraction from 12 file librari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if a known FLib is found, all files can be extracted without search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graphical 320x200..1024x768, Raw-Viewer/Ripper (to rip unsigned RAW-pic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look for pics and palettes, saves found pictures in .PCX format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80x25 / 80x50 ASCII Gfx Viewer/Ripper, saves pics as executab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fileshell, wildcard support, configuration, auto.mode, de-xor-ing...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AV-extraction from AVI/MOV/WAD, help screens..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and a lot of more abilities, too much to list them all :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</w:t>
      </w:r>
      <w:r>
        <w:rPr/>
        <w:t>͸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upported formats :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</w:t>
      </w:r>
      <w:r>
        <w:rPr/>
        <w:t>;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ly there are supportet 70 file formats with over 90 subformats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DS : GFX    : Autodesk 3D Studio Mesh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SX : SAMPLE : Amiga Sample fil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IF : SAMPLE : IFF-Sample fil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M : GFX    : Deluxe Paint Animation fi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D : MIDI   : Adlib Tracker Module (packed,unpacked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F : MODULE : Otto Chron`s DSMI - format, used by Games/Demos, 5 ver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F : MODULE : Asylum Module Format (only known from Crusader game ? 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S : MODULE : Extreme Tracker, Velvet Studio, v1.3 and v2.2 support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I : SPECIAL: WAV- Extraction from AVI-Animation fil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I : GFX    : Movie fil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MP : GFX    : Picture file... Windows BitMap (RLE,Unpacked support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MF : MIDI   : Creative Labs MIDI 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00 : MIDI   : Vibrants Adlib Song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LZ : SPECIAL: with DIET packed data-fi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MF : MODULE : Delusion`s XTracker module forma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SM : MODULE : Dynamic SoundStudio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TM : MODULE : DigiTrecker Modul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 : SPECIAL: executable ... packed or no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I : GFX    : ADesk Animation .. 320x200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C : GFX    : ADesk Animation .. &gt; 320x20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MC : MODULE : Faust Modul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NK : MODULE : FunkTrackers Modul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NT : GFX    : 8 Bit Text Fon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DM : MODULE : "Bells,Whistles and Sound Boards" internal module form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 : GFX    : versions 89a and 87a are supporte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MP : MIDI   : Human Machines MIDI- file .. used by several gam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MI : MIDI   : Human Machines MIDI- file .. older version ???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F : Special: data-file ... may be picture, sound, (several subforma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 : MODULE : Impulse Tracker Modu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PG : GFX    : Truecolor picture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BM : GFX    : Picture used by Deluxe Paint (2 Versions implement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DL : MODULE : DigiTrakker 2.x/3.x Modu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D : MODULE : OctaMED Module ... Amiga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D : MIDI   : MIDI-File ... support for format 1 and 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M  : MODULE : Midas internal module format .. (only the s3m converted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 : MODULE : used by many Trackers ... up to 32 channel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 : SPECIAL: WAV- Extraction from MOV-Animation fil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M : MODULE : MultiTracker Module ..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R : MODULE : MasterTrackers Modul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 : MIDI   : used by some games ... like the ID-series DOO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C : MODULE : SBStudio 2.0 Modul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 : SAMPLE : Gravis Ultrasound Patch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X : GFX    : Picture file by Z-Soft ... 2 versions implement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M : MODULE : Disorder Tracker Modu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NP : GFX    : Portable Network Pictur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SM : MODULE : ProSound Studio Module ... used by Epic Games (2 Version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TM : MODULE : PolyTracker Modul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D : MIDI   : Real Adlib Tracke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W : GFX    : HSI RAW Pictur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F : Special: data-file ... may be picture, sound, (several subforma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X : GFX    : ColoRix picture fi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MI : MIDI   : MIDI fil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3M : MODULE : ScreamTracker, versions 3.x are implemente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2 : MIDI   : Adlib Music Modul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BK : SAMPLE : AWE32 Sample Bank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D : SAMPLE : Sample file ... used by some Tracker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G : MODULE : Faust Module, Adlib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M : MODULE : Screamtracker, version 2.x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GA : GFX    : Picture file ... unpacked... 3 versions implement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F : GFX    : Picture fil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LT : MODULE : UltraTracker Module ..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 : MODULE : MiKMOD Internal Module (all 5 versions implemented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C : SAMPLE : Creative Voice fil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D : SPECIAL: WAV- Extraction from DOOM-WAD fil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V : SAMPLE : Windows sample fil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M  : MODULE : Fastracker 2.x Modul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MI : MIDI   : eXtended MIDI file ... 2 versions implement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MS : MIDI   : Madokan`s Adlib Tun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</w:t>
      </w:r>
      <w:r>
        <w:rPr/>
        <w:t>͸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upported Filelibraries :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</w:t>
      </w:r>
      <w:r>
        <w:rPr/>
        <w:t>;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Link 1.x : The Coexistanc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F-Lib   : Electromotiv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C-Lib    : Future Crew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T-Lib    : RealTech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itan    : The Nativ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IB      : Psychic Link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B       : Dark Forc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N3D      : Duke Nukem 3D (Just 2 min coding .. so i support this flib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ake     : Quake 3D (similar to DN3D just supported for fun :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yond    : Beyond File Library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some other subformat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</w:t>
      </w:r>
      <w:r>
        <w:rPr/>
        <w:t>͸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ommand Line Switches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</w:t>
      </w:r>
      <w:r>
        <w:rPr/>
        <w:t>;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ipper5 [InFiles] [OutDir] /A /C /D /F /Rx /T /Xv:o /H /? /I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InFiles  : file to search through (wildcards allowed),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f not given the fileshell star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OutDir   : directory to place the found fil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(could be defined in the ripper5.cfg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/A switches Automatic-Mode on (no querries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/C let you configure Ripper5 (paths, switches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/D Debug-Mode, shows advanced information and a Hex-View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/F prevents the file library extraction (some pc-demo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/Rx Vesa graphic mode, to search and rip unsigned RAW pictur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"x" stands for a number from 1 to 5 and represents one o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5 Vesa modes i support, if no "x" is given, 1 is the default valu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Modes : [1] 320x200       ( needs loaded UNIVBE (VESA 2.0) !!!!!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[2] 640x400       ( needs VESA 1.2 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[3] 640x480           - | | -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[4] 800x600           - | | -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[5] 1024x768          - | | -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/T ASCII text mode, to search and rip ASCII pic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/Xv:o de-XOR the file with value [v], from offset [o], if the offs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sn`t given, the default is 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/H or /? shows this help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/I shows detailed infos on using ripper5 !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xample :  Ripper5 testfile.* c:\temp /a /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searches throug all files matching testfile.* and saves found 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 c:\temp , enabled are auto-mode and advanced inform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͸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Greetings �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;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RC Channel #Coders.Ger 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ronEagle, Bexx, Cider, BJ, Bitblaz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urora, Darkman, wm, JUR, TIS, twi, Logix, welti .. and all the oth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x for help/support/Beta-Testing 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MAZ, hmm .. jajajaaaa .. nun hab ich doch noch ripper5 gemacht :))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Alexander Curth, thnx for tips and bug-report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Statix, help with PLM format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Trixter, info`s about the AMF format, so i could support 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Bitblazer, thnx for beta-testing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 Jari Karppinen, thnx for help with AMD,AMS1.3 and other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... and all i forgot :)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PPER5 IS FREEWARE 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nt distribute via CD-ROM without my permission !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don`t be a lamer and release ripped stuff !!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S:  please send a Mail to : J�Nas &lt;Til@Informatik.TU-Chemnitz.De&gt;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r meet me in IRC, nick LacrImosA, mostly on Channel #berli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test Versions of Ripper5 Always On 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WW.TU-Chemnitz.DE/~TIL/Ripper5.HTM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WW.TH-Zwickau.DE/~MAZ/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FTP.CDROM.COM/PUB/DEMOS/MUSIC/PROGRAMS/RIPPERS/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