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Game Wizar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please return this form with your registration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Software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2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00 Warden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rborough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M1W 3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(_____)_____-______    Email Address: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ist the manufacturer and model of the following from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ard (i.e. Stealth 64 PCI; ATI MACH 64 VLB)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 (i.e. Sound Blaster AWE32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 and Speed (i.e. Cyrix 686; Intel Pentium 150)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(i.e. MS-DOS v6.22; PC-DOS v7.0)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gg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ll prices include shipping &amp; handling; 3" disk and printed manual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zard 32 Pro Edition:  $49.95 US or $64.95 CAN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ques or Money Order (NO EURO CHEQUES)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Software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Call (416)492-0157 for Master Card orders!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