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����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</w:t>
      </w:r>
      <w:r>
        <w:rPr/>
        <w:t>EDITPACK by. Cobra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 xml:space="preserve">Zam�wienie na pakiet program�w EDITPACK  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ena pakietu wynosi 12 z�(nowych) plus koszty przesy�ki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akiet zostanie wys�any poczt� za zaliczeniem pocztowym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                                                      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azwisko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mi�__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lica_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od pocztowy___________ Miasto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Niniejsze zam�wienie nale�y wys�a� na adres</w:t>
        <w:tab/>
        <w:t xml:space="preserve"> 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ab/>
        <w:tab/>
        <w:t xml:space="preserve">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�������������������</w:t>
      </w:r>
      <w:r>
        <w:rPr/>
        <w:t xml:space="preserve">Ŀ          </w:t>
        <w:tab/>
        <w:tab/>
        <w:t>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 </w:t>
      </w:r>
      <w:r>
        <w:rPr/>
        <w:t xml:space="preserve">Adrian Kuszewski  �           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   </w:t>
      </w:r>
      <w:r>
        <w:rPr/>
        <w:t xml:space="preserve">26-600 Radom    �        </w:t>
        <w:tab/>
        <w:tab/>
        <w:t>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</w:t>
      </w:r>
      <w:r>
        <w:rPr/>
        <w:t>ul.Wolanowska 110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��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      </w:t>
      </w:r>
      <w:r>
        <w:rPr/>
        <w:t>Uwagi     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wagi o pakiecie EDITPAC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