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----------���������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ik w standardzie Lat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----------���������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</w:t>
      </w:r>
      <w:r>
        <w:rPr/>
        <w:t>---------��������---------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</w:t>
      </w:r>
      <w:r>
        <w:rPr/>
        <w:t>---------��������---------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tarczony (r�wnie� w wersji �r�d�owej) program CRACK.EX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ym programem do dokonywania ma�ych cyklicznych zmian w okre�lo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ach. Mo�na go np. u�ywa� jako automatycznego modyfikatora z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� warto�ci z gry (np. pieni�dzy) przy wychodzeniu z gry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na u�ywa� dowolnie, jak r�wnie� modyfikowa� wersj� �r�d�ow�. Ewentu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i mo�na kierowa�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ur FARB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atw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-624 KOW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5fubrus@srv1.tu.kielc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res e-mail aktualny do ko�ca czerwca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cz� owocnej pracy z program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b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nie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