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[ polskie znaki w standardzie Latin 2 ]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Jim Mid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czego s�u�y program Count?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 jest pomocny w rozgryzaniu niekt�rych plik�w (szczeg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'�w w grach). Czasami zdarza si�, i� program macierzysty (g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dza sum� wszystkich bajt�w w pliku (np. The Incredible Mach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suma ta jest zmieniona, dalsza praca nie jest mo�liwa.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emu programikowi Count mo�emy wyliczy� sum� bajt�w, a n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ie j� utworz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rzystanie z Count / parametry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y obliczy� sum� pliku, wystarczy poda� go jako parametr,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OUNT SAVEGAM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y�wietli komunikat w styl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GAM1.DAT: byte:  163, word:  58531, dblword:    910499, n/l: 17687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atnia liczba (n/l) oznacza sum� wszystkich bajt�w bez ogranicze�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. Pierwsze trzy to ta sama suma, lecz ograniczona przez maksyma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mno�� zapisu jako bajt (byte), s�owo (word; 2 bajty), lub dwu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word; 4 baj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y skorzysta� z r��nych opcji programu, nale�y u�y� odpowiednich 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Parametr /?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/? s�u�y do wy�wietlenia kr�tkiego spisu dost�pnych 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 ten pokazywany jest r�wnie� w przypadku uruchomienia AC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arametr /H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/H powoduje, �e wszystkie sumy b�d� wy�wietlane w sys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nastk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Parametr /A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zystaj�c z parametru /A mo�emy nakaza� programowi Count automaty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ie bajtu tak, aby suma (zapisana na jednym bajcie) by�a r�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nej wielk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o parametr: "/A:100,150" powoduje automatyczne wstawieni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m 100 takiego bajtu, aby suma wszystkich bajt�w w pliku (zap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ajcie) by�a r�wna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�wno offset jak i warto�� mo�na poda� w systemie szesnastkowym, ze zna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ra na pocz�tku liczby lub z literk� "h" na ko�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omunikaty zwracane przez program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ope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otworzy� pli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odnale�� ��danego pliku - by� mo�e podano niew�a�ciw� nazw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plik ma atrybu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read fro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czyta� z pli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przeczyta� danego pliku. Przyczyn� tego mo�e by� b��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etce (dysk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write to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zapisa� pli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zapisa� pliku. Przyczyn� mo�e by� b��d na dysku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pieczona dyskie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valid parameter - run program with '/?' switch to obta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dny parametr - uruchom program z opcj� '/?', aby otrzyma�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nieznany programowi param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No filenam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podano nazwy pli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poprawnej pracy musi mie� podan� nazw�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OFFSET must be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musi by� licz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OFFSET nie jest licz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OFFSET must be greater or equal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musi by� wi�kszy lub r�wny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ujemn� warto�� parametru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pecify only 1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aj tylko jedn� nazw� pli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 poda� wi�cej ni� jedn� nazw�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VALUE must be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i by� licz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VALUE nie jest licz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VALUE must be in range 0..25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i zawiera� si� w zakresie 0..2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VALUE jest za du�a lub za m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ne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 nale�y do kategorii freeware, co znaczy, �e mo�na bezp�a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z ogranicze� go kopiowa� pod warunkiem, �e �aden plik wchodz�cy w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 nie zostanie zmieni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alna wersja programu to wersja beta, tak wi�c mog� w niej wyst�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e b��dy. Je�li znajdziesz wi�c kt�ry� z nich lub masz jakie� suges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arze lub pomys�y, napisz pod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nictwo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St�pi�ska 2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739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piskiem "Jim Midn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 Jim Midnite, 1995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