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===[ polskie znaki w standardzie Latin 2 ]===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er, Changer &amp; Creator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-97 Jim Mid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czego s�u�y ten program?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tter, Changer &amp; Creator (zwany dalej CCC) s�u�y do wykonyw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u niedost�pnych w DOS-ie. Umo�liwia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worzenie pliku o dowolnym rozmiarze wype�nionego dowoln� warto�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pe�nienie fragmentu ju� istniej�cego pliku dowoln� warto�ci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ype�nienie fragmentu pliku danymi z innego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az zgranie cz��ci jednego pliku do zupe�nie now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Korzystanie z CCC - komendy i parametry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ywo�uj�c CCC nale�y poda� cho� jedn� komend� - np. tworzenie pliku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anie cz��ci pliku do innego itp. Opr�cz tego w dowolnym miejscu l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ce� mo�na umie�ci� opc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Komenda CREATE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adnia: CREATE:newfilename,count,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: newfilename - nazwa pliku do utwor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 - d�ugo�� tego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- warto��, jak� b�dzie wype�niony tworzony pl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da CREATE s�u�y do utworzenia pliku dowolnej d�ugo�ci wype�nio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n� warto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zby okre�laj�ce d�ugo�� pliku i warto��, jak� b�dzie wype�niony m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� podane w systemie dziesi�tkowym (np. "1200"), lub te� w syst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nastkowym ("1F0h" lub "$1F0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Komenda WRIT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adnia: WRITE:filename,range,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: filename - nazwa pliku, kt�rego zawarto�� chcemy zmie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 - zakres, w kt�rym chcemy dokona� z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- warto��, kt�r� wype�nimy podany zak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da WRITE s�u�y do wype�nienia fragmentu istniej�cego ju� pliku ��d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kres mo�e by� podany na dwa sposo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w formacie "offset_pocz�tkowy..offset_ko�cowy", np. "105..1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 formacie "offset_pocz�tkowy:d�ugo��", np. "105:16" (przyk�ad analogi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poprzednie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e liczby mog� by� podane zar�wno w systemie dziesi�tkowym jak i 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nastkowym (ze znakiem dolara na pocz�tku liczby lub z literk� "h"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�c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Komenda EXTRAC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adnia: EXTRACT:newfilename,sourcefilename,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:    newfilename - nazwa nowego pliku, w kt�rym zostanie za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gment in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filename - nazwa pliku, kt�rego fragment b�dzie zapi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pliku "new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- zakres okre�laj�cy fragment pliku, kt�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ostanie skopiow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da EXTRACT s�u�y do zapisania fragmentu ju� istniej�cego pliku w n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Komenda WRITEFILE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�adnia: WRITEFILE:destfilename,offset,sourcefilename,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:   destfilename - nazwa pliku, do kt�rego chcemy zapisa�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ug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 - offset, od kt�rego b�dziemy zapisywa� 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filename - nazwa pliku, kt�rego fragment zapiszemy w p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st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- zakres okre�laj�cy, kt�ry fragment zost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kopiow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da WRITEFILE s�u�y do zapisania fragmentu ju� istniej�cego plik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go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Parametr /?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/? s�u�y do wy�wietlenia kr�tkiego spisu dost�pnych 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 ten pokazywany jest r�wnie� w przypadku uruchomienia CCC bez �ad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Parametr /O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 /O s�u�y do w��czenia trybu nadpisywania (overwrite mode)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 uruchomiony bez tego prze��cznika odm�wi zapisu na ju� istniej�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w komendach CREATE i EXTRACT (gdy� oznacza�oby to skasowanie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rto�ci). W��czenie trybu nadpisywania parametrem /O wy��c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piec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Parametr /Q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m /Q w��cza si� tryb cichy (quiet mode), podczas kt�reg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 b�dzie nic wypisywa� na ekranie (oczywi�cie opr�cz komunika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o b��d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omunikaty zwracane przez program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fin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znale�� pli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odnale�� ��danego pliku - by� mo�e podano niew�a�ciw� nazw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 plik ma atrybut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read fr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czyta� z pli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przeczyta� danego pliku. Przyczyn� tego mo�e by� b��d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ietce (dysk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annot write to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e mo�na zapisa� plik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ie mo�e zapisa� danych w pliku. Przyczyn� tego mo�e b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pieczona dyskietka lub b��d na dys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OUNT must be a number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musi by� liczb� wi�ksz� ni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ujemn� lub zerow� warto��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COUNT must be a number indicating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musi by� liczb� oznaczaj�c� d�ugo��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COUNT nie jest licz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Error in ran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d w zakres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y zakres jest b��dny (np. wielko�� jest ujemna, b�d� offset ko�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mniejszy od pocz�tkoweg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File ... already exists. Use /O switch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k ... ju� istnieje. U�yj opcji /O do skasowania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k o podanej nazwie ju� istnieje. Podany komunikat to zabezpieczenie p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hcian� utrat� potrzebnego pliku. U�yj prze��cznika /O, aby znie�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zpiecz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Invalid parameter - please run program with '/?' switch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dny parametr - uruchom program z opcj� '/?', aby otrzyma� pom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nieznany programowi parame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OFFSET must be a 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musi by� licz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OFFSET nie jest licz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OFFSET must be a number greater or equal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musi by� liczb� wi�ksz� lub r�wn�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ujemn� warto�� parametru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pecify at least on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aj chocia� jedn� komen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 podano �adnej kome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pecify data in ...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daj dane w formacie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e potrzebne komendzie zosta�y podane w niezrozumia�ym form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zastosowano nieodpowiedni� ilo�� parametr�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Syntax error! Use ACTION:PARAMETER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�d sk�adni! U�yj formatu KOMENDA:PARA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enda lub jej parametry s� podane nieprawid�owo, b�d� nie zosta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ielone dwukropki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VALUE must be a number indicating the file fi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i by� liczb� oznaczaj�c� warto�� do wype�nienia pli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a warto�� VALUE nie jest licz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VALUE must be in range 0.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musi zawiera� si� w zakresie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dano zbyt ma�� (lub za du��) warto�� parametru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zyk�ady korzystania z programu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CC CREATE:001.DAT,1000,20 WRITE:001.DAT,0:500,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worzenie pliku 001.DAT i wype�nienie jego pierwszej po�owy bajtam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o�ci 40, a drugiej po�owy - bajtami o warto�ci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CC EXTRACT:002.DAT,GAME.GPH,0..1FFh WRITE:GAME.GPH,0..1FFh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ranie pierwszych 512 bajt�w pliku GAME.GPH do pliku 002.DAT, po 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yszczenie tych�e bajt�w w pliku GAME.G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CC WRITEFILE:GAME.GPH,$20,002.DAT,0..1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granie pierwszych 512 bajt�w z pliku 002.DAT do pliku GAME.DAT pocz�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offsetu 32 (2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ne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utter, Changer &amp; Creator nale�y do kategorii freeware, co znacz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o�na bezp�atnie i bez ogranicze� go kopiowa� pod warunkiem, �e �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 wchodz�cy w jego sk�ad nie zostanie zmieni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alna wersja programu to wersja beta, tak wi�c mog� w niej wyst�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e b��dy. Zaleca si� wi�c ostro�ne korzystanie z opcji '/O'. Je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dziesz jaki� b��d jakie� sugestie, pomys�y lub komentarze dotycz�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u, napisz pod ad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wnictwo L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St�pi�ska 22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-739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piskiem "Jim Midn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 Jim Midnite, 1997 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