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ven Kingdoms Ancient Adversaries Demo        Apr 16,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1997,1998 Trevor Chan and Enligh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ributed by Interactiv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Seven Kingdoms Ancient Adversarie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Seven Kingdoms Ancient Adversaries Demo, run 7KAADEM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n Kingdoms Ancient Adversaries Demo needs Microsoft DirectX 5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to run. You can download DirectX from major on-line gaming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Microsoft site (www.microsoft.com)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ninstall Seven Kingdoms Ancient Adversarie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Windows 95 Control Panel menu and select the "Add/Remove Progra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 Then it will bring up a new window. On the "Install/Uninstall"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Seven Kingdoms Ancient Adversaries Demo" and click the "Add/Re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start the un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Kingdoms Web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the latest information on Seven Kingdom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http://www.enligh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http://www.imagic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http://7k.gamestat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game will only play in 800x600x256-color video mode.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all while in Windows 640x480 resolution, you will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message during the install. Switch your Windows deskt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x600x256-color or higher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fter the game has installed, an error may occur when ex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. This error occurs when your computer attempts to auto-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to the higher resolution/color depth of your desktop (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switch back properly). To avoid this error, swi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ktop to 800x600x256 colors prior to star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mous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 rare instances, your system may not start the game proper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the Microsoft Intellimouse with Intellipoint 2.0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ed on your computer. The best solution if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rs is to hit &lt;CTRL-ALT-DEL&gt; to bring up the Clo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(prior to starting the game), select MSWhee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running programs, then click on the End Task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MSWheel.dll from memory. MSWheel will be loaded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again once you re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istribution or reproduction of this demo is strictly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urope without prior written autorisation from Interactive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Germany, Austria and Switzerland please contact: Frank Michael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agic GmbH, Postfach 5161, 33279 Guttersloh. Fax: 49 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90.  Email: fmichael@imagicgames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K and the Rest of Europe please contact: Kathryn Mitchell,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, Gingers Court, 36a High Street, Bracknell, Bershire, RG12 1HE, 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4 1344 409388.  Email: Kathryn@imagicgames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