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game/patch/GloomTrain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Gloom, V36 (KS2.00+), Installer V43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2.00 of a cheat program for the game "Gl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rk Sibly/Black Magic. It is only for the "classic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more recent "Delux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chea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maximum gu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thermo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bouncy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er weapon power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/Install_Gloom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/Install_GloomTra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/CG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/GloomTrain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/GloomTrain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/Gloom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/GloomTrainer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/misc/Installer-43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GloomTrain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rawer called "GloomTrai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newly created "GloomTrainer" drawer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GloomTrainer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GloomTrainer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directory to install GloomTrainer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lect the directory that you have Gloom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irectory called "GloomTrai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GloomTrainer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GloomTrainer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"User Level" you *must* choose "Exp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you mak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if you start the AB3DTrainer program from Workben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trainer program from CLI (or from a scri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GloomTrainer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directory to install GloomTrainer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lect the directory that you have Gloom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omTrainer program icon has a number of tooltyp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 to change the way in which it operat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trainer from CLI then options saved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tooltype to disable the trainer GUI. If the GU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en the game will run with the default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ther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OGUI tooltype is not present then the trainer GUI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IGG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IN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THERM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OU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BO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ny combination of these tooltypes to set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trainer. For example, if you specify the 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INF_BIGGUN" tooltypes then the infinite lives and maximum gu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s will default to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above tooltypes are not present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will default to being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lives should be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maximum gun power makes you permanently fire 3 sho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invisibility makes you permanent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thermo-glasses gives you permanent use of the thermo-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bouncy bullets gives you permanently bouncy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weapon powerups makes every weapon powerup you collect 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 power to maximum (5 spots on the powe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drawer containing your Gloom game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new icon there entitled "GloomTrainer". Double-click on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trai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US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not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er window will open allowing you to select the train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while playing the game. Initially all trainers are se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specified in the progra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a trainer, e.g.: Infinite lives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gadget. A checkmark (tick) will appear in the box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ctivated trainer; if the box is empty then the train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the trainers you want, click the "Play"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left of the window. The game will now load and ru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Gloom by mistake, or have changed your mi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play the game right now then click the "Cancel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right of the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DISABL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load and run if possible. No trainer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trainers will be determined from the default value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other tooltypes of the GloomTrai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/Shell, CD to the directory where you have Glo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"GloomTrainer" followed by the options you wish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 start the trainer from CLI then option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IGG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IN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THERM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OU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BO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 line options correspond to the tooltyp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 NOGUI INF_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tart Gloom and give the player infinite lives. No traine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 that the original Gloom would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GloomTrainer then I WANT TO KNOW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March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 Added super weapon powerups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Gloom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April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Rewrote GUI in SAS/C to make it 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!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omTrainer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GloomTrainer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nail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7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oom" is (c) 1995 Mark Sibly/Black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theft. If you like the game then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 developed from code supplied by Hans Guijt (h.guijt@inter.nl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ed in his fMSX-Amiga project (Amiga MSX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GloomTrainer documentation version 2.00 (c) 1997 John Girvi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