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Croins 1.05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-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 by Martin Per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oins is an Asteroids-clone game, but more coloured and var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PAL Amiga with 512 Kb of chip memory (you need another 512 Kb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title musi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copy the following files to any directory of your ch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ins-Top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.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in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in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Cro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Croins.info (or MWBIcon/StartCroins.info if you have the Magic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 inst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elete the Croins-TopScores file, the top scores t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you want to create a bootable floppy disk, copy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archive to a disk labelled Croins and insta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the game open a CLI/Shell window, enter the Croins directory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'Croins' and press the Enter key. It can also be sta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the StartCroins icon. You will find more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 with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has been tested several times, but its reliabilit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aranteed at 100%. I (the author) do not consider myself respons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ss or damage of data as consequence of the use of the program.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oins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 is GIFTWARE, therefore it is freely distributable on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t is always accompanied by all the files in this archive.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must not be modified in any way. If you like and play i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send me a gift of any kind in exchange. Blank disks, CD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tcards, e-mail messages or a little amount of money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 Fratelli Urbani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016 San Pellegrino Terme (B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: toffi@sp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 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1 - When you quitted the game, the Workbench background colou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GA machines could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2 - Slightly changed the in-ga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3 - Added a title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4 - If a mouse or screen blanker was running and you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roins from a screen with a resolution different than PA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screen could result severely dist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the speed of the title music (now it is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5 - Now you can control the ship by using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w you can disable the joystick-down switch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ccidental activation of the hyperspace (use the space-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ome other min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