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Flowerpower's ADPCM packag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2ADPC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software package is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 with it whatever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program  will  convert any known sound format to ADPCM samp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is uses datatypes, it will only run with OS3.0 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data  is delivered in MONO by the datatype, so no conversion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at all.  The replay frequency is left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 a  Shell-only program.  Do not try to start it from Workbench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nterface may be added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: "FROM/A,TO/K/A,BITS/K/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X2ADPCM THX8BS.WAV TO THX8BS.ADPCM3 BITS=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audio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/K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keyword  must exist.  After that you must specify a file name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S/K/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ther specify 2 or 3 for ADPCM2 or ADPCM3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tian Buc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inbergstra�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10 Germ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: +49-89-8498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flowerp@eikon.e-technik.tu-muenche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lowerp&gt; on irc #amiga and #amig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X/ Flowerpow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