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ther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e Ru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is based on an old game with a similar name. 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played that game will find it very familiar.  You may ski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section if you wish.  If you haven't played before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Everyone should read the Shareware Information s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ells you how to get the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Mother Lode is to collect all the chests(yellow boxes)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, and then make it to the top of the screen.  There are lad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, ropes you can pull yourself across gaps by, and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.  The most common type of ground looks like blue bricks.  You can 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type, and this type only.  More on digging later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more solid, and looks like one solid brick instead of many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s.  This type can not be dug through.  The last type loo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bricks, but is actually a trap!  If you try to stand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, you will fall through to whatever is below.  Note that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you may actually NEED to use one of these traps at some point.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re is a ladder directly on top of a trap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there, but you will also be able to climb down into the trap(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ack up!)  You may have to experiment to find these traps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s for c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ging:  To help you accomplish your goal, you have be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wave shovel capable of digging through any normal bricks. 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ower supply, but it's effects are not permanent.  You may 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ordinary set of bricks, as long as the space abov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d by anything, including robots!  The direction you will di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direction travelled before pressing the button. (Two button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see below)  You will always dig one square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your current position. It is possible to dig while standing on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on a ladder, or hanging from a rope.  Note that a rope ab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does count as an obstruction, and you will not be able to di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robot is stuck in a hole, you may safely step on its head.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hough, if it's been in there too long, it may climb out and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ertain interval, any bricks which have been dug out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.  If anyone or anything happens to be caught in the middl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die.  You may move freely in the holes dug this w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ing farther down. However, if a robot falls into one of these hol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stuck.  Eventually, it will manage to free itself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ills in first.  In that case, the robot will be crushed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will appear somewhere near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s:  On each level, there will be several robots gu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ts.  While not particularly bright, they are persistent,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death if touched.  You may dispose of a robot by trapp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you have dug, but another will soon be along to replace it.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s can be seen transporting in near the top of the screen.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 period, it is safe to touch, but as soon as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t is as lethal as its prede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all any distance safely, onto any sort of surface(excep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, of course).  For every level completed, you will earn a bonu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robots on the level.  You will als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an.  Every level included with this game has at least one rob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evel will ever have more than six, although I haven't even includ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many.  Sometimes the level itself is more of a problem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ky 'bots, sometimes it's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ast thing:  after you have collected all the chests on a level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s will usually appear.  These are to aid you in getting to the t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may be neccessary to win.  For example, a chest c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 with no apparent way out, but if you collect that chest last, a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let you out.  Also remember that a ladder that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help a robot get to you. 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the game, several options can be 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-- choose the starting level.  This can be anywhere 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0 levels included with the game, but you may add more later.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, you can change the level by pressing ctrl-N for nex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 for previous.  However, if you have any points, this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 at a high score.  You may start at any level and still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-- One or Two buttons.  If you have a two button joystick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!  it makes things much easier, as you don't have to keep turn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g.  The way it works is:  button 1 digs to your left, and button 2 d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ight.  Sega type joysticks are set up properly to work 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ticks.  For technical types, the second button is wired to pin 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hoosing this option from the menu, you can also click butt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.(after all, people with one button sticks can'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utton.)  From within the game, ctrl-J switches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-- Turns the sound on and off.  Use ctrl-S insi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-- Adios mucha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ew the high scores and an 'About' message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 used while 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--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  -- switch joyst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  -- Slow the game down, for fast computers(or slow peopl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-- back to title screen(or quit entirely if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-- Abort this life, in case you fall and can't get up.(get st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keys:  (Use as much as you want, but you won't be allowed to rec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core.  Exception: ctrl-N and ctrl-P may be us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've gotten any poi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N  --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--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-- eXtr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=Dig          Climb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Left ---- o ---- Ru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end Ladder/Drop from 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evels from other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ograms, "combine" and "separate,"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  These are used to make several levels into one file, an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back into separate levels, respectively.  The purpos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y to upload groups of levels and pass them arou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 actual leve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"combine.doc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may be distributed freely, provided all files are left int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 profit is made from said distribution.  A reasonable fee f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shipping may be charged.  If you enjoy this game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author.  In exchange for $15, you will receive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ich will allow you to create levels just like the ones 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(after all, it's the same editor &gt;I&lt; use to make them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send me $10 with a blank disk and a SASE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  Feel free to load up that disk with goodies, too!(only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effort to ensure the quality of my games, I will give away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or to anyone who reports a major bug, if I can duplicate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re aren't any, but it's well worth it if it gets peop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about them.  (A major bug would be, for example, starting World War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ing the computer also qualifi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like the game, feel free to tell me that as well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to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Ru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5 W. Big Springs Rd. Apt.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erside, CA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an be sent to me on GEnie as J.RUM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Pipes  -- A strategy game requiring some reflexes.  Build pip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ter from sp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Squad   -- Find the bombs, without blowing 'em up.  Pure strateg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   -- Use any IFF image as the background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 Works under 2.0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y the editor I'll send all that good stuff along with i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lse I have lying a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