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ePL v1.53 � 1994-1998 Marcin Or�owski (01.03.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   ***    *********  ***    ***    ***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   ***    ***        ****  ****    ***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   ***    ***        *** ** ***    ***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   ***    ********   *** ** *** 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** ***    ********   ***    *** 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** ***    ***        ***    ***    ***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  **** ** ***     ** ***    *** ** ***    *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   *** ** ***     ** ***    *** ** ***    ***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tal Pictures Develop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:               carlos@wfmh.org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W:                http://amiga.com.pl/p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iet LocalePL jest pakietem typu ShareWare, co oznacza, �e mo�e b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 ogranicze� powielany i rozpowszechniany w kompletnej, niezmieni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e. Maksymalna op�ata pobrana za skopiowanie niniejszego pakietu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e by� wy�sza ni� cena 1 dysku NoName (czyli maks. 1,50 z�). Ka�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ytkownik, kt�remu LocalePL spodobaj� si� i zechce u�ywa� je n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�, winien zarejestrowa� si� jako oficjalny u�ytkownik, wnosz�c 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 op�at� rejestracyjn� w wysoko�ci 18 z�, kt�r� nale�y przes�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adres autora b�d� wp�aci� na konto. Pakiet zakupi� mo�na r�wn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 jednym z punkt�w dystrybucyjnych. W przypadku przekazu b�d� prze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ytkownik otrzyma w przeci�gu trzech tygodni najnowsz�, dost�pn� w d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ili numerowan� wersj� Loc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oby kt�re naby�y orygina� Magazynu Amiga 3/98 z p�yt� CD, trakto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 automatycznie jako legalni u�ytkownicy wersji 1.53 bez �ad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datkowych op�at!, i tak jak innym u�ytkownikom, przys�uguj� im zni�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zy zakupie nowych edycji pakie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�cej szczeg���w na temat specjalnej promocji znajdziesz w MA 3/98 s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SYMALNY OKRES U�YTKOWANIA NIELICENCJONOWANEJ WERSJI NIE M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� D�U�SZY NI� 2 TYGODNIE LICZ�C OD DATY PIERWSZEJ INSTALACJ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�YWANIE NIELICENCJONOWANEJ WERSJI PAKIETU JEST PRZEJAWEM ZWYK�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EUCZCIWO�CI I POZBAWIA AUTORA NINIEJSZEJ PUBLIKACJI NALE�NEJ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YFIKACJI ZA CZAS I PRAC� PO�WI�CON� NA OPRACOWANIE I REALIZACJE 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U, A TAK�E POZBAWIA GO JAK�E ISTOTNEJ MOTYWACJI DO DALSZYCH P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D ROZWIJANIEM PAKIETU JAK R�WNIE� NAD JAKIMKOLWIEK PROJE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GO RODZAJU W PRZYSZ�O�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AMI�C POWY�SZE ZASADY ZWYCZAJNIE MNIE OKRADA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ERCYJNE WYKORZYSTANIE PAKIETU, JAK R�WNIE� POWIELANIE B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ZPOWSZECHNIANIE, TAK�E JAKO CZ��� JAKIEGOKOLWIEK OPRACOWA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Z PISEMNEJ ZGODY AUTORA JEST ZABRONI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WAGA! WSZYSCY ZAINTERESOWANI KOMERCYJNYM ROZPROWADZA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ZEMPLARZY PAKIETU (NP. Z KA�D� SPRZEDAN� PRZEZ SIEBIE AMIG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SZENI S� O SKONTAKTOWANIE SI� Z AUTOREM W CELU UZYSKANIA LICENC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m przejdziemy do meritum, pozw�lcie Pa�stwo, �e w tym oto mie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decznie pozdrowi� pana Piotra Pruszanowa z Polic, kt�ry to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im pierwszym zarejestrowanym u�ytkowniki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ePL s� pakietem stworzonym w g��wnej mierze z my�l�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rzystaniu w Amigach z systemem 3.0+, jednako� nie ma �ad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�kszych przeszk�d aby spolszczy� (c�� za paskudnie wygl�daj�cy wyr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) tak�e wcze�niejsze wersje systemu, pocz�wszy od wersji 2.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ewa� autor nie mia� odpowiedniej ilo�ci wolnego czasu aby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testowa� w takiej konfiguracji (przy czym przez testowanie rozum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�y co najmniej miesi�czny okres pracy z systemem, nie za� w��c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utera i sprawdzenie czy teksty w menu Workbench'a s� na s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scu), zatem wszelkie nie�cis�o�ci wynikaj�ce z ewentualnych r��n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e operacyjnym, z podaniem wszelkich danych umo�liwiaj�c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�adne ich zlokalizowanie prosz� przesy�a� na adres autora zawarty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�cu niniejszej dokumentac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dczas spolszczania sytemu, natkn��em si� na pewn� ilo�� sformu�owa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kt�rych pr�ba poprawnego przet�umaczenia, tzn. przet�umaczenia maj�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 (najlepiej zwi�zany z komputerami :-) a zarazem oddaj�cego tr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lskiego pierwowzoru ko�czy�a si� pierwotnie niepowodzeniem, bow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ymane t�umaczenie by�o b�d� zbyt d�ugie i nie mie�ci�o si�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znaczonym dla niego miejscu, b�d� by�o poprawne z punktu widz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umaczenia, lecz niezbyt jasne dla wi�kszo�ci u�ytkownik�w. Przyk�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h b�d� wyrazy: BACKDROP b�d� SNAPSHOT (za� w szczeg�lno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APSHOT!), dlatego te� bardzo cenne b�d� ewentualne spostrze�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ytkownik�w pakietu, kt�re pozwol� obra� w�a�ciwy kierunek 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sz�ych t�umaczeniach. Poza tym moim zdaniem nie nale�y t�umaczy�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� wszystkiego co si� rusza, dlatego te� nazwy tryb�w graficznych 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dzielczo�ci pozostawi�em bez zmian. Bez zmian pozostawi�em tak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�kszo�� termin�w wyst�puj�cych w preferencjach portu szerego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rial), g��wnie z tej prostej przyczyny, �e wszelkie okre�lenia, k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stosowane w literaturze (np. dot. Packet Radio) budowane s� w opa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�ownictwo angielskie. Zatem je�li nawet ma�o zaawansowany u�ytko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czyta, �e port szeregowy winien ustawi� na 8N1 to nie b�dzie musi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� zb�dnie czasu na jakiekolwiek domys�y ustawiaj�c (w�a�nie zgo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 og�lnie przyj�t� nomenklatur�) 8 bit�w bez parzysto�ci i 1 bit sto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AGA: poni�szy tekst tr�ci ju� lekko myszk� ('95), jednak�e pol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go lektur� wszystkim, kt�rzy chc� co� t�umaczy�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ze�wiadczeniu, i� pozwoli im to unikn�� podownych rz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s�asnych produktach. (05.02.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zed "wypuszczeniem" pakietu trafi� mi w r�ce dysk zawieraj�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ie (a raczej pseudo-polskie) LOCALE b�d�cy dzie�em pewnego p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z okolic bodaj�e Krakowa. Odnios�em wra�enie, i� autor owej we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 tylko nie bardzo wiedzia� co niekt�re, "t�umaczone" przez nie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zy znacz� w j�zyku angielskim, np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isible parts of x have been lost - Niewidzialne cz��ci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�d� strac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 te�, co gorsza, co oznaczaj� w kontek�cie systemu Amigi. 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t�re przyk�ady radosnej tw�rczo�ci, �ywcem zaczerpni�te 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omnianej wersji. Zalecany spos�b czytania: czytamy sformu�ow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inalne (angielskie), my�limy, i kiedy ju� wiemy co ono oznac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amy "t�umaczeni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r Mode                     - Tryb kursora kolor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Size                     - Po�wi�cona pam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Promotion                  - Tryb zaawanso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Drag                     - Tryb przymu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Windows To Front   - Pierwszy plan aktywnego 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keyboard sequence       - B��dna kolejno�� klawia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ing Error; no top chunk     - B��d parsing; no top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ILBM.BMHD chunk              - Chunk nie ILBM.BM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lortable allocated         - Paleta kolor�w nie aloko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Request                  - Pro�ba o sformatowa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nie zapomnia� tak�e o przebywaj�cych w naszym k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krajowcach, t�umacz�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commend: Write-protect this card to prevent loss of dat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wszystkim zrozumia�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iglio: proteggere la card dalla scrittura per prevenir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dita di dat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�na te� inacze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xx is in use             - Volume xx jest zaj�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��, polska mowa nie by� trud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�li dodamy do tego fakt, prawie wszelkie mo�liwe funkcj� m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nione, znane ju� chyba wszystkim na pami�� wywo�ania z klawia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eby nie powiedzie� "gor�ce klawisze"), cz�sto na co� w stylu pro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inacji ALT+SPACJA+CTRL+SHIFT-W oraz dodatkowo 7 na klawiat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ycznej, to obraz pracy z takim systemem jawi si� nie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�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�c na wzgl�dzie fakt, i� pakiet �w dotar� z Krakowa a�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cina, istnieje s�uszna obawa, �e dotar� tak�e w inne zak�tki k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uj�c znienacka znaczn� ilo�� �yj�cych w nie�wiadomo�ci Workbench�w!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m je�li jeste� w posiadaniu tej wersji, b�d� znasz kogo� kto tak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ywa - nie zwlekaj! Zarejestruj si� jako legalny u�ytkownik niniejs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etu i z czystym sumieniem zainstaluj go w swoim systemie! 18 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 jest kwot� wyg�rowan� (to raptem 10 najta�szych dysk�w typu No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zwoli Ci ona na u�ytkowanie polskiej wersji bez obawy, �e natkn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pewnego dnia na przytoczone powy�ej okre�len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rwotnie standard polskich znak�w, AmigaPL, zosta� rozpowszechn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 dodatkowymi akcesoriami, g��wnie programami do obs�ugi drukar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ak�e nie mog�c gwarantowa� poprawno�ci ich funkcjonow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cydowa�em si� nie do��cza� owych sterownik�w do niniej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kacji (sterowniki pojawi�y si� w pakiecie od wersji v2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skie znaki uzyskiwane s� z klawiatury w nast�puj�cy spos�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�e litery: ALT + litera (a,c,e,l,n,o,s,z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u�e litery: ALT + SHIFT + litera (A,C,E,L,N,O,S,Z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o kody poszczeg�lnych polskich znak�w (je�li kogo� to interesuj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tera, kod szesnastkowy, kod dziesi�tn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$C2     194                   �      $E2 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$CA     202                   �      $EA    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$CB     203                   �      $EB    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$CE     206                   �      $EE    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$CF     207                   �      $EF    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$D3     211                   �      $F3    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$D4     212                   �      $F4    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$DA     218                   �      $FA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$DB     219                   �      $FB     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aga! Niekt�re, �le napisane programy, mog� nie dzia�a� b�d� pracow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�dnie przy j�zyku innym ni� podstawowy (zwykle angielski). Zatem je�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 b�d� DOpus po zainstalowaniu pakietu przestan� nagle drukowa�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� za to mo�e ponosi� program... xData (sic!), nie za� Locale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acje dla autora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przypadku nadawania plikom nazw zawieraj�cych polskie znaki, mo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�pi� "k�opoty" z rozpoznawaniem przez system du�ych i ma�ych lit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ch tych�e plik�w (w szczeg�lno�ci traktowaniu na r�wni du�y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ych liter). Rozwi�zaniem jest u�ywanie, wprowadzonego w�a�nie w 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, Trybu Mi�dzynarodowego (International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katalogu "Formularz" znajduje si� plik o nazwie "Formularz.P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��czenie do Amigi drukarki i wpisanie "copy Formularz.PAR PAR: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 wci�ni�cie ENTER, RETURN b�d� CTRL-M spowoduje wygenerowani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�e drukarce formularzyka rejestracyjnego. Mi�ego wype�ni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�LI JESTE� AUTOREM T�UMACZENIA, B�D� CHCIA�BY� CO� PRZET�UMACZY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LA JAKIEGOKOLWIEK PROGRAMU NIE UWZGL�DNIONEGO W NINIEJSZYM PAKIEC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PRZY TYM CHCIA�BY�, ABY TWOJA PRACA PRZYDA�A SI� TAK�E INNY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DAJ SWOJE TRZY GROSZE DO SPRAWY POLSKIEJ I WESPRZY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E TYLKO FINANSOWO, ROZW�J NINIEJSZEGO PAKIET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ZCZEG��OWE INFORMACJE W PLIKACH "DOT�UMACZY.DOC" I "MINI-S�OWNIK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sk�ad pakietu W.F.M.H. LocalePL wchodz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ompletny zestaw plik�w umo�liwiaj�cych spolszczenie sys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cyjnego, czyli wszelkich mo�liwych komunikat�w b�d� tekst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ykorzystywanych przy komunikacji komputera z u�ytkowniki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adto plik zawieraj�cy podstawowe dane charakterystyczne d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ego kraju (np. format zapisu daty b�d� oznaczenie waluty), 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wieraj�cy nazwy poszczeg�lnych miesi�cy oraz ich stosowa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r�t�w oraz tekst pomocy (help) nt. programu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lskie czcionki TOPAZPL: wielko�ci 8, 9 i 11 punkt�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gram FONTPLPATCH umo�liwiaj�cy zast�pienie zawartych w R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i czcionek TOPAZ 8 i 9 na odpowiadaj�ce im TOPAZPL 8 i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zi�ki czemu wszystkie programy u�ywaj�ce klasycznego TOPA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ie przewiduj�ce zmiany czcionki przez u�ytkownika, b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zwala�y na korzystanie z polskich znak�w narodowych. UWA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�li do tego momentu u�ywa�e� r��nych program�w typu Fast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�dziesz musia� z nich zrezygnowa�, albo usun�� FontPLPatch'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lskie Topaz'y pod�o�y� w�asnor�cznie. Przy okazji w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pomnie�, �e FastFonts zosta�y napisane na wolniejsze komputer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na A1200/A4000 ju� nie s� takie Fast, wr�cz przeciwnie,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lniejsze ni� funkcje systemowe! Rada: HD0:c/delete Fast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datkowo, dla u�ytkownik�w MagicWB, spolszczone czcionki z 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ietu: XenPL, XHelveticaPL oraz XCourier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pa klawiatury zgodna (tak jak i ca�y pakiet LocalePL) 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em AmigaPL w angielskiej i niemieckiej wersji klawia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ompletny skrypt dla systemowego programu INSTALLER pozwalaj�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 szybk� i �atw� instalacje pakietu LocalePL w system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ompletny skrypt dla systemowego programu INSTALLER pozwalaj�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 szybk� i �atw� DEINSTALACJ� pakietu LocalePL. To oczywi�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a pocz�tkuj�cych u�ytkownik�w, ale tak�e dla tych wszyst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ezarejestrowanych, kt�rym �al 18 z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lskie pliki dla nast�puj�cych program�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tEd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B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f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lexCa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st 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I-Build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Mod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qTools 2.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olsDaem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ys historyczny, s�owniczek oraz niniejszych s��w par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ko tzw. Bo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porcjonalny TopazPL 8 (doskonale nadaje si� 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zcionka ekranowa oraz u�ywana z ikonkam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zcionki HoustonPL 31, UnityPL 26 oraz ThinpazPL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 "ogonkami", a tak�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pplePL 13, czcionka znana znana wszystkim Makowcom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az u�ytkownikom Emplanta (powsta�a w�a�nie po je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 sesji z tym�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ygodny w u�yciu konwerter tekstu pozwalaj�cy szyb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rzet�umaczy�" teksty z polskiego na na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a��czone gotowe definicje 8 format�w, mo�liw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stej definicji dodatkowych format�w u�ytkow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atrz za��czona instrukcja do program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otowe zbiory #?.prefs pozwalaj�ce szybko "przestawi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operacyjny na polsk� wersj� j�zykow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�atwiaj�cy �ycie programik AssignWedge, oczywi�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polskiej wersji j�zykowe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gram sortuj�cy a'la systemowy SORT, jednak�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wzgl�dnieniem wszelkich regu� stosowanych w d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�zyku, oczywi�cie tak�e w polsk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ygnusEd Professional 3.5 - po pols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Org 3.11 - po pols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U W A G A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iet zakupi� mo�na w jednym z poni�szych punkt�w dystrybucj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nast�puj�cych miastach (adresy poni�ej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Cz�stochow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Gdyni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str�w Wlk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Szczec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Pozna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oru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Wrze�ni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Warszaw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Zamo��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. Olszty�sk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-312 Gd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 (058) 612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U Kurzelewski Ja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�sudskiego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-400 Ostr�w 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 (062) 59114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S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�d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-695 Wars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 (022) 43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   : http://www.toms.com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owska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-200 Cz�stoc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 (034) 243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.F.M.H.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. Radomska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-002 Szcz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 (091) 836-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info@amiga.com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   : http://amiga.com.pl/p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lep "Bit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. Kaszubska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zcz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 (091) 880-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niedzia�ek - pi�tek:  w godz. 10:00 - 1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bota               :  w godz. 10:00 - 14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wis komputerowy "Silver Dream!'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. Wojciechowskiego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zcz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 (091) 540-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zyn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niedzia�ek - pi�tek:  w godz. 17:00 - 19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lep "Admiral Co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. Boles�awa �mia�ego 4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-350 Szcz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 (091) 834-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zyn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niedzia�ek - pi�tek:  w godz. 10:00 - 18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lep "Mark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. Dworcowa 2 (I 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-206 Szcz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 (091) 339-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zyn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niedzia�ek - pi�tek:  w godz. 10:00 - 17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lep "Star Compu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. Parkowa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-600 Szcz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 (091) 330-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zyn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niedzia�ek-pi�tek: 10.00 - 1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lep "Vangel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H Universam I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 0601 621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zyn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niedzia�ek - pi�tek:   w godz: 9:00 - 18:00 z przerw� 14:30 - 16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lep "Eurek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. 27 Grudnia 17 /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zn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H Domar 3 pi�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 (061) 551-072 w.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zyn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niedzia�ek - pi�tek:  w godz: 10:00 - 1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bota               :  w godz: 10:00 - 14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   : http://www.eureka.com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reka Soft - &amp;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. Woj. Polskiego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ze�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/fax. (066) 362-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zyn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niedzia�ek - pi�tek:  w godz: 9:00 - 1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bota               :  w godz: 9:00 - 1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   : http://www.eureka.com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.F.M.H. LocalePL pope�ni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z��� g��wn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olszczenie wszystkie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 si� tylko da�o spolszczy�     : Marcin Or�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nslacja ca�ej reszty           : Mi�os�aw 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olszczenie pozosta�ych rzeczy   : Konrad Dub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zcionki zmodyfikowa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pazPropPL                       : Konrad Du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zosta�e                         : Marcin Or�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rogramowan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krypt dla Installer'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ntPLPatch 1.0                   : Marcin Or�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pomaganie my�lowo-konsultacyj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lah, blah, blah                  : Patryk �og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: Mi�os�aw Smy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-Testerz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ieustaj�cy                       : Patryk �og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taj�cy                          : Zbigniew Piotro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: Konrad Du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: Mi�os�aw 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: Andrzej Pias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: Pawe� �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datkowe dodat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rogramowan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It 1.1                        : Krzysztof K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ssignWedge 1.5                    : Olaf 'Olsen' Bar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Sort 1.0                          : Konrad Dub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zelkie uwagi na temat pakietu, dostrze�one b��dy b�d� nie�cis�o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az op�aty rejestracyjne (NIE ZAPOMNIJ O ADRESIE ZWROTNYM) nale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resowa� jak nast�puj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.F.M.H.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l. Radomska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1-002 Szcz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ls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datkowe informacj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:                    carlos@wfmh.org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/++++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_/++++++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+++++++++++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+++++++++++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+++++++++++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RAZ POLS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1994-1998 Marcin Or�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1994-1998 W.F.M.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