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ort 1.0 (10.10.94) �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rt jest programem bezp�atnym i mo�e by� rozpowszechniany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icze�. Autor nie ponosi odpowiedzialno�ci za szkody wynik�e na sk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nego dzia�ania programu lub jego niew�a�ciwego u�y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rt s�u�y do sortowania plik�w tekstowych zapisanych w standard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 ASCII, wymaga systemu operacyjnego w wersji co najmniej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 korzysta z funkcji biblioteki locale.library, dzi�ki czemu sor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awnie wszystkie znaki narodowe (w przeciwie�stwie do system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dy Sort). Aby program sortowa� prawid�owo polskie litery niezb�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zainstalowany pakiet W.F.M.H. LocalePL w wersji co najmniej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referencjach powinien by� wybrany jako preferowany j�zyk pol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 dzia�a wy��cznie z poziomu Shella, mo�e by� instalowany rezyden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ami�ci i mo�e wczytywa� pliki z urz�dzenia PIP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adnia:  LSort FROM/A,TO/A,COLSTART/K/N,REVERSE/S,NOBLANK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- nazwa pliku wej�ciowego (do posortowa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- nazwa pliku wyj�ciowego (posortowan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ART   - numer kolumny od kt�rej rozpocz�� sort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- przeciwny kierunek sortowania (Z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ANKS   - pomi� pocz�tkowe znaki niewidoczne (spacje, tabul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FROM Plik1 TO P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da ta posortuje "Plik1" i zapisze wynik do "Plik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Plik Plik COLSTA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wanie pliku od 10 kolumny i zapisanie pod t� sam� naz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Plik1 Plik2 REVERSE NO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wanie w porz�dku Z-A z pomini�ciem pocz�tkowych znak�w niewidocz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PIPE: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tanie pliku wej�ciowego z urz�dzenia PIPE: i wyd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zelkie uwagi b�d� sugestie prosz� kierowa� na adres aut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Bartnicza 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487 Szcze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anshee@uoo.univ.szczeci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