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MegaSuck-PCX-Shower! It's really lame. It can sh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s pics and it's VERY slooooow. I made it just to see som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ian girls and then convert them to IFF with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owPC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(probably ;-) ) display pic &lt;filename&gt; using 16-colour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. No dithering, no autoscroll, always in hires+lace,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better display, then you should modif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Image is the first thing to change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 - points to unpacked image-data (256 colours, chun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- points to conversion-table to 16-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zoza@zeus.polsl.gliwice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