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evel is a modification of E2L1 using DEU 5.1 and BSP 1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which can be found in this forum.  This level is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 playing in deathmatch mode with enemies, and plenty of amm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, this level is hard and things are not always as they w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nal, but what you need is there when you need it. This level i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uliplayer mode, many places to hide and shoo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nd WARNING, you can become traped in some rooms if you fail to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keys before teleport, (never know where you might go)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here is always a way out, even if you don't see it a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evel replaces Episode 2, Level 1.  From the command line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following:  DOOM -FILE DMEEF.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custom WAD file during a multiplayer game you need to start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command line rather than using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twork example of this (using DOOM 1.2)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PXSETUP -EPISODE 2 -FILE DMEEF.WAD -NODES 2 -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command line parameters run README.EXE tha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comments or suggestions about this level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ar them.  You can reach me (Ed Froste) on Compuserve at 70534,171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(502) 564-77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