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Benvenuti in Kick Off 98. State per giocare al più veloce e competitivo gioco di calcio che abbiate mai vist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sto file Readme è stato scritto per    darvi importanti informazioni su come giocare. È molto importante che lo leggiate attentamente, per assicurarvi di ottenere il massimo da Kick Off 9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Menu di apertura</w:t>
      </w:r>
    </w:p>
    <w:p>
      <w:pPr>
        <w:pStyle w:val="Normal"/>
        <w:widowControl/>
        <w:bidi w:val="0"/>
        <w:jc w:val="left"/>
        <w:rPr/>
      </w:pPr>
      <w:r>
        <w:rPr>
          <w:rFonts w:ascii="Times New Roman" w:hAnsi="Times New Roman"/>
        </w:rPr>
        <w:t>Qui potrete scegliere di giocare con una delle 120 squadre internazionali a disposizione. Per effettuare la vostra scelta, evidenziate la finestra di selezione delle squadre nella parte alta dello schermo e, quando essa è circondata da un bordo verde, scegliete la squadra che preferi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attiche della squadr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lezionate l’opzione “Squadra” per visualizzare la formazione, l’organizzazione e la distribuzione dei giocatori in campo.    Questi tre fondamentali componenti determinano lo stile di gioco. Ogni squadra è un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Selezionando “Squadra” potrete ovviamente modificare la formazione, la rosa e    le tattiche. La distribuzione e l’organizzazione si applicano solo se la squadra sta giocando con le tattiche pre-selezionate (definite “Tattiche squadr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Menu di selezione della rosa e della formazi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ando siete soddisfatti della vostra ricerca dello stile di gioco della vostra squadra e di quella avversaria, cliccate col tasto sinistro del mouse sul segno di spunta e tornerete al menu principale. Cliccate nuovamente col tasto sinistro del mouse sul segno di spunta per accedere al menu di selezione della rosa e della formazione. Qui, potrete modificare la rosa e la formazione con cui desiderate giocare. Sarà questo menu a fare la differenza tra la vittoria e la sconfitta, e sarà importante che scegliate di schierare la formazione coi giocatori migliori in funzione di un gioco equilibra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Per cambiare un giocatore, cliccate col tasto sinistro del mouse prima su quello che volete sostituire e poi su quello che volete giochi al suo posto. È fondamentale che vi assicuriate che i vostri giocatori abbiano il miglior valore d’abilità possibil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 questo punto dovreste avere già un’idea su quale formazione andrete a schierare. Per esempio: 5-3-2, 4-4-2 ecc. Una volta che l’avrete selezionata usando i tasti freccia sinistra e destra, potrete regolare meglio l’assetto di ogni vostro singolo reparto (difesa, centrocampo e attacco) senza alterare lo schieramento totale della squadra. Ciò è possibile grazie ai tre pulsanti colorati che si trovano nella parte alta dello scherm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Giocabilità</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Contrastare – Tenete premuto il pulsante per il passaggio mentre state rincorrendo la palla. Se vi trovate dietro al giocatore col pallone, gli tirerete automaticamente uno spintone. Se premete a questo punto il pulsante di tiro, artiglierete il pallone intervenendo da dietr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assare – Passate continuamente la palla finché non trovate uno sbocco nella difesa avversaria. Potete provare con un passaggio in profondità tenendo premuto a lungo il pulsante del passaggio -    avrete così il 50% delle possibilità di raggiungere i vostri golead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Calciare i corner e le punizioni – Potete dare un effetto rotatorio alla palla prima di calciare effettivamente. Ciò è possibile premendo e tenendo schiacciato il pulsante di tiro mente usate i tasti direzionali. È particolarmente utile quando tra voi e la porta c’è la barriera, oppure per un calcio d’angolo in modo da rendere difficile agli avversari il capirne in anticipo la traiettoria. È anche possibile segnare direttamente dal calcio d’angol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NB. Più velocemente premete il tasto di tiro, più veloce andrà il pallon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allonetto – Dall’alba dei tempi i portieri cercano di contrastare i vostri attacchi uscendovi incontro a valanga. Se in quel momento avrete la prontezza di riflessi di fermarvi e di premere il tasto del passaggio mentre guardate la porta, tenterete automaticamente un pallonetto a scavalcare il portie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lpi di testa e tiri al volo– Dopo aver crossato o battuto un calcio d’angolo, premete e tenete schiacciato il pulsante di tiro. Se la palla è all’altezza della testa e un vostro giocatore è vicino alla sfera, egli eseguirà un colpo di testa. Se è a un’altezza differente, tenterà di calciarla al vo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irare – Una volta che avrete premuto il pulsante di tiro, potete aggiungere dell’effetto alla palla. Ciò renderà la vita del portiere più difficile. Dovreste dare effetto al pallone quando pensate di stare eseguendo un tiro che il portiere sarà in grado di para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zioni con palla ferma - Calci d’angolo, rimesse laterali, calci di punizioni, calci di punizione a due, calci di rinvio e rilancio del portie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ando capita un’azione con palla ferma, a video appare un cursore. Muovetelo usando i tasti direzionali e premete quindi il pulsante A. Più a lungo lo terrete schiacciato più in alto si leverà il cursore. Rilasciate il pulsante A per eseguire l’azi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lezionare un giocatore - Calci di rinvio, punizioni e rimesse lateral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Potete selezionare il giocatore di cui prendere il controllo premendo il pulsante B. Ogni volta che premete tale pulsante cambierete giocatore. Il giocatore selezionato potrà essere mosso usando le frecce direzional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Rimessa a sorpresa - Calci di rinvio, rilanci del portiere e punizioni</w:t>
      </w:r>
    </w:p>
    <w:p>
      <w:pPr>
        <w:pStyle w:val="Normal"/>
        <w:widowControl/>
        <w:bidi w:val="0"/>
        <w:jc w:val="left"/>
        <w:rPr/>
      </w:pPr>
      <w:r>
        <w:rPr>
          <w:rFonts w:ascii="Times New Roman" w:hAnsi="Times New Roman"/>
        </w:rPr>
        <w:t xml:space="preserve">Premendo il pulsante D, la palla verrà calciata, passata o rilanciata molto velocemente in modo da cogliere gli avversari impreparat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Rigori</w:t>
      </w:r>
    </w:p>
    <w:p>
      <w:pPr>
        <w:pStyle w:val="Normal"/>
        <w:widowControl/>
        <w:bidi w:val="0"/>
        <w:jc w:val="left"/>
        <w:rPr/>
      </w:pPr>
      <w:r>
        <w:rPr>
          <w:rFonts w:ascii="Times New Roman" w:hAnsi="Times New Roman"/>
        </w:rPr>
        <w:t>Calciare un rigore</w:t>
      </w:r>
    </w:p>
    <w:p>
      <w:pPr>
        <w:pStyle w:val="Normal"/>
        <w:widowControl/>
        <w:bidi w:val="0"/>
        <w:jc w:val="left"/>
        <w:rPr/>
      </w:pPr>
      <w:r>
        <w:rPr>
          <w:rFonts w:ascii="Times New Roman" w:hAnsi="Times New Roman"/>
        </w:rPr>
        <w:t>Un cursore si muoverà velocemente per tutto lo specchio della porta. Premete il pulsante A per far aumentare la rincorsa al rigorista. Premete il pulsante B per cominciare a correre.    Il cursore si fermerà quando il giocatore raggiungerà il pallone. Il risultato dipenderà dal fatto che il cursore al momento del tiro sia all’interno dello specchio della porta o meno. Se non aumentate la rincorsa, il tiro sarà piazzato ma risulterà inevitabilmente debo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arare un rigore</w:t>
      </w:r>
    </w:p>
    <w:p>
      <w:pPr>
        <w:pStyle w:val="Normal"/>
        <w:widowControl/>
        <w:bidi w:val="0"/>
        <w:jc w:val="left"/>
        <w:rPr/>
      </w:pPr>
      <w:r>
        <w:rPr>
          <w:rFonts w:ascii="Times New Roman" w:hAnsi="Times New Roman"/>
        </w:rPr>
        <w:t>Usate i tasti direzionali per scegliere l’angolo di tuffo e premete il pulsante 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ntroll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F – Tast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F1 = Replay dell’azione. Usate i tasti cursore per scorrere i controlli del replay e Invio per selezionare la vostra scelt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F2 = Cambia la risoluzione dello scherm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F3 = Radar. Ci sono 3 differenti livelli di zoom del rada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F4 = Attivate/disattivate i nomi e i numeri dei giocator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F5-F8 = Cambia tipo di visua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ntrolli del joypa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GIOCATORE CON LA PALL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IRO</w:t>
        <w:tab/>
        <w:tab/>
        <w:t>Pulsante 1</w:t>
      </w:r>
    </w:p>
    <w:p>
      <w:pPr>
        <w:pStyle w:val="Normal"/>
        <w:widowControl/>
        <w:bidi w:val="0"/>
        <w:jc w:val="left"/>
        <w:rPr/>
      </w:pPr>
      <w:r>
        <w:rPr>
          <w:rFonts w:ascii="Times New Roman" w:hAnsi="Times New Roman"/>
        </w:rPr>
        <w:tab/>
        <w:tab/>
        <w:t>Calcia verso la porta se nel raggio di tiro</w:t>
      </w:r>
    </w:p>
    <w:p>
      <w:pPr>
        <w:pStyle w:val="Normal"/>
        <w:widowControl/>
        <w:bidi w:val="0"/>
        <w:jc w:val="left"/>
        <w:rPr/>
      </w:pPr>
      <w:r>
        <w:rPr>
          <w:rFonts w:ascii="Times New Roman" w:hAnsi="Times New Roman"/>
        </w:rPr>
        <w:tab/>
        <w:tab/>
        <w:t>(dipende dalle statistiche)</w:t>
      </w:r>
    </w:p>
    <w:p>
      <w:pPr>
        <w:pStyle w:val="Normal"/>
        <w:widowControl/>
        <w:bidi w:val="0"/>
        <w:jc w:val="left"/>
        <w:rPr/>
      </w:pPr>
      <w:r>
        <w:rPr>
          <w:rFonts w:ascii="Times New Roman" w:hAnsi="Times New Roman"/>
        </w:rPr>
        <w:tab/>
        <w:tab/>
        <w:t>Colpetto - Il tiro è raso terra.</w:t>
      </w:r>
    </w:p>
    <w:p>
      <w:pPr>
        <w:pStyle w:val="Normal"/>
        <w:widowControl/>
        <w:bidi w:val="0"/>
        <w:jc w:val="left"/>
        <w:rPr/>
      </w:pPr>
      <w:r>
        <w:rPr>
          <w:rFonts w:ascii="Times New Roman" w:hAnsi="Times New Roman"/>
        </w:rPr>
        <w:tab/>
        <w:tab/>
        <w:t>Tenendo premuto - Più tenete premuto e più la palla si alzerà da terra.</w:t>
      </w:r>
    </w:p>
    <w:p>
      <w:pPr>
        <w:pStyle w:val="Normal"/>
        <w:widowControl/>
        <w:bidi w:val="0"/>
        <w:jc w:val="left"/>
        <w:rPr/>
      </w:pPr>
      <w:r>
        <w:rPr>
          <w:rFonts w:ascii="Times New Roman" w:hAnsi="Times New Roman"/>
        </w:rPr>
        <w:tab/>
        <w:tab/>
        <w:t>Si può usare l’“after touch”.</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ROSS</w:t>
        <w:tab/>
        <w:t>Pulsante 1</w:t>
        <w:tab/>
        <w:tab/>
        <w:t>Se la palla è nella zona dei cross, la palla verrà crossata verso l’area.</w:t>
      </w:r>
    </w:p>
    <w:p>
      <w:pPr>
        <w:pStyle w:val="Normal"/>
        <w:widowControl/>
        <w:bidi w:val="0"/>
        <w:jc w:val="left"/>
        <w:rPr/>
      </w:pPr>
      <w:r>
        <w:rPr>
          <w:rFonts w:ascii="Times New Roman" w:hAnsi="Times New Roman"/>
        </w:rPr>
        <w:tab/>
        <w:tab/>
      </w:r>
    </w:p>
    <w:p>
      <w:pPr>
        <w:pStyle w:val="Normal"/>
        <w:widowControl/>
        <w:bidi w:val="0"/>
        <w:jc w:val="left"/>
        <w:rPr/>
      </w:pPr>
      <w:r>
        <w:rPr>
          <w:rFonts w:ascii="Times New Roman" w:hAnsi="Times New Roman"/>
        </w:rPr>
        <w:t>TIRO DI TAGLIO</w:t>
        <w:tab/>
        <w:tab/>
        <w:t>Pulsante 1</w:t>
      </w:r>
    </w:p>
    <w:p>
      <w:pPr>
        <w:pStyle w:val="Normal"/>
        <w:widowControl/>
        <w:bidi w:val="0"/>
        <w:jc w:val="left"/>
        <w:rPr/>
      </w:pPr>
      <w:r>
        <w:rPr>
          <w:rFonts w:ascii="Times New Roman" w:hAnsi="Times New Roman"/>
        </w:rPr>
        <w:tab/>
        <w:tab/>
        <w:tab/>
        <w:tab/>
        <w:t>Da fermo - La palla viene tagliata nella direzione in cui il giocatore sta guardando.</w:t>
      </w:r>
    </w:p>
    <w:p>
      <w:pPr>
        <w:pStyle w:val="Normal"/>
        <w:widowControl/>
        <w:bidi w:val="0"/>
        <w:jc w:val="left"/>
        <w:rPr/>
      </w:pPr>
      <w:r>
        <w:rPr>
          <w:rFonts w:ascii="Times New Roman" w:hAnsi="Times New Roman"/>
        </w:rPr>
        <w:tab/>
        <w:tab/>
        <w:tab/>
        <w:tab/>
        <w:t>Pulsante 6 - Se sta corren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ASSAGGIO</w:t>
        <w:tab/>
        <w:t>Pulsante 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ASSAGGIO SUI PIEDI</w:t>
        <w:tab/>
        <w:tab/>
      </w:r>
    </w:p>
    <w:p>
      <w:pPr>
        <w:pStyle w:val="Normal"/>
        <w:widowControl/>
        <w:bidi w:val="0"/>
        <w:jc w:val="left"/>
        <w:rPr/>
      </w:pPr>
      <w:r>
        <w:rPr>
          <w:rFonts w:ascii="Times New Roman" w:hAnsi="Times New Roman"/>
        </w:rPr>
        <w:t>Colpetto - La palla viene passata al compagno più vicino nella direzione in cui il vostro giocatore sta guardan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ASSAGGIO SMARCANTE</w:t>
        <w:tab/>
      </w:r>
    </w:p>
    <w:p>
      <w:pPr>
        <w:pStyle w:val="Normal"/>
        <w:widowControl/>
        <w:bidi w:val="0"/>
        <w:jc w:val="left"/>
        <w:rPr/>
      </w:pPr>
      <w:r>
        <w:rPr>
          <w:rFonts w:ascii="Times New Roman" w:hAnsi="Times New Roman"/>
        </w:rPr>
        <w:t>Tenendo premuto - La palla viene passata in profondità nella direzione in cui il vostro giocatore sta guardan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ALLONETTO</w:t>
        <w:tab/>
        <w:tab/>
      </w:r>
    </w:p>
    <w:p>
      <w:pPr>
        <w:pStyle w:val="Normal"/>
        <w:widowControl/>
        <w:bidi w:val="0"/>
        <w:jc w:val="left"/>
        <w:rPr/>
      </w:pPr>
      <w:r>
        <w:rPr>
          <w:rFonts w:ascii="Times New Roman" w:hAnsi="Times New Roman"/>
        </w:rPr>
        <w:t>Da fermo - Il giocatore deve essere fermo. La palla verrà passata al compagno più vicino nella direzione in cui il vostro giocatore sta guardan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UNO - DUE</w:t>
        <w:tab/>
        <w:tab/>
      </w:r>
    </w:p>
    <w:p>
      <w:pPr>
        <w:pStyle w:val="Normal"/>
        <w:widowControl/>
        <w:bidi w:val="0"/>
        <w:jc w:val="left"/>
        <w:rPr/>
      </w:pPr>
      <w:r>
        <w:rPr>
          <w:rFonts w:ascii="Times New Roman" w:hAnsi="Times New Roman"/>
        </w:rPr>
        <w:t>Doppio click - Il pallone verrà passato al compagno più vicino che la ripasserà subito davanti al vostro giocat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OCCO IN PROFONDITÀ</w:t>
        <w:tab/>
        <w:tab/>
        <w:t>Pulsante 3 o pulsanti 1 + 2</w:t>
      </w:r>
    </w:p>
    <w:p>
      <w:pPr>
        <w:pStyle w:val="Normal"/>
        <w:widowControl/>
        <w:bidi w:val="0"/>
        <w:jc w:val="left"/>
        <w:rPr/>
      </w:pPr>
      <w:r>
        <w:rPr>
          <w:rFonts w:ascii="Times New Roman" w:hAnsi="Times New Roman"/>
        </w:rPr>
        <w:tab/>
        <w:tab/>
        <w:tab/>
        <w:tab/>
        <w:tab/>
        <w:t>Effettua un breve tocco in profondità</w:t>
      </w:r>
    </w:p>
    <w:p>
      <w:pPr>
        <w:pStyle w:val="Normal"/>
        <w:widowControl/>
        <w:bidi w:val="0"/>
        <w:jc w:val="left"/>
        <w:rPr/>
      </w:pPr>
      <w:r>
        <w:rPr>
          <w:rFonts w:ascii="Times New Roman" w:hAnsi="Times New Roman"/>
        </w:rPr>
        <w:tab/>
        <w:tab/>
        <w:tab/>
        <w:tab/>
      </w:r>
    </w:p>
    <w:p>
      <w:pPr>
        <w:pStyle w:val="Normal"/>
        <w:widowControl/>
        <w:bidi w:val="0"/>
        <w:jc w:val="left"/>
        <w:rPr/>
      </w:pPr>
      <w:r>
        <w:rPr>
          <w:rFonts w:ascii="Times New Roman" w:hAnsi="Times New Roman"/>
        </w:rPr>
        <w:t>COLPO DI TACCO</w:t>
        <w:tab/>
        <w:tab/>
        <w:t>Pulsante 3 - Da fermo.</w:t>
      </w:r>
    </w:p>
    <w:p>
      <w:pPr>
        <w:pStyle w:val="Normal"/>
        <w:widowControl/>
        <w:bidi w:val="0"/>
        <w:jc w:val="left"/>
        <w:rPr/>
      </w:pPr>
      <w:r>
        <w:rPr>
          <w:rFonts w:ascii="Times New Roman" w:hAnsi="Times New Roman"/>
        </w:rPr>
        <w:tab/>
        <w:tab/>
        <w:tab/>
        <w:t>Pulsante 7 - In un qualunque momen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ASSAGGIO SMARCANTE</w:t>
        <w:tab/>
        <w:t>Pulsante 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FARE UNA FINTA</w:t>
        <w:tab/>
        <w:tab/>
        <w:t>Da fermo    - Pulsante 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LPETTO DI TACCO</w:t>
        <w:tab/>
        <w:tab/>
        <w:t>Da fermo - Pulsante 6</w:t>
      </w:r>
    </w:p>
    <w:p>
      <w:pPr>
        <w:pStyle w:val="Normal"/>
        <w:widowControl/>
        <w:bidi w:val="0"/>
        <w:jc w:val="left"/>
        <w:rPr/>
      </w:pPr>
      <w:r>
        <w:rPr>
          <w:rFonts w:ascii="Times New Roman" w:hAnsi="Times New Roman"/>
        </w:rPr>
        <w:t>PASSAGGIO ALTO</w:t>
        <w:tab/>
        <w:tab/>
        <w:t>Pulsante 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Consiglio: per rubare la palla all’avversario, premete e tenete schiacciato il tasto B per spingerlo. Nel momento in cui perde l’equilibrio, premete A per arpionargli la palla.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GIOCATORE SENZA PALL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NTRAST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CIVOLATA, Pulsante 1</w:t>
        <w:tab/>
        <w:t>Affrontando l’avversario da davanti, premete quando siete a una certa distanz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PIONATA, Pulsante 2</w:t>
        <w:tab/>
        <w:t xml:space="preserve">Il giocatore è dietro all’avversario e, da vicino, gli arpiona il pallone prendendone possess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BLOCCO, Pulsante 2</w:t>
        <w:tab/>
        <w:t>Affrontate l’avversario da davant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CATTO, Pulsante 3</w:t>
        <w:tab/>
        <w:tab/>
        <w:t>Inseguite l’avversario col pallone.</w:t>
      </w:r>
    </w:p>
    <w:p>
      <w:pPr>
        <w:pStyle w:val="Normal"/>
        <w:widowControl/>
        <w:bidi w:val="0"/>
        <w:jc w:val="left"/>
        <w:rPr/>
      </w:pPr>
      <w:r>
        <w:rPr>
          <w:rFonts w:ascii="Times New Roman" w:hAnsi="Times New Roman"/>
        </w:rPr>
        <w:tab/>
        <w:tab/>
        <w:tab/>
      </w:r>
    </w:p>
    <w:p>
      <w:pPr>
        <w:pStyle w:val="Normal"/>
        <w:widowControl/>
        <w:bidi w:val="0"/>
        <w:jc w:val="left"/>
        <w:rPr/>
      </w:pPr>
      <w:r>
        <w:rPr>
          <w:rFonts w:ascii="Times New Roman" w:hAnsi="Times New Roman"/>
        </w:rPr>
        <w:t>COLPO DI TESTA, Pulsante 1</w:t>
        <w:tab/>
        <w:tab/>
        <w:t>Quando la palla è in ar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LPO DI TESTA IN TUFFO</w:t>
        <w:tab/>
        <w:tab/>
        <w:t>L’azione appropriata viene selezionata a seconda dell’altezza della ROVESCIATA, TIRO AL VOLO, Pulsante 1</w:t>
        <w:tab/>
        <w:t>pall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ASSAGGIO DI TESTA, Pulsante 2</w:t>
        <w:tab/>
        <w:t>Passa la palla di testa al giocatore più vicin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RASFERIMENTO DEL CONTROLLO, Pulsante 4 Trasferisce velocemente il controllo al giocatore più vicino alla pall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NTROLLI DA TASTIER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NFIGURAZIONE 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Freccia su</w:t>
        <w:tab/>
        <w:tab/>
        <w:t>Su</w:t>
      </w:r>
    </w:p>
    <w:p>
      <w:pPr>
        <w:pStyle w:val="Normal"/>
        <w:widowControl/>
        <w:bidi w:val="0"/>
        <w:jc w:val="left"/>
        <w:rPr/>
      </w:pPr>
      <w:r>
        <w:rPr>
          <w:rFonts w:ascii="Times New Roman" w:hAnsi="Times New Roman"/>
        </w:rPr>
        <w:t>Freccia giù</w:t>
        <w:tab/>
        <w:tab/>
        <w:t>Giù</w:t>
      </w:r>
    </w:p>
    <w:p>
      <w:pPr>
        <w:pStyle w:val="Normal"/>
        <w:widowControl/>
        <w:bidi w:val="0"/>
        <w:jc w:val="left"/>
        <w:rPr/>
      </w:pPr>
      <w:r>
        <w:rPr>
          <w:rFonts w:ascii="Times New Roman" w:hAnsi="Times New Roman"/>
        </w:rPr>
        <w:t>Freccia sinistra</w:t>
        <w:tab/>
        <w:tab/>
        <w:t>Sinistra</w:t>
      </w:r>
    </w:p>
    <w:p>
      <w:pPr>
        <w:pStyle w:val="Normal"/>
        <w:widowControl/>
        <w:bidi w:val="0"/>
        <w:jc w:val="left"/>
        <w:rPr/>
      </w:pPr>
      <w:r>
        <w:rPr>
          <w:rFonts w:ascii="Times New Roman" w:hAnsi="Times New Roman"/>
        </w:rPr>
        <w:t>Freccia destra</w:t>
        <w:tab/>
        <w:tab/>
        <w:t>Destra</w:t>
      </w:r>
    </w:p>
    <w:p>
      <w:pPr>
        <w:pStyle w:val="Normal"/>
        <w:widowControl/>
        <w:bidi w:val="0"/>
        <w:jc w:val="left"/>
        <w:rPr/>
      </w:pPr>
      <w:r>
        <w:rPr>
          <w:rFonts w:ascii="Times New Roman" w:hAnsi="Times New Roman"/>
        </w:rPr>
        <w:t>Ctrl</w:t>
        <w:tab/>
        <w:tab/>
        <w:tab/>
        <w:t>Pulsante A</w:t>
      </w:r>
    </w:p>
    <w:p>
      <w:pPr>
        <w:pStyle w:val="Normal"/>
        <w:widowControl/>
        <w:bidi w:val="0"/>
        <w:jc w:val="left"/>
        <w:rPr/>
      </w:pPr>
      <w:r>
        <w:rPr>
          <w:rFonts w:ascii="Times New Roman" w:hAnsi="Times New Roman"/>
        </w:rPr>
        <w:t>Shift (destro)</w:t>
        <w:tab/>
        <w:tab/>
        <w:t>Pulsante B</w:t>
      </w:r>
    </w:p>
    <w:p>
      <w:pPr>
        <w:pStyle w:val="Normal"/>
        <w:widowControl/>
        <w:bidi w:val="0"/>
        <w:jc w:val="left"/>
        <w:rPr/>
      </w:pPr>
      <w:r>
        <w:rPr>
          <w:rFonts w:ascii="Times New Roman" w:hAnsi="Times New Roman"/>
        </w:rPr>
        <w:t>-</w:t>
        <w:tab/>
        <w:tab/>
        <w:tab/>
        <w:t>Pulsante C</w:t>
      </w:r>
    </w:p>
    <w:p>
      <w:pPr>
        <w:pStyle w:val="Normal"/>
        <w:widowControl/>
        <w:bidi w:val="0"/>
        <w:jc w:val="left"/>
        <w:rPr/>
      </w:pPr>
      <w:r>
        <w:rPr>
          <w:rFonts w:ascii="Times New Roman" w:hAnsi="Times New Roman"/>
        </w:rPr>
        <w:t>.</w:t>
        <w:tab/>
        <w:tab/>
        <w:tab/>
        <w:t>Pulsante D</w:t>
      </w:r>
    </w:p>
    <w:p>
      <w:pPr>
        <w:pStyle w:val="Normal"/>
        <w:widowControl/>
        <w:bidi w:val="0"/>
        <w:jc w:val="left"/>
        <w:rPr/>
      </w:pPr>
      <w:r>
        <w:rPr>
          <w:rFonts w:ascii="Times New Roman" w:hAnsi="Times New Roman"/>
        </w:rPr>
        <w:t>,</w:t>
        <w:tab/>
        <w:tab/>
        <w:tab/>
        <w:t>Pulsante E</w:t>
      </w:r>
    </w:p>
    <w:p>
      <w:pPr>
        <w:pStyle w:val="Normal"/>
        <w:widowControl/>
        <w:bidi w:val="0"/>
        <w:jc w:val="left"/>
        <w:rPr/>
      </w:pPr>
      <w:r>
        <w:rPr>
          <w:rFonts w:ascii="Times New Roman" w:hAnsi="Times New Roman"/>
        </w:rPr>
        <w:t>M</w:t>
        <w:tab/>
        <w:tab/>
        <w:tab/>
        <w:t>Pulsante F</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NFIGURAZIONE 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F</w:t>
        <w:tab/>
        <w:tab/>
        <w:tab/>
        <w:t>Su</w:t>
      </w:r>
    </w:p>
    <w:p>
      <w:pPr>
        <w:pStyle w:val="Normal"/>
        <w:widowControl/>
        <w:bidi w:val="0"/>
        <w:jc w:val="left"/>
        <w:rPr/>
      </w:pPr>
      <w:r>
        <w:rPr>
          <w:rFonts w:ascii="Times New Roman" w:hAnsi="Times New Roman"/>
        </w:rPr>
        <w:t>C</w:t>
        <w:tab/>
        <w:tab/>
        <w:tab/>
        <w:t>Giù</w:t>
      </w:r>
    </w:p>
    <w:p>
      <w:pPr>
        <w:pStyle w:val="Normal"/>
        <w:widowControl/>
        <w:bidi w:val="0"/>
        <w:jc w:val="left"/>
        <w:rPr/>
      </w:pPr>
      <w:r>
        <w:rPr>
          <w:rFonts w:ascii="Times New Roman" w:hAnsi="Times New Roman"/>
        </w:rPr>
        <w:t>Z</w:t>
        <w:tab/>
        <w:tab/>
        <w:tab/>
        <w:t xml:space="preserve">Sinistra </w:t>
      </w:r>
    </w:p>
    <w:p>
      <w:pPr>
        <w:pStyle w:val="Normal"/>
        <w:widowControl/>
        <w:bidi w:val="0"/>
        <w:jc w:val="left"/>
        <w:rPr/>
      </w:pPr>
      <w:r>
        <w:rPr>
          <w:rFonts w:ascii="Times New Roman" w:hAnsi="Times New Roman"/>
        </w:rPr>
        <w:t>X</w:t>
        <w:tab/>
        <w:tab/>
        <w:tab/>
        <w:t>Destra</w:t>
      </w:r>
    </w:p>
    <w:p>
      <w:pPr>
        <w:pStyle w:val="Normal"/>
        <w:widowControl/>
        <w:bidi w:val="0"/>
        <w:jc w:val="left"/>
        <w:rPr/>
      </w:pPr>
      <w:r>
        <w:rPr>
          <w:rFonts w:ascii="Times New Roman" w:hAnsi="Times New Roman"/>
        </w:rPr>
        <w:t>\</w:t>
        <w:tab/>
        <w:tab/>
        <w:tab/>
        <w:t>Pulsante A</w:t>
      </w:r>
    </w:p>
    <w:p>
      <w:pPr>
        <w:pStyle w:val="Normal"/>
        <w:widowControl/>
        <w:bidi w:val="0"/>
        <w:jc w:val="left"/>
        <w:rPr/>
      </w:pPr>
      <w:r>
        <w:rPr>
          <w:rFonts w:ascii="Times New Roman" w:hAnsi="Times New Roman"/>
        </w:rPr>
        <w:t>G</w:t>
        <w:tab/>
        <w:tab/>
        <w:tab/>
        <w:t>Pulsante B</w:t>
      </w:r>
    </w:p>
    <w:p>
      <w:pPr>
        <w:pStyle w:val="Normal"/>
        <w:widowControl/>
        <w:bidi w:val="0"/>
        <w:jc w:val="left"/>
        <w:rPr/>
      </w:pPr>
      <w:r>
        <w:rPr>
          <w:rFonts w:ascii="Times New Roman" w:hAnsi="Times New Roman"/>
        </w:rPr>
        <w:t>Shift (sinistro)</w:t>
        <w:tab/>
        <w:tab/>
        <w:t>Pulsante C</w:t>
      </w:r>
    </w:p>
    <w:p>
      <w:pPr>
        <w:pStyle w:val="Normal"/>
        <w:widowControl/>
        <w:bidi w:val="0"/>
        <w:jc w:val="left"/>
        <w:rPr/>
      </w:pPr>
      <w:r>
        <w:rPr>
          <w:rFonts w:ascii="Times New Roman" w:hAnsi="Times New Roman"/>
        </w:rPr>
        <w:t>H</w:t>
        <w:tab/>
        <w:tab/>
        <w:tab/>
        <w:t>Pulsante D</w:t>
      </w:r>
    </w:p>
    <w:p>
      <w:pPr>
        <w:pStyle w:val="Normal"/>
        <w:widowControl/>
        <w:bidi w:val="0"/>
        <w:jc w:val="left"/>
        <w:rPr/>
      </w:pPr>
      <w:r>
        <w:rPr>
          <w:rFonts w:ascii="Times New Roman" w:hAnsi="Times New Roman"/>
        </w:rPr>
        <w:t>J</w:t>
        <w:tab/>
        <w:tab/>
        <w:tab/>
        <w:t>Pulsante E</w:t>
      </w:r>
    </w:p>
    <w:p>
      <w:pPr>
        <w:pStyle w:val="Normal"/>
        <w:widowControl/>
        <w:bidi w:val="0"/>
        <w:jc w:val="left"/>
        <w:rPr/>
      </w:pPr>
      <w:r>
        <w:rPr>
          <w:rFonts w:ascii="Times New Roman" w:hAnsi="Times New Roman"/>
        </w:rPr>
        <w:t>N</w:t>
        <w:tab/>
        <w:tab/>
        <w:tab/>
        <w:t>Pulsante F</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3</Words>
  <Characters>9127</Characters>
  <CharactersWithSpaces>7432</CharactersWithSpaces>
  <Company>An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15:38:00Z</dcterms:created>
  <dc:creator>Anco</dc:creator>
  <dc:description/>
  <dc:language>en-US</dc:language>
  <cp:lastModifiedBy/>
  <dcterms:modified xsi:type="dcterms:W3CDTF">1997-09-18T15:38:00Z</dcterms:modified>
  <cp:revision>2</cp:revision>
  <dc:subject/>
  <dc:title>Readme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co</vt:lpwstr>
  </property>
</Properties>
</file>