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Roman" w:hAnsi="Roman" w:eastAsia="Roman" w:cs="Roman"/>
          <w:sz w:val="48"/>
          <w:szCs w:val="48"/>
          <w:lang w:val="it-IT"/>
        </w:rPr>
      </w:pPr>
      <w:r>
        <w:rPr>
          <w:rFonts w:eastAsia="Roman" w:cs="Roman" w:ascii="Roman" w:hAnsi="Roman"/>
          <w:sz w:val="72"/>
          <w:szCs w:val="72"/>
          <w:lang w:val="it-IT"/>
        </w:rPr>
        <w:t>L'Opera d'amore</w:t>
      </w:r>
    </w:p>
    <w:p>
      <w:pPr>
        <w:pStyle w:val="Normal"/>
        <w:spacing w:lineRule="auto" w:line="240"/>
        <w:rPr>
          <w:rFonts w:ascii="Roman" w:hAnsi="Roman" w:eastAsia="Roman" w:cs="Roman"/>
          <w:sz w:val="28"/>
          <w:szCs w:val="28"/>
          <w:lang w:val="it-IT"/>
        </w:rPr>
      </w:pPr>
      <w:r>
        <w:rPr>
          <w:rFonts w:eastAsia="Roman" w:cs="Roman" w:ascii="Roman" w:hAnsi="Roman"/>
          <w:sz w:val="28"/>
          <w:szCs w:val="28"/>
          <w:lang w:val="it-IT"/>
        </w:rPr>
        <w:t xml:space="preserve">                  </w:t>
      </w:r>
      <w:r>
        <w:rPr>
          <w:rFonts w:eastAsia="Roman" w:cs="Roman" w:ascii="Roman" w:hAnsi="Roman"/>
          <w:sz w:val="28"/>
          <w:szCs w:val="28"/>
          <w:lang w:val="it-IT"/>
        </w:rPr>
        <w:t>di Emanuele "SUN" Locci</w:t>
      </w:r>
    </w:p>
    <w:p>
      <w:pPr>
        <w:pStyle w:val="Normal"/>
        <w:spacing w:lineRule="auto" w:line="240"/>
        <w:rPr>
          <w:rFonts w:ascii="Roman" w:hAnsi="Roman" w:eastAsia="Roman" w:cs="Roman"/>
          <w:sz w:val="28"/>
          <w:szCs w:val="28"/>
          <w:lang w:val="it-IT"/>
        </w:rPr>
      </w:pPr>
      <w:r>
        <w:rPr>
          <w:rFonts w:eastAsia="Roman" w:cs="Roman" w:ascii="Roman" w:hAnsi="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e sempre andavo a recitare nel teatrino estivo 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ensierato,guidato dal burattina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ducevo un'esistenza da favo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za amore , senza dol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 quel giorno venne a recit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a nuova idea , uno sconosciuto spirit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 avvicinandosi proprio a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sse : </w:t>
      </w:r>
      <w:r>
        <w:rPr>
          <w:rFonts w:eastAsia="Times New Roman" w:cs="Times New Roman" w:ascii="Times New Roman" w:hAnsi="Times New Roman"/>
          <w:lang w:val="it-IT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Esisti ! </w:t>
      </w:r>
      <w:r>
        <w:rPr>
          <w:rFonts w:eastAsia="Times New Roman" w:cs="Times New Roman" w:ascii="Times New Roman" w:hAnsi="Times New Roman"/>
          <w:lang w:val="it-IT"/>
        </w:rPr>
        <w:t>&gt;&gt;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ora era quello ciò che chiamavano amo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a bello , tutto era nuovo e più viv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gioia delle parole , la gioia dei silenz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sentimenti negli sguardi , gli sguardi nei silenz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li attimi nascosti di reciproca felicità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consapevolezza della complicità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'attesa di un mio gesto d'a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'incapacità di esprimere a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paura di non poter più spera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sì ad un tratto si presentò l'a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rivò anche la solitud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chè ero solo con il mio amor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nne poi la tristezz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ichè un amore solo soffr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 ultima arrivò la speranz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mica dei timidi , amica m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u così che conobbi il dol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parabile compagno dell'a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rgognoso traditore della speranz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inciò allora un nuovo spettaco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atti vedere fel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rto non vorrai essere deris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upido timido sentimenta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citavo così giorno dopo gior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mia divertente parte di durezz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re dentro piangevo e urlav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ffrivo a non essere veramente liber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bero di esistere , felice di am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a costante ricerca di sicurezz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oscevo nuovi e più terribi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meschini profeti del dol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fruttatori crudeli dell'a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iunse poi una nuova est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o cambiato : più grande e debo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ttima amata dell'a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mpre più immerso nella realtà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mparavo a convivere con l'a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po il tentativo astu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 un demone impegnò a conquistarm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nne nuovamente lei da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disse : </w:t>
      </w:r>
      <w:r>
        <w:rPr>
          <w:rFonts w:eastAsia="Times New Roman" w:cs="Times New Roman" w:ascii="Times New Roman" w:hAnsi="Times New Roman"/>
          <w:lang w:val="it-IT"/>
        </w:rPr>
        <w:t xml:space="preserve">&lt;&lt;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o bisogno d'amore ! </w:t>
      </w:r>
      <w:r>
        <w:rPr>
          <w:rFonts w:eastAsia="Times New Roman" w:cs="Times New Roman" w:ascii="Times New Roman" w:hAnsi="Times New Roman"/>
          <w:lang w:val="it-IT"/>
        </w:rPr>
        <w:t>&gt;&gt;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l'apice dell'amore e della felicità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rte di poter finalmente vive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curo dell'aiuto del suo cu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 furbo demone inganna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appò a lei la vit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anguinò a me l'a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 esistevo più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rnai dal vecchio burattina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 nascose lontano il mio cu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 non riuscì a cancellare il ricor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 ricordo doloroso di cos'è l'a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po l'inganno tutto era cambia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 c'era più lei , non la sentiv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 nella mia nuova spensieratezz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i si presentò ringhiante il rimor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iocavo nuovamente al teatrin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uoto però , perso nell'inesistenz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 quale scopo potevo vive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e mi mancava l'a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e era strano non piangere pi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e si faceva ad ama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 un giorno una mano invisib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sciugò le mie lacr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 lacrime nascoste infondo a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ve solo un  amore può arriv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rei ancora stato capace ad ama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e trovare il coragg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affrontare un nuovo a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uova speranza , nuovo dolor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evo il bisogno di ama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rcai il mio cu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ovai il mio a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cora una volta provo quel desider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me deve essere bello dire : </w:t>
      </w:r>
      <w:r>
        <w:rPr>
          <w:rFonts w:eastAsia="Times New Roman" w:cs="Times New Roman" w:ascii="Times New Roman" w:hAnsi="Times New Roman"/>
          <w:lang w:val="it-IT"/>
        </w:rPr>
        <w:t>&lt;&lt;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Ti amo </w:t>
      </w:r>
      <w:r>
        <w:rPr>
          <w:rFonts w:eastAsia="Times New Roman" w:cs="Times New Roman" w:ascii="Times New Roman" w:hAnsi="Times New Roman"/>
          <w:lang w:val="it-IT"/>
        </w:rPr>
        <w:t>&gt;&gt;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egarti nelle dolci sensazioni di un abbracci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derti tra le mille tenerezze di un am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agheggiare tra quegli attimi di densa armoni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entirsi veramente liberi e amati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ere sicuri di esist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'amore è sempre doloros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'infinita logorante speranz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 tormento dell'esistenz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 amarsi non può far soffri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er avere qualcuno su cui conta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ovare il calore di un altro cuor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per di non essere soli al mondo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vinti di vivere realmen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 silenzio del mio cu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ille pensieri lottano e convivon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 silenzio del mio cu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 la voce - terribile - della solitudi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/>
        <w:rPr>
          <w:rFonts w:ascii="Roman" w:hAnsi="Roman" w:eastAsia="Roman" w:cs="Roman"/>
          <w:sz w:val="24"/>
          <w:szCs w:val="24"/>
          <w:lang w:val="it-IT"/>
        </w:rPr>
      </w:pPr>
      <w:r>
        <w:rPr>
          <w:rFonts w:eastAsia="Roman" w:cs="Roman" w:ascii="Roman" w:hAnsi="Roman"/>
          <w:sz w:val="24"/>
          <w:szCs w:val="24"/>
          <w:lang w:val="it-IT"/>
        </w:rPr>
        <w:t xml:space="preserve">Scritta dal 28/04/1997 </w:t>
      </w:r>
    </w:p>
    <w:p>
      <w:pPr>
        <w:pStyle w:val="Normal"/>
        <w:spacing w:lineRule="auto" w:line="240"/>
        <w:rPr>
          <w:rFonts w:ascii="Script" w:hAnsi="Script" w:eastAsia="Script" w:cs="Script"/>
          <w:sz w:val="24"/>
          <w:szCs w:val="24"/>
          <w:lang w:val="it-IT"/>
        </w:rPr>
      </w:pPr>
      <w:r>
        <w:rPr>
          <w:rFonts w:eastAsia="Roman" w:cs="Roman" w:ascii="Roman" w:hAnsi="Roman"/>
          <w:sz w:val="24"/>
          <w:szCs w:val="24"/>
          <w:lang w:val="it-IT"/>
        </w:rPr>
        <w:t xml:space="preserve">         </w:t>
      </w:r>
      <w:r>
        <w:rPr>
          <w:rFonts w:eastAsia="Roman" w:cs="Roman" w:ascii="Roman" w:hAnsi="Roman"/>
          <w:sz w:val="24"/>
          <w:szCs w:val="24"/>
          <w:lang w:val="it-IT"/>
        </w:rPr>
        <w:t>al 01/05/1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default"/>
  </w:font>
  <w:font w:name="Times New Roman">
    <w:charset w:val="01"/>
    <w:family w:val="roman"/>
    <w:pitch w:val="default"/>
  </w:font>
  <w:font w:name="Scrip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