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Fonts w:ascii="Times New Roman" w:hAnsi="Times New Roman"/>
          <w:sz w:val="24"/>
        </w:rPr>
        <w:t xml:space="preserve">                                        </w:t>
      </w:r>
      <w:r>
        <w:rPr>
          <w:rFonts w:ascii="Times New Roman" w:hAnsi="Times New Roman"/>
          <w:sz w:val="24"/>
        </w:rPr>
        <w:t>DIABLO Backstag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C'era una volta un paesello... beh... forse è eccessivo... vabbè, ricomincio.</w:t>
      </w:r>
    </w:p>
    <w:p>
      <w:pPr>
        <w:pStyle w:val="PlainText"/>
        <w:bidi w:val="0"/>
        <w:jc w:val="left"/>
        <w:rPr/>
      </w:pPr>
      <w:r>
        <w:rPr>
          <w:rFonts w:ascii="Times New Roman" w:hAnsi="Times New Roman"/>
          <w:sz w:val="24"/>
        </w:rPr>
        <w:t>C'erano una volta quattro casupole (in realtà erano nove, ma fa lo stesso! Razza di pignoli che non siete altro !) sorte nel bel mezzo di una terra dove l’autunno la fa da padrone per trecentosessantacinque (scritti così sembrano di più, eh eh...) giorni l’anno, alla faccia di tutti quelli che dicono che sono sparite le mezze stagioni; sempre per i pignoli, che si staranno chiedendo cosa succede il trecentosessantaseiesimo (guarda quant'è lunga 'sta parola !) giorno negli anni bisestili, sappiano che corre voce, nei bassifondi di Battle-Net, che, in un’esplosione di colori primaverili, tutti gli obbrobri che gironzolano sotto terra escano fuori per un Mega-Rave con orgie assortite nella taverna di Ogden, al quale sembra partecipino pure quelle mucche paralitiche che pascolano nella radura a nord-est, le quali, acquisiscono per l’occasione addirittura capacità motorie proprie, riuscendo perfino a muggire senza che qualche sadica mano guantata di metallo le palpi ripetutamente (ne sapete qualcosa, vero ??); il paesaggio comunque, a parte tutto, è senz’altro rallegrato da quei bei due fiumi di carta stagnola che attraversano la ridente Diablo valley, rompendo clamorosamente le palle per il percorso obbligato che ti costringono a seguire per raggiungere i vari residenti del villaggio: ma io dico, perchè il mio maledetto personaggio non riesce a fare manco un saltino di cinquanta centrimeti ? Ha paura che gli si sgualcisca l’armatura ??</w:t>
      </w:r>
    </w:p>
    <w:p>
      <w:pPr>
        <w:pStyle w:val="PlainText"/>
        <w:bidi w:val="0"/>
        <w:jc w:val="left"/>
        <w:rPr/>
      </w:pPr>
      <w:r>
        <w:rPr>
          <w:rFonts w:ascii="Times New Roman" w:hAnsi="Times New Roman"/>
          <w:sz w:val="24"/>
        </w:rPr>
        <w:t>I quattro abitanti (ok ok, sono otto... ma come siete pallosi !!) di questo sfigatissimo paesino, sono un’incredibile collezione di vizi, tic e paranoie,</w:t>
      </w:r>
    </w:p>
    <w:p>
      <w:pPr>
        <w:pStyle w:val="PlainText"/>
        <w:bidi w:val="0"/>
        <w:jc w:val="left"/>
        <w:rPr/>
      </w:pPr>
      <w:r>
        <w:rPr>
          <w:rFonts w:ascii="Times New Roman" w:hAnsi="Times New Roman"/>
          <w:sz w:val="24"/>
        </w:rPr>
        <w:t>sono quanto di più assurdo si sia mai visto nella storia del Fantasy; ma andiamo ad osservarli da vicino... oè, tu... si dico a te... dove cavolo stai andando ?? Era metaforico, idiota !!</w:t>
      </w:r>
    </w:p>
    <w:p>
      <w:pPr>
        <w:pStyle w:val="PlainText"/>
        <w:bidi w:val="0"/>
        <w:jc w:val="left"/>
        <w:rPr/>
      </w:pPr>
      <w:r>
        <w:rPr>
          <w:rFonts w:ascii="Times New Roman" w:hAnsi="Times New Roman"/>
          <w:sz w:val="24"/>
        </w:rPr>
        <w:t>Cominciamo dalla losca figura di Cain, il vegliardo (trad. dell’altisonante "the Elder") il quale, non si sa come, conosce tutti, ma proprio tutti gli oggetti magici che esistano al mondo !! Michele del Glen Grant a confronto è un povero deficiente, essendo egli in grado di riconoscere solo la sua marca di whisky, bollando con disdegno tutte le altre varie schifezze che gli vengono fatte ingurgitare, tipo brandy, crodini, acque minerali, acque sulfuree, scoli di fogna, urine di camaleonte (mai assaggiata? Provare per credere !), ecc. ecc.... ehm, forse questa è un’altra storia...</w:t>
      </w:r>
    </w:p>
    <w:p>
      <w:pPr>
        <w:pStyle w:val="PlainText"/>
        <w:bidi w:val="0"/>
        <w:jc w:val="left"/>
        <w:rPr/>
      </w:pPr>
      <w:r>
        <w:rPr>
          <w:rFonts w:ascii="Times New Roman" w:hAnsi="Times New Roman"/>
          <w:sz w:val="24"/>
        </w:rPr>
        <w:t>Ma torniamo al nostro Cain: forse non tutti si sono accorti dell’artrite deformante che lo sta lentamente riducendo ad un grosso sgabello (si si, ho detto proprio sgabello, a me pare così ! Va bene ? La storia è mia e ci scrivo quello che mi pare ! Tiè !); perchè gli è venuta l’artrite ? Allora provate voi a stare giorno e notte appoggiati ad una muffosa fontana !!</w:t>
      </w:r>
    </w:p>
    <w:p>
      <w:pPr>
        <w:pStyle w:val="PlainText"/>
        <w:bidi w:val="0"/>
        <w:jc w:val="left"/>
        <w:rPr/>
      </w:pPr>
      <w:r>
        <w:rPr>
          <w:rFonts w:ascii="Times New Roman" w:hAnsi="Times New Roman"/>
          <w:sz w:val="24"/>
        </w:rPr>
        <w:t>Per non parlare poi del suo sdolcinato atteggiamento paternalistico, che non si sa però bene dove vada a finire appena uno gli mostra un oggetto, visto che non vuole sentire ragioni sui cento pezzi d’oro a botta che si intasca !!</w:t>
      </w:r>
    </w:p>
    <w:p>
      <w:pPr>
        <w:pStyle w:val="PlainText"/>
        <w:bidi w:val="0"/>
        <w:jc w:val="left"/>
        <w:rPr/>
      </w:pPr>
      <w:r>
        <w:rPr>
          <w:rFonts w:ascii="Times New Roman" w:hAnsi="Times New Roman"/>
          <w:sz w:val="24"/>
        </w:rPr>
        <w:t>Passiamo ora al fabbro Griswold, energumeno perennemente parcheggiato davanti alla sua bottega (ma quand' è che lavora ? Mentre il PC è spento ?);</w:t>
      </w:r>
    </w:p>
    <w:p>
      <w:pPr>
        <w:pStyle w:val="PlainText"/>
        <w:bidi w:val="0"/>
        <w:jc w:val="left"/>
        <w:rPr/>
      </w:pPr>
      <w:r>
        <w:rPr>
          <w:rFonts w:ascii="Times New Roman" w:hAnsi="Times New Roman"/>
          <w:sz w:val="24"/>
        </w:rPr>
        <w:t>quanti di noi hanno sognato di sparargli una bella fireball e fottergli tutto l’arsenale che nasconde dietro a quella porta ? Nemmeno col townkill ci si riesce, sob sob (... e non ditemi che non ci avete provato !!).</w:t>
      </w:r>
    </w:p>
    <w:p>
      <w:pPr>
        <w:pStyle w:val="PlainText"/>
        <w:bidi w:val="0"/>
        <w:jc w:val="left"/>
        <w:rPr/>
      </w:pPr>
      <w:r>
        <w:rPr>
          <w:rFonts w:ascii="Times New Roman" w:hAnsi="Times New Roman"/>
          <w:sz w:val="24"/>
        </w:rPr>
        <w:t>Un’altra losca figura è la strega (strega ? Non l' ho mai sentita chiamare così... mah...) Adria, quella che controlla le mucche al pascolo, preparando in continuazione una sbobba non ben identificata; questa è un’altra che avrei volentieri townkillato !!</w:t>
      </w:r>
    </w:p>
    <w:p>
      <w:pPr>
        <w:pStyle w:val="PlainText"/>
        <w:bidi w:val="0"/>
        <w:jc w:val="left"/>
        <w:rPr/>
      </w:pPr>
      <w:r>
        <w:rPr>
          <w:rFonts w:ascii="Times New Roman" w:hAnsi="Times New Roman"/>
          <w:sz w:val="24"/>
        </w:rPr>
        <w:t>Ora faccio una domanda da un milione di dollari: perchè questi due imbecilli di Gris e Adria presentano un inventario diverso per ogni persona che si presenta ?? come decidono a chi fare favoritismi ?? Dalla puzza ?? Un solo aneddoto: in tutte le volte che sono andato da Adria in trenta livelli di vita, non mi ha mai offerto un Book of Teleport, tanto che ho dato del cheater al primo che mi ha detto che aveva quello spell...</w:t>
      </w:r>
    </w:p>
    <w:p>
      <w:pPr>
        <w:pStyle w:val="PlainText"/>
        <w:bidi w:val="0"/>
        <w:jc w:val="left"/>
        <w:rPr/>
      </w:pPr>
      <w:r>
        <w:rPr>
          <w:rFonts w:ascii="Times New Roman" w:hAnsi="Times New Roman"/>
          <w:sz w:val="24"/>
        </w:rPr>
        <w:t>Eccoci ora a parlare di quel medico della mutua che è Pepin: secondo me i suoi intrugli colorati li sperimenta su di noi poveri e sprovveduti avventurieri...</w:t>
      </w:r>
    </w:p>
    <w:p>
      <w:pPr>
        <w:pStyle w:val="PlainText"/>
        <w:bidi w:val="0"/>
        <w:jc w:val="left"/>
        <w:rPr/>
      </w:pPr>
      <w:r>
        <w:rPr>
          <w:rFonts w:ascii="Times New Roman" w:hAnsi="Times New Roman"/>
          <w:sz w:val="24"/>
        </w:rPr>
        <w:t>no dico, l' avrete vista la sua pozione al piscio, no ? Ed ha pure il coraggio di chiamarla potion of rejuvenation; giuro che fino al livello dieci non l' ho mai bevuta, per paura che mi retrocedesse il personaggio fino allo stadio infantile !</w:t>
      </w:r>
    </w:p>
    <w:p>
      <w:pPr>
        <w:pStyle w:val="PlainText"/>
        <w:bidi w:val="0"/>
        <w:jc w:val="left"/>
        <w:rPr/>
      </w:pPr>
      <w:r>
        <w:rPr>
          <w:rFonts w:ascii="Times New Roman" w:hAnsi="Times New Roman"/>
          <w:sz w:val="24"/>
        </w:rPr>
        <w:t>Poi ci sono alcuni personaggi di contorno, più inutili che rari, tipo Farnham lo sbevazzone, stravaccato ormai da vent’anni sotto al suo albero, Ogden il locandiere, e la bella Gillian, che non fa altro che parlare di quella vecchiaccia di sua madre, invece di invitarci a fare una "visitina" nella sua camera da letto; tra tutta quest’inutilità di cittadini, spicca senza dubbio Wirt, il piccolo storpio, o meglio, il piccolo strozzino, dato che quest' esserino dall’aspetto tenero tenero, esige cinquanta pezzi d’oro per vedere uno solo dei suoi oggetti, che poi, guarda caso, o sono completamente inutili, o costano sempre di più di quanto uno ha nelle tasche; inoltre vorrei tanto sapere come fa questo maledetto nano mutilato a procurarsi quegli oggetti, visto che manco i più pluri decorati ammazza-demoni li riescono a trovare...</w:t>
      </w:r>
    </w:p>
    <w:p>
      <w:pPr>
        <w:pStyle w:val="PlainText"/>
        <w:bidi w:val="0"/>
        <w:jc w:val="left"/>
        <w:rPr/>
      </w:pPr>
      <w:r>
        <w:rPr>
          <w:rFonts w:ascii="Times New Roman" w:hAnsi="Times New Roman"/>
          <w:sz w:val="24"/>
        </w:rPr>
        <w:t>forse il piccolo spacciatore è in diretta combutta con quel ciccione del Butcher, chissà...</w:t>
      </w:r>
    </w:p>
    <w:p>
      <w:pPr>
        <w:pStyle w:val="PlainText"/>
        <w:bidi w:val="0"/>
        <w:jc w:val="left"/>
        <w:rPr/>
      </w:pPr>
      <w:r>
        <w:rPr>
          <w:rFonts w:ascii="Times New Roman" w:hAnsi="Times New Roman"/>
          <w:sz w:val="24"/>
        </w:rPr>
        <w:t>Ma la cosa che più m’infastidisce è il tasso astronomico di pettegolezzia (ma che bella parola che ho inventato, quasi quasi la brevetto...) che attanaglia tutti gli abitanti: è mai possibile che questi mentecatti, se non parlano di mostri, sanno solo farsi le scarpe a vicenda ? Mai una volta che ti raccontino qualcosa di loro, mai una barzelletta, un gesto di ringraziamento per tutti gli obbrobri che gli accoppo...</w:t>
      </w:r>
    </w:p>
    <w:p>
      <w:pPr>
        <w:pStyle w:val="PlainText"/>
        <w:bidi w:val="0"/>
        <w:jc w:val="left"/>
        <w:rPr/>
      </w:pPr>
      <w:r>
        <w:rPr>
          <w:rFonts w:ascii="Times New Roman" w:hAnsi="Times New Roman"/>
          <w:sz w:val="24"/>
        </w:rPr>
        <w:t>Veniamo ora al gran finale della storia: l' avrete ormai ucciso tutti almeno una volta Diablo, no ? Quindi avrete tutti visto la sequenza finale, no ?</w:t>
      </w:r>
    </w:p>
    <w:p>
      <w:pPr>
        <w:pStyle w:val="PlainText"/>
        <w:bidi w:val="0"/>
        <w:jc w:val="left"/>
        <w:rPr/>
      </w:pPr>
      <w:r>
        <w:rPr>
          <w:rFonts w:ascii="Times New Roman" w:hAnsi="Times New Roman"/>
          <w:sz w:val="24"/>
        </w:rPr>
        <w:t>Tanto per cominciare mi rivelano che mi sono fatto un culo come un secchio per accoppare un bambino mascherato da demone, il quale, scappando di nascosto da una festa di carnevale, era riuscito a prendere per il culo tutti i demoni dell’inferno diventando così il loro capo; in secondo luogo, ma chi ha detto a quelli della Blizzard che io sarei così coglione da piantarmi trenta centimetri di paletto rosso dentro la zucca ?? Non potevo semplicemente buttarlo in un bel pozzo ?? O magari potevo ricettarlo a Wirt... e invece no!</w:t>
      </w:r>
    </w:p>
    <w:p>
      <w:pPr>
        <w:pStyle w:val="PlainText"/>
        <w:bidi w:val="0"/>
        <w:jc w:val="left"/>
        <w:rPr/>
      </w:pPr>
      <w:r>
        <w:rPr>
          <w:rFonts w:ascii="Times New Roman" w:hAnsi="Times New Roman"/>
          <w:sz w:val="24"/>
        </w:rPr>
        <w:t>Mi fanno venire un’emicrania da due mesi, costringendomi ad andare in giro incappucciato per il resto della vita !! E tutto questo per salvare quella merda di paese ?? Nemmeno mi fanno una festa ?? Come ?? L' ho fatto per il mio senso del dovere e dell’onore ??</w:t>
      </w:r>
    </w:p>
    <w:p>
      <w:pPr>
        <w:pStyle w:val="PlainText"/>
        <w:bidi w:val="0"/>
        <w:jc w:val="left"/>
        <w:rPr/>
      </w:pPr>
      <w:r>
        <w:rPr>
          <w:rFonts w:ascii="Times New Roman" w:hAnsi="Times New Roman"/>
          <w:sz w:val="24"/>
        </w:rPr>
        <w:t>Ma andate tutti a cagare !!!</w:t>
      </w:r>
    </w:p>
    <w:p>
      <w:pPr>
        <w:pStyle w:val="Heading1"/>
        <w:numPr>
          <w:ilvl w:val="0"/>
          <w:numId w:val="0"/>
        </w:numPr>
        <w:bidi w:val="0"/>
        <w:jc w:val="left"/>
        <w:outlineLvl w:val="0"/>
        <w:rPr/>
      </w:pPr>
      <w:r>
        <w:rPr/>
      </w:r>
    </w:p>
    <w:p>
      <w:pPr>
        <w:pStyle w:val="PlainText"/>
        <w:bidi w:val="0"/>
        <w:jc w:val="left"/>
        <w:rPr/>
      </w:pPr>
      <w:r>
        <w:rPr>
          <w:rFonts w:ascii="Times New Roman" w:hAnsi="Times New Roman"/>
          <w:sz w:val="24"/>
        </w:rPr>
        <w:t xml:space="preserve">                                          </w:t>
      </w:r>
      <w:r>
        <w:rPr>
          <w:rFonts w:ascii="Times New Roman" w:hAnsi="Times New Roman"/>
          <w:sz w:val="24"/>
        </w:rPr>
        <w:t>Written by</w:t>
      </w:r>
    </w:p>
    <w:p>
      <w:pPr>
        <w:pStyle w:val="PlainText"/>
        <w:bidi w:val="0"/>
        <w:jc w:val="left"/>
        <w:rPr/>
      </w:pPr>
      <w:r>
        <w:rPr>
          <w:rFonts w:ascii="Times New Roman" w:hAnsi="Times New Roman"/>
          <w:sz w:val="24"/>
        </w:rPr>
        <w:t xml:space="preserve">                            </w:t>
      </w:r>
      <w:r>
        <w:rPr>
          <w:rFonts w:ascii="Times New Roman" w:hAnsi="Times New Roman"/>
          <w:sz w:val="24"/>
        </w:rPr>
        <w:t xml:space="preserve">Fabio "DaLaMaR" B </w:t>
      </w:r>
    </w:p>
    <w:p>
      <w:pPr>
        <w:pStyle w:val="PlainText"/>
        <w:bidi w:val="0"/>
        <w:jc w:val="left"/>
        <w:rPr/>
      </w:pPr>
      <w:r>
        <w:rPr>
          <w:rFonts w:ascii="Times New Roman" w:hAnsi="Times New Roman"/>
          <w:sz w:val="24"/>
        </w:rPr>
        <w:tab/>
        <w:t xml:space="preserve">                      </w:t>
      </w:r>
      <w:r>
        <w:rPr>
          <w:sz w:val="24"/>
        </w:rPr>
        <w:t>©</w:t>
      </w:r>
      <w:r>
        <w:rPr>
          <w:rFonts w:ascii="Times New Roman" w:hAnsi="Times New Roman"/>
          <w:sz w:val="24"/>
        </w:rPr>
        <w:t xml:space="preserve"> 1997</w:t>
      </w:r>
    </w:p>
    <w:p>
      <w:pPr>
        <w:pStyle w:val="PlainText"/>
        <w:bidi w:val="0"/>
        <w:jc w:val="left"/>
        <w:rPr/>
      </w:pPr>
      <w:r>
        <w:rPr>
          <w:rFonts w:ascii="Times New Roman" w:hAnsi="Times New Roman"/>
          <w:sz w:val="24"/>
        </w:rPr>
        <w:t xml:space="preserve">                            </w:t>
      </w:r>
      <w:r>
        <w:rPr>
          <w:rFonts w:ascii="Times New Roman" w:hAnsi="Times New Roman"/>
          <w:sz w:val="24"/>
        </w:rPr>
        <w:t>e-mail: crusher@ntt.it</w:t>
      </w:r>
    </w:p>
    <w:p>
      <w:pPr>
        <w:pStyle w:val="PlainText"/>
        <w:bidi w:val="0"/>
        <w:jc w:val="left"/>
        <w:rPr/>
      </w:pPr>
      <w:r>
        <w:rPr/>
      </w:r>
    </w:p>
    <w:sectPr>
      <w:type w:val="nextPage"/>
      <w:pgSz w:w="11906" w:h="16838"/>
      <w:pgMar w:left="1152" w:right="1152"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0</Characters>
  <CharactersWithSpaces>58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2:24:00Z</dcterms:created>
  <dc:creator>Fabio B</dc:creator>
  <dc:description/>
  <dc:language>en-US</dc:language>
  <cp:lastModifiedBy/>
  <dcterms:modified xsi:type="dcterms:W3CDTF">1997-04-17T12:40:00Z</dcterms:modified>
  <cp:revision>3</cp:revision>
  <dc:subject/>
  <dc:title>                    DIABLO Backs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 B</vt:lpwstr>
  </property>
</Properties>
</file>