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40"/>
          <w:szCs w:val="40"/>
        </w:rPr>
        <w:t>Jasc Image Robo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ees for Distribution of Shareware Version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k Vendors, Shareware Distributors and BBS(s) may have charged a nominal fee for the distribution of this Shareware version of Jasc Image Robot. This fee does not constitute payment for the Licensed version of Jasc Image Robot, and does not entitle the end user to use the shareware version for longer than the 30 day evaluation perio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finition of Shareware</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eware distribution gives users a chance to try software before buying it. If you try a Shareware program and continue using it, you are required to register it (or purchase the licensed version as in the case of Jasc Image Robo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right laws apply to both Shareware and retail software, and the copyright holder retains all rights, with a few specific exceptions as stated below. Shareware authors are accomplished programmers, just like retail authors, and the programs are of comparable quality. (In both cases, there are good programs and bad ones!) The main difference is in the method of distribution. The author specifically grants the right to copy and distribute the software, either to all and sundry or to a specific group. For example, some authors require written permission before a commercial disk vendor may copy their Sharewar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eware is a distribution method, not a type of software. You should find software that suits your needs and pocketbook, whether it's retail or Shareware. The Shareware system makes fitting your needs easier, because you can try before you buy. And because the overhead is lower, prices are lower also. Shareware has the ultimate money-back guarantee -- if you don't use the product, you don't pay for i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SP Ombudsman Polic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CompuServe Mail to ASP Ombudsman 70007,3536</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pPr>
      <w:r>
        <w:rPr>
          <w:rFonts w:eastAsia="Times New Roman" w:cs="Times New Roman" w:ascii="Times New Roman" w:hAnsi="Times New Roman"/>
          <w:b/>
          <w:bCs/>
          <w:color w:val="000000"/>
          <w:sz w:val="24"/>
          <w:szCs w:val="24"/>
        </w:rPr>
        <w:t>LIMITED WARRANTY AND DISCLAIMER OF WARRANTY</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SOFTWARE AND ACCOMPANYING WRITTEN MATERIALS (INCLUDING INSTRUCTIONS FOR USE) ARE PROVIDES "AS IS" WITHOUT WARRANTY OF ANY KIND. FURTHER, JASC, INC.(JASC) DOES NOT WARRANT, GUARANTEE, OR MAKE ANY REPRESENTATIONS REGARDING THE USE, OR THE RESULTS OF USE, OF THE SOFTWARE OR WRITTEN MATERIALS IN TERMS OF CORRECTNESS, ACCURACY, RELIABILITY, CURRENTNESS, OR OTHERWISE. THE ENTIRE RISK AS TO THE RESULTS AND PERFORMANCE OF THE SOFTWARE IS ASSUMED BY YOU. IF THE SOFTWARE OR WRITTEN MATERIALS ARE DEFECTIVE YOU, AND NOT JASC OR ITS DEALERS, DISTRIBUTORS, AGENTS, OR EMPLOYEES, ASSUME THE ENTIRE COST OF ALL NECESSARY SERVICING, REPAIR, OR CORREC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ABOVE IS THE ONLY WARRANTY OF ANY KIND, EITHER EXPRESS OR IMPLIED, INCLUDING BUT NOT LIMITED TO THE IMPLIED WARRANTIES OF MERCHANTABILITY AND FITNESS FOR A PARTICULAR PURPOSE, THAT IS MADE BY JASC, ON THIS JASC PRODUCT. NO ORAL OR WRITTEN INFORMATION OR ADVICE GIVEN BY JASC, ITS DEALERS, DISTRIBUTORS, AGENTS OR EMPLOYEES SHALL CREATE A WARRANTY OR IN ANY WAY INCREASE THE SCOPE OF THIS WARRANTY AND YOU MAY NOT RELY ON ANY SUCH INFORMATION OR ADVICE. YOU MAY HAVE OTHER RIGHTS WHICH VARY FROM STATE TO STAT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EITHER JASC NOR ANYONE ELSE WHO HAS BEEN INVOLVED IN THE CREATION,  PRODUCTION OR DELIVERY OF THIS PRODUCT SHALL BE LIABLE FOR ANY DIRECT, INDIRECT, CONSEQUENTIAL OR INCIDENTAL DAMAGES (INCLUDING DAMAGES FOR LOSS OF BUSINESS PROFITS, BUSINESS INTERRUPTION, LOSS OF BUSINESS INFORMATION, AND THE LIKE) ARISING OUT OF THE USE OR INABILITY TO USE SUCH PRODUCT EVEN IF JASC HAS BEEN ADVISED OF THE POSSIBILITY OF SUCH DAMAG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Limited Warranty shall be governed and construed in accordance with the laws of the State of Minnesot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KNOWLEDGMEN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USING THE SHAREWARE VERSION OF JASC IMAGE ROBOT YOU ACKNOWLEDGE THAT YOU HAVE READ THIS LIMITED WARRANTY, UNDERSTAND IT, AND AGREE TO BE BOUND BY ITS' TERMS AND CONDITIONS. YOU ALSO AGREE THAT THE LIMITED WARRANTY IS THE COMPLETE AND EXCLUSIVE STATEMENT OF AGREEMENT BETWEEN THE PARTIES AND SUPERSEDE ALL PROPOSALS OR PRIOR AGREEMENTS, ORAL OR WRITTEN, AND ANY OTHER COMMUNICATIONS BETWEEN THE PARTIES RELATING TO THE SUBJECT MATTER OF THE LIMITED WARRANTY.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SC, INC. HAS SECURED AN AGREEMENT WITH UNISYS TO USE THEIR PATENTED LZW COMPRESSION TECHNOLOGY IN THE TIFF AND GIF IMAGE FILE FORMATS. THIS AGREEMENT COVERS BOTH THE SHAREWARE AND LICENSED VERSIONS OF JASC PRODUCTS. BY USING JASC PRODUCTS YOU ARE ASSURED OF BEING IN COMPLIANCE WITH UNISYS' LZW PATEN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AGREEMENT WITH UNISYS REQUIRES THE FOLLOWING STATEMENT TO BE INCLUDED WITH ALL SHAREWARE VERSIONS. PLEASE NOTE THAT ALTHOUGH PARAGRAPH 2 STATES THAT OUR PRODUCTS CAN NOT BE USED FROM A NETWORK SERVER, THE AGREEMENT THAT JASC HAS SECURED WITH UNISYS WILL (I REPEAT, WILL) ALLOW YOU TO OPERATE THE LICENSED VERSION ON YOUR NETWORK SERVER PROVIDED YOU HAVE PURCHASED A SITE LICENS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of this software is permitted only to the extent reasonably required to determine whether to purchase the softwar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payment is made, use of this software is limited to use on only a single personal computer or workstation which is not used as a server.  An additional payment is required for each use on another personal computer or workst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a single copy may be made of this software solely for backup or archival purposes.  The software may also be transferred to a single hard disk.</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use of this software in violation of the above is not license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information concerning licensing the LZW compression and/or decompression capability, please contac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Unisys Corpor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Welch Licensing Department - C1SW19</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Township Line &amp; Union Meeting Road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P.O. Box 500</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Blue Bell, Pennsylvania 1942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stalling Jasc Image Robo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you can use Jasc Image Robot you have to run the Jasc Image Robot setup program from Windows so it will work properly on your computer. You cannot just copy the files from the Jasc Image Robot disk to your hard disk.  The files on the distribution disk are compressed to save space. The setup program unpacks those files and builds them on your working disk.</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283"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f Windows 95 / Windows NT 4.0 isn't running, start it now.</w:t>
      </w:r>
    </w:p>
    <w:p>
      <w:pPr>
        <w:pStyle w:val="Normal"/>
        <w:ind w:left="283"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f installing from diskette, insert the Jasc Image Robot disk 1 into the appropriate floppy drive.</w:t>
      </w:r>
    </w:p>
    <w:p>
      <w:pPr>
        <w:pStyle w:val="Normal"/>
        <w:ind w:left="283"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lick on the Start button on the Taskbar. Windows will open the Start menu.</w:t>
      </w:r>
    </w:p>
    <w:p>
      <w:pPr>
        <w:pStyle w:val="Normal"/>
        <w:ind w:left="283"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lick on the Start menu's "Run" selection. Windows will open the "Run" dialog box.</w:t>
      </w:r>
    </w:p>
    <w:p>
      <w:pPr>
        <w:pStyle w:val="Normal"/>
        <w:ind w:left="283"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f installing from a floppy drive type the drive letter of the floppy drive containing the Jasc Image Robot files followed by ":\SETUP.EXE", or if you have downloaded Jasc Image Robot, type the path to the unzipped files followed by "\SETUP.EXE".</w:t>
      </w:r>
    </w:p>
    <w:p>
      <w:pPr>
        <w:pStyle w:val="Normal"/>
        <w:ind w:left="283"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lick on the "OK" button. Windows will run the Jasc Image Robot setup program.</w:t>
      </w:r>
    </w:p>
    <w:p>
      <w:pPr>
        <w:pStyle w:val="Normal"/>
        <w:ind w:left="283" w:hanging="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Follow the on-screen prompts to complete the install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User's Manua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keep the size of the Shareware version of Jasc Image Robot reasonable, no printable user's manual has been provided. You will find that help for ALL menu items and associated dialog boxes, along with general information, is provided in the on-line help system.</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purchase the licensed version of Jasc Image Robot you will receive the fully illustrated, perfect bound User's Guid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echnical Suppor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support for Jasc Image Robot can be obtained fr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SC, In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 Box 44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den Prairie, MN 55344 U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ice:</w:t>
        <w:tab/>
        <w:tab/>
        <w:t>(612) 930-9171 (8am to 6pm USA central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612) 930-917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IS:</w:t>
        <w:tab/>
        <w:tab/>
        <w:t>Go Jas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techsup@jasc.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g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gital Worksho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 Parsons Str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nbury, OX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X16 8LY, Eng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ders</w:t>
        <w:tab/>
        <w:t>+44 1295 2583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ch Sup</w:t>
        <w:tab/>
        <w:t>+44 1295 2734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44 1295 2545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IS:</w:t>
        <w:tab/>
        <w:tab/>
        <w:t>74431,11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utsch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daktionsburo Lak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lger Lak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bro 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9479 Jamel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rma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ice:</w:t>
        <w:tab/>
        <w:tab/>
        <w:t>+49 05864-13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49 05864-13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IS:</w:t>
        <w:tab/>
        <w:tab/>
        <w:t>70007,55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Data Fact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imoueki-cho 45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esaki-shi, Gunma-k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2 Jap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ice:</w:t>
        <w:tab/>
        <w:tab/>
        <w:t>+81 270 21 14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81 270 26 16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IS:</w:t>
        <w:tab/>
        <w:tab/>
        <w:t>101153,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tributing</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encouraged to pass a copy of the shareware version of Jasc Image Robot along to your friends for evalu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do so, you must provide them with the entire set of Jasc Image Robot shareware version files. These includ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UP.EX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UP.W0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ME.DOC</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DOR.DOC</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_ID.DIZ</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not simply copy the files off your hard drive. Jasc Image Robot must be installed using the SETUP program or it will not function correctl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intend to charge for distribution, you must adhere to the requirements of the VENDOR.DOC fil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urchasing the Licensed Vers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may use the shareware version of Jasc Image Robot for a 30 day trial period.  If you would like to continue to use Jasc Image Robot after the 30 day trial period, you are required to purchase the licensed version of Jasc Image Robo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purchase Jasc Image Robot you will receive the latest licensed version and the printed user's guid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sc Image Robot may be purchased from a number of sourc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obtain the listing of vendors, and print an order form:</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tart Jasc Image Robo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t the shareware startup screen press the "Order Jasc Image Robot" butt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nce the distributor page is shown click the left mouse button on the vendor of your choic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lick the Print button in the Help System if you wish to print the order form.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7T17:26:00Z</dcterms:created>
  <dc:creator>David Sandberg</dc:creator>
  <dc:description/>
  <dc:language>en-US</dc:language>
  <cp:lastModifiedBy>David Sandberg</cp:lastModifiedBy>
  <dcterms:modified xsi:type="dcterms:W3CDTF">1997-01-28T16:14:00Z</dcterms:modified>
  <cp:revision>6</cp:revision>
  <dc:subject/>
  <dc:title>Paint Shop Pro 4</dc:title>
</cp:coreProperties>
</file>