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OM and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ums up what I probably will be doing with AD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I have several more ideas than listed here, bu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be somewhat... well...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version 0.9.x (x &gt;=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ranks my plans according to their chance of tru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;-).  Hopefully everything will find its way into the g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n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checksums for the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 the remain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pare the source code for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ulmination of the 0.9.x series.  The goal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and reliable version with lots of feature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base for future developement.  Most probabl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version 1.0.0 will be released to the public so that AD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 to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.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lace I collect those ideas which seem to be workable and IMH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game.  Please note (if your favorite idea you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es not appear in this list), that I have another (private) li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other ideas and features, but some of them are _extremely_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, and some are next to impossible to code without chang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rt ADOM to many other systems (Atari, Macintosh, OS/2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ixes, BeBox, Windows x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e the monster movement routines, the item drop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ode and some other parts I right now don't wan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inventories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more means of interaction for giving items to monsters (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that were sent to me is still *huge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rewrite the magic system for monsters.  I'd lik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spells, better tactics and more intelligent spe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monster hordes consisting of thematically fitting monsters (or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ers, necromancers with undead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textual monster descriptions (maybe even a monster memor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textual item descriptions (at least for the major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n auto-roller for attributes (with some kind of punishment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commands for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 a lot more work into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more comment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lot of detail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ly exchange all the unreasonable variable declarations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variables types (in many places unnecessary 'int'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 nothing but increase the size of the sa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wards... I have no idea.  Let's think about that if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fa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his version will be the culmination of all the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x.y series.  It will be a cleaned-up version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gfixes which might become necessary for the various 1.x.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.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'golem' to the game (which is something similar to the 'Bo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gband): an automated player who plays ADOM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ven might beat you in the highs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f yet planned (and it's probably a bit too e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2.x.y series right now anyway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