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 AND WHAT TO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bably contains many bugs (as do most program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 If ADOM somehow crashes you will have to take car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fore you can continue to play. You will find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ut how to get ADOM to work once more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-file for your system (readme.dos, readme.linu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ppen to encounter a bug you probably will hav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following two kinds of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program exits with an error message (maybe 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so). In this case please note down the _exact_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and describe what you did last, before the program ex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program crashed without giving any hints, why it w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, very bad... try to remember what you did last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 the error. If you manage to reproduce it, write a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-description on what one has to do to see the erro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nage to reproduce it, try to describe what you did las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detai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llected any necessary data about the erro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ry to make the problem known to the developer. This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Internet EMail. If you do have such acces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m-bugs@saranxis.ruh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data (if possible) in the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ersion of ADOM you are using; please look car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 screen of your game version.  If your version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xt below the gam title and the normal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need to record the value of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Alpha Relea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version must not be distributed since it is mea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tem your version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g description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y other comments that you feel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_not_ include any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ary patches (rather detail where you believe the mistake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ames about this shitty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ything else not specifically requested by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bug report arrives, I'll try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bably you will receive another email requesting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ing specific questions. Should I be able to loc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your input, your name will be added to the credits and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will be yours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