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DOM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is copyright 1994, 1995, 1996 by Thomas Bis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allowed to distribute ADOM freely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 not charge more than $3 for copies of ADOM (value as of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do not change any of the components accompanying ADOM,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bin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distribute ADOM as a whole which means that the following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cluded in the distribution in unaltered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om.readm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om.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om-amig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st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do not challenge ADOM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 damage done to your system by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ereby assure you, that I do not know about any bu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