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&lt;&lt; MIEL.COM ver 2.58 &gt;&gt;&gt;&gt;  Multi text Edit &amp; Look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 P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 FMR,FM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 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 IBM D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 IBM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 J3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. MIEL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 �Ƃ� �e�L�X�g�t�@�C������ pager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 �̓���̓t�@�C�����̎w��ɁC���C���h�J�[�h���g�p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����P�Ƀ��C���h�J�[�h���g���</w:t>
      </w:r>
      <w:r>
        <w:rPr/>
        <w:t>邾���</w:t>
      </w:r>
      <w:r>
        <w:rPr/>
        <w:t>Ȃ�C���ɂ����l�ȕ��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��</w:t>
      </w:r>
      <w:r>
        <w:rPr>
          <w:rtl w:val="true"/>
        </w:rPr>
        <w:t>܂</w:t>
      </w:r>
      <w:r>
        <w:rPr/>
        <w:t>��񂪑</w:t>
      </w:r>
      <w:r>
        <w:rPr/>
        <w:t>傫���</w:t>
      </w:r>
      <w:r>
        <w:rPr/>
        <w:t>Ⴄ�̂͊Y������t�@�C����(�W���</w:t>
      </w:r>
      <w:r>
        <w:rPr>
          <w:rtl w:val="true"/>
        </w:rPr>
        <w:t>ݒ</w:t>
      </w:r>
      <w:r>
        <w:rPr/>
        <w:t>�</w:t>
      </w:r>
      <w:r>
        <w:rPr/>
        <w:t>ł� 255 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9 �</w:t>
      </w:r>
      <w:r>
        <w:rPr>
          <w:rtl w:val="true"/>
        </w:rPr>
        <w:t>܂</w:t>
      </w:r>
      <w:r>
        <w:rPr/>
        <w:t>�</w:t>
      </w:r>
      <w:r>
        <w:rPr/>
        <w:t>)��\�����C�J�[�\���Ńt�@�C�����I�</w:t>
      </w:r>
      <w:r>
        <w:rPr/>
        <w:t>ׂ�</w:t>
      </w:r>
      <w:r>
        <w:rPr/>
        <w:t>_�ł��D����Ƀ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ړ</w:t>
      </w:r>
      <w:r>
        <w:rPr/>
        <w:t>��</w:t>
      </w:r>
      <w:r>
        <w:rPr/>
        <w:t>Ɠ����ɃJ�[�\���ʒu�̃t�@�C���̓�e���C�</w:t>
      </w:r>
      <w:r>
        <w:rPr/>
        <w:t xml:space="preserve">擪���� </w:t>
      </w:r>
      <w:r>
        <w:rPr/>
        <w:t>1 ��ʕ�(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ɂ��ω����</w:t>
      </w:r>
      <w:r>
        <w:rPr>
          <w:rtl w:val="true"/>
        </w:rPr>
        <w:t>܂</w:t>
      </w:r>
      <w:r>
        <w:rPr/>
        <w:t>�</w:t>
      </w:r>
      <w:r>
        <w:rPr/>
        <w:t>)�\������</w:t>
      </w:r>
      <w:r>
        <w:rPr/>
        <w:t>邱�</w:t>
      </w:r>
      <w:r>
        <w:rPr/>
        <w:t>Ƃł��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J�[�\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ɂ��t�@�C���̍ŏ��̓�e���ȒP�� MIEL(������)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��� MIEL �̓t�@�C���ƃf�B���N�g���֌W�̃��[�e�B���e�B(FD)�ɑ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ݍ</w:t>
      </w:r>
      <w:r>
        <w:rPr/>
        <w:t>��񂾁</w:t>
      </w:r>
      <w:r>
        <w:rPr/>
        <w:t>CView �\���̕�����Ɨ����������ł��D�������</w:t>
      </w:r>
      <w:r>
        <w:rPr/>
        <w:t>ꂾ���</w:t>
      </w:r>
      <w:r>
        <w:rPr/>
        <w:t>ł͒P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ager �ƌ��������Ŗʔ����Ȃ��̂ŁC���C���h�J�[�h�̎g�p��C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̃t�@�C���I��C�G�f�B�^�[�̋N�����̋@�\��t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pager �Ƃ��Ĉ�����t�@�C���T�C�Y�́Cchkdsk �ŕ\�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���C�� 64KB �����̂���̖̂</w:t>
      </w:r>
      <w:r>
        <w:rPr>
          <w:rtl w:val="true"/>
        </w:rPr>
        <w:t>ڈ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�A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ő�\���s���� 16379 �s�ł��̂ŁC����𒴂���Ǝc��͕\�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��L�̏��œǂ</w:t>
      </w:r>
      <w:r>
        <w:rPr>
          <w:rtl w:val="true"/>
        </w:rPr>
        <w:t>ݍ</w:t>
      </w:r>
      <w:r>
        <w:rPr/>
        <w:t>��񂾑</w:t>
      </w:r>
      <w:r>
        <w:rPr/>
        <w:t>S�Ă̓�e��\�����</w:t>
      </w:r>
      <w:r>
        <w:rPr>
          <w:rtl w:val="true"/>
        </w:rPr>
        <w:t>܂</w:t>
      </w:r>
      <w:r>
        <w:rPr/>
        <w:t>��̂</w:t>
      </w:r>
      <w:r>
        <w:rPr/>
        <w:t>ŁC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t�@�C����ǂ</w:t>
      </w:r>
      <w:r>
        <w:rPr>
          <w:rtl w:val="true"/>
        </w:rPr>
        <w:t>ނ</w:t>
      </w:r>
      <w:r>
        <w:rPr/>
        <w:t>�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[�h�ł́C�L�[��͑҂��</w:t>
      </w:r>
      <w:r>
        <w:rPr/>
        <w:t>𗘗</w:t>
      </w:r>
      <w:r>
        <w:rPr/>
        <w:t>p���ď����t�@�C����ǂ</w:t>
      </w:r>
      <w:r>
        <w:rPr>
          <w:rtl w:val="true"/>
        </w:rPr>
        <w:t>ݍ</w:t>
      </w:r>
      <w:r>
        <w:rPr/>
        <w:t>��݁</w:t>
      </w:r>
      <w:r>
        <w:rPr/>
        <w:t>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�</w:t>
      </w:r>
      <w:r>
        <w:rPr/>
        <w:t>s��Ă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傫�</w:t>
      </w:r>
      <w:r>
        <w:rPr/>
        <w:t>ȃt�@�C���ł����ɕ\�����āC��ʃ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��o���</w:t>
      </w:r>
      <w:r>
        <w:rPr>
          <w:rtl w:val="true"/>
        </w:rPr>
        <w:t>܂</w:t>
      </w:r>
      <w:r>
        <w:rPr/>
        <w:t>��</w:t>
      </w:r>
      <w:r>
        <w:rPr/>
        <w:t>D�A���C����C�W�����v���̋@�\�L�[��������́C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</w:t>
      </w:r>
      <w:r>
        <w:rPr>
          <w:rtl w:val="true"/>
        </w:rPr>
        <w:t>܂</w:t>
      </w:r>
      <w:r>
        <w:rPr/>
        <w:t>Ńt�@�C����ǂ</w:t>
      </w:r>
      <w:r>
        <w:rPr>
          <w:rtl w:val="true"/>
        </w:rPr>
        <w:t>ݍ��݂܂</w:t>
      </w:r>
      <w:r>
        <w:rPr/>
        <w:t>��̂</w:t>
      </w:r>
      <w:r>
        <w:rPr/>
        <w:t>ŁC�ǂ</w:t>
      </w:r>
      <w:r>
        <w:rPr>
          <w:rtl w:val="true"/>
        </w:rPr>
        <w:t>ݍ</w:t>
      </w:r>
      <w:r>
        <w:rPr/>
        <w:t>��݂��</w:t>
      </w:r>
      <w:r>
        <w:rPr/>
        <w:t>I������</w:t>
      </w:r>
      <w:r>
        <w:rPr>
          <w:rtl w:val="true"/>
        </w:rPr>
        <w:t>܂</w:t>
      </w:r>
      <w:r>
        <w:rPr/>
        <w:t>ł͎��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.1. �z�z�t�@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z�͋@�</w:t>
      </w:r>
      <w:r>
        <w:rPr/>
        <w:t>킲�</w:t>
      </w:r>
      <w:r>
        <w:rPr/>
        <w:t>Ƃɂ</w:t>
      </w:r>
      <w:r>
        <w:rPr/>
        <w:t>킯�</w:t>
      </w:r>
      <w:r>
        <w:rPr/>
        <w:t>ēo�^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^��          �K�p�@��                NIFTY�̎�ȓo�^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###N.LZH    NEC PC9801�V���[�Y�p    FG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###F.LZH    Fujitsu FMR/FM16��p    FFSU, 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###O.LZH    Fujitsu OASYS(DOS)�p    FOAK, F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###V.LZH    IBM PC/AT DOS/V�p       FG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###P.LZH    IBM PC/AT PC-DOS�p      FG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###J.LZH    Toshiba J-3100�p        FGAL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� ### �ɂ̓o�[�W�����ԍ�������������</w:t>
      </w:r>
      <w:r>
        <w:rPr>
          <w:rtl w:val="true"/>
        </w:rPr>
        <w:t>܂</w:t>
      </w:r>
      <w:r>
        <w:rPr/>
        <w:t>�</w:t>
      </w:r>
      <w:r>
        <w:rPr/>
        <w:t>(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8 �Ȃ� ### �� 258 �ɂȂ�</w:t>
      </w:r>
      <w:r>
        <w:rPr>
          <w:rtl w:val="true"/>
        </w:rPr>
        <w:t>܂</w:t>
      </w:r>
      <w:r>
        <w:rPr/>
        <w:t>�</w:t>
      </w:r>
      <w:r>
        <w:rPr/>
        <w:t>)�D�z�z����Ă���t�@�C���ɂ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.COM        �e�@��p��MIEL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.DOC        ���̃h�L�������g(�S�@�</w:t>
      </w:r>
      <w:r>
        <w:rPr/>
        <w:t>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.CFG        �J�X�g�}�C�Y�p�f�[�^�t�@�C��(�S�@�</w:t>
      </w:r>
      <w:r>
        <w:rPr/>
        <w:t>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FILE.COM    MIEL�ŃR�s�[����s���v���O����(�S�@�</w:t>
      </w:r>
      <w:r>
        <w:rPr/>
        <w:t>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CUST.COM    MIEL��J�X�g�}�C�Y�����s�t�@�C��(�S�@�</w:t>
      </w:r>
      <w:r>
        <w:rPr/>
        <w:t>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CUST.DOC    MIELCUST�̃h�L�������g(�S�@�</w:t>
      </w:r>
      <w:r>
        <w:rPr/>
        <w:t>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          �o�[�W�����A�b�v�̗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CUST �̓L�[���</w:t>
      </w:r>
      <w:r>
        <w:rPr/>
        <w:t>蓖�</w:t>
      </w:r>
      <w:r>
        <w:rPr/>
        <w:t>Ă̕ύX��f�t�H���g�I�v�V�����̐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X�g�}�C�U�[�ł��DMIELCUST �Ɋւ��Ă� MIELCUST.DOC 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D�Ȃ��{�h�L�������g�̃L�[�̊��</w:t>
      </w:r>
      <w:r>
        <w:rPr/>
        <w:t>蓖�</w:t>
      </w:r>
      <w:r>
        <w:rPr/>
        <w:t>ĂȂǂ͏���</w:t>
      </w:r>
      <w:r>
        <w:rPr>
          <w:rtl w:val="true"/>
        </w:rPr>
        <w:t>ݒ</w:t>
      </w:r>
      <w:r>
        <w:rPr/>
        <w:t>��</w:t>
      </w:r>
      <w:r>
        <w:rPr/>
        <w:t>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SYS �łł͈ȉ��̃t�@�C��������ɓ���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OA.DOC      OASYS�ł̕⑫(�</w:t>
      </w:r>
      <w:r>
        <w:rPr>
          <w:rtl w:val="true"/>
        </w:rPr>
        <w:t>܂</w:t>
      </w:r>
      <w:r>
        <w:rPr/>
        <w:t>������</w:t>
      </w:r>
      <w:r>
        <w:rPr/>
        <w:t>ǂ</w:t>
      </w:r>
      <w:r>
        <w:rPr/>
        <w:t>݂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OA.CFG      OASYS�ŗpMIEL.CFG�ւ̒ǉ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FKEY.COM    MIEL�p�t�@���N�V�����L�[�</w:t>
      </w:r>
      <w:r>
        <w:rPr>
          <w:rtl w:val="true"/>
        </w:rPr>
        <w:t>ݒ</w:t>
      </w:r>
      <w:r>
        <w:rPr/>
        <w:t>胆�</w:t>
      </w:r>
      <w:r>
        <w:rPr/>
        <w:t>[�e�B��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PK3.COM     Pocket3��p�łւ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�ł͓�{��łƉp��ŁCJ3100 �ł͓�{��ł�����</w:t>
      </w:r>
      <w:r>
        <w:rPr>
          <w:rtl w:val="true"/>
        </w:rPr>
        <w:t>܂</w:t>
      </w:r>
      <w:r>
        <w:rPr/>
        <w:t>��</w:t>
      </w:r>
      <w:r>
        <w:rPr/>
        <w:t>DMI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̓��</w:t>
      </w:r>
      <w:r>
        <w:rPr/>
        <w:t>[�_�[�œ�{����Ȃ̂��p����Ȃ̂��𔻒f���Ă��</w:t>
      </w:r>
      <w:r>
        <w:rPr/>
        <w:t>ꂼ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EL �ɐ����</w:t>
      </w:r>
      <w:r>
        <w:rPr>
          <w:rtl w:val="true"/>
        </w:rPr>
        <w:t>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.COM        MIEL���[�_�[(IBM,J3100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55.COM      IBM DOS/V(��{��)��MIEL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PC.COM      IBM,J3100 �p���MIEL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31.COM      J3100 ��{���MIEL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FENG.COM    �p���MIEL��pMIEL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���Ɖp�����</w:t>
      </w:r>
      <w:r>
        <w:rPr/>
        <w:t>؂</w:t>
      </w:r>
      <w:r>
        <w:rPr/>
        <w:t>芷����ꍇ�͈�</w:t>
      </w:r>
      <w:r>
        <w:rPr/>
        <w:t>U MIEL ��N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D�Ȃ����[�_�[����ł͂Ȃ����� MIEL ��s�t�@�C����N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̖�����</w:t>
      </w:r>
      <w:r>
        <w:rPr>
          <w:rtl w:val="true"/>
        </w:rPr>
        <w:t>܂���</w:t>
      </w:r>
      <w:r>
        <w:rPr>
          <w:rtl w:val="true"/>
        </w:rPr>
        <w:t>(�</w:t>
      </w:r>
      <w:r>
        <w:rPr>
          <w:rtl w:val="true"/>
        </w:rPr>
        <w:t>ނ</w:t>
      </w:r>
      <w:r>
        <w:rPr/>
        <w:t xml:space="preserve">��� </w:t>
      </w:r>
      <w:r>
        <w:rPr/>
        <w:t>MIEL.COM ��ǂ</w:t>
      </w:r>
      <w:r>
        <w:rPr>
          <w:rtl w:val="true"/>
        </w:rPr>
        <w:t>܂</w:t>
      </w:r>
      <w:r>
        <w:rPr/>
        <w:t>Ȃ��Ă</w:t>
      </w:r>
      <w:r>
        <w:rPr/>
        <w:t>悢���</w:t>
      </w:r>
      <w:r>
        <w:rPr/>
        <w:t>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ėǂ�������</w:t>
      </w:r>
      <w:r>
        <w:rPr>
          <w:rtl w:val="true"/>
        </w:rPr>
        <w:t>܂</w:t>
      </w:r>
      <w:r>
        <w:rPr/>
        <w:t>���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t�@�C�����ǂ̋@��p��������Ȃ��Ȃ�Ă��</w:t>
      </w:r>
      <w:r>
        <w:rPr>
          <w:rtl w:val="true"/>
        </w:rPr>
        <w:t>܂</w:t>
      </w:r>
      <w:r>
        <w:rPr/>
        <w:t>���</w:t>
      </w:r>
      <w:r>
        <w:rPr/>
        <w:t xml:space="preserve">ꍇ�� </w:t>
      </w:r>
      <w:r>
        <w:rPr/>
        <w:t>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EL.COM" �ȂǂŎ�s�t�@�C���̓�e��\��������ƁC�ǂ̋@��p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(��ʂ������Ȃ</w:t>
      </w:r>
      <w:r>
        <w:rPr/>
        <w:t>鎖������̂</w:t>
      </w:r>
      <w:r>
        <w:rPr/>
        <w:t>ł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FILE.COM �</w:t>
      </w:r>
      <w:r>
        <w:rPr>
          <w:rtl w:val="true"/>
        </w:rPr>
        <w:t>܂</w:t>
      </w:r>
      <w:r>
        <w:rPr/>
        <w:t xml:space="preserve">��� </w:t>
      </w:r>
      <w:r>
        <w:rPr/>
        <w:t>MIELFENG.COM �� MIEL ����Ăяo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CMIEL.COM �Ɠ����f�B���N�g���ɒu���Ă��������D�</w:t>
      </w:r>
      <w:r>
        <w:rPr>
          <w:rtl w:val="true"/>
        </w:rPr>
        <w:t>܂</w:t>
      </w:r>
      <w:r>
        <w:rPr/>
        <w:t>��</w:t>
      </w:r>
      <w:r>
        <w:rPr/>
        <w:t>K�v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΂�</w:t>
      </w:r>
      <w:r>
        <w:rPr>
          <w:rtl w:val="true"/>
        </w:rPr>
        <w:t>܂</w:t>
      </w:r>
      <w:r>
        <w:rPr/>
        <w:t>��̂</w:t>
      </w:r>
      <w:r>
        <w:rPr/>
        <w:t>Ńt���b�s�[����N�����ăt���b�s�[�����Ă��</w:t>
      </w:r>
      <w:r>
        <w:rPr>
          <w:rtl w:val="true"/>
        </w:rPr>
        <w:t>܂</w:t>
      </w:r>
      <w:r>
        <w:rPr/>
        <w:t>��</w:t>
      </w:r>
      <w:r>
        <w:rPr/>
        <w:t>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яo���Ȃ��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.2. �{�h�L�������g�̋L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L�������g�ł̃L�[�̐��̓_�E�����[�h���̈�ԑ��� PC9801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</w:t>
      </w:r>
      <w:r>
        <w:rPr/>
        <w:t>肵�</w:t>
      </w:r>
      <w:r>
        <w:rPr/>
        <w:t>ď�����Ă��</w:t>
      </w:r>
      <w:r>
        <w:rPr>
          <w:rtl w:val="true"/>
        </w:rPr>
        <w:t>܂</w:t>
      </w:r>
      <w:r>
        <w:rPr/>
        <w:t>��</w:t>
      </w:r>
      <w:r>
        <w:rPr/>
        <w:t>DFMR(FM16B,OASYS),IBM(J3100) �ɂ��Ă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ɃL�[��u�������Ă��ǂ</w:t>
      </w:r>
      <w:r>
        <w:rPr/>
        <w:t>݂�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(PC98)        FMR�ł̑Ή��L�[       IBM,J-3100�ł̑Ή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OLL-UP]         [���s]                [Page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OLL-DOWN]       [�O�s]                [Page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FER]            [�ϊ�],[�e�w�E]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FER]            [���ϊ�],[�e�w��]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ELP]            [PF12],[EXT]          [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S]             [�}��]                [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]             [�</w:t>
      </w:r>
      <w:r>
        <w:rPr/>
        <w:t>폜</w:t>
      </w:r>
      <w:r>
        <w:rPr/>
        <w:t>]               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RPH]            [ALT],[GRAPH]         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(HOME CLR)  [HOME]            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[HOME]      SHIFT+[HOME]          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ȑO�̓h�L�������g���g�̃y�[�W���O������s��Ă��</w:t>
      </w:r>
      <w:r>
        <w:rPr>
          <w:rtl w:val="true"/>
        </w:rPr>
        <w:t>܂</w:t>
      </w:r>
      <w:r>
        <w:rPr/>
        <w:t>��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̃c�[���Ȃǂ�g�p���Ĉ���ƁC������ēǂ</w:t>
      </w:r>
      <w:r>
        <w:rPr/>
        <w:t>݂</w:t>
      </w:r>
      <w:r>
        <w:rPr/>
        <w:t>ɂ����Ȃ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悤�</w:t>
      </w:r>
      <w:r>
        <w:rPr/>
        <w:t>ł��̂Ńy�[�W���O�̏����͍s��Ă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.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.1. �N�����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IEL  [-�X�C�b�`�n [-�X�C�b�`...] file1 [file2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C�b�`�̈</w:t>
      </w:r>
      <w:r>
        <w:rPr/>
        <w:t>ꗗ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</w:t>
      </w:r>
      <w:r>
        <w:rPr/>
        <w:t>擪��</w:t>
      </w:r>
      <w:r>
        <w:rPr/>
        <w:t>'*'���t���Ă���X�C�b�`��miel.cfg�ł̏���l��ON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4/-8   �^�u�̊Ԋu (4 or 8) �f�t�H���g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G      view�̕\����20�s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n     view�̕\���F(n=0�`7 or ?) �f�t�H���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L      .LZH�t�@�C������</w:t>
      </w:r>
      <w:r>
        <w:rPr/>
        <w:t>𓀂��</w:t>
      </w:r>
      <w:r>
        <w:rPr/>
        <w:t>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     (FM,OASYS,IBM,J3100�̂�)��ʂ�P�x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L     view�̍ő�s����9999�ɂ���(�f�t�H���g16379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D     �m�[�}���t�@�C���̂</w:t>
      </w:r>
      <w:r>
        <w:rPr>
          <w:rtl w:val="true"/>
        </w:rPr>
        <w:t>ݕ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C     �N���b�N����o���Ȃ�(No 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E     �G�f�B�^�[�N���������I�ɍs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NN     ����</w:t>
      </w:r>
      <w:r>
        <w:rPr/>
        <w:t>啶���</w:t>
      </w:r>
      <w:r>
        <w:rPr/>
        <w:t>^�������̋�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F     �R�}���h�V�F����[F�9]�Ƀ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R     ���^�[���L�[�ŏI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NZ     ���_�C���N�g�� ^Z ��t�@�C���̏I���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A     .LZH�̎��ȉ</w:t>
      </w:r>
      <w:r>
        <w:rPr/>
        <w:t>𓀃</w:t>
      </w:r>
      <w:r>
        <w:rPr/>
        <w:t>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W     .LZH�̎��ȉ</w:t>
      </w:r>
      <w:r>
        <w:rPr/>
        <w:t>𓀃</w:t>
      </w:r>
      <w:r>
        <w:rPr/>
        <w:t>t�@�C���̃w�b�_�[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G     �t�@�C���������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W     �h���C�u�ύX���f�B���N�g�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X     �N���y�ш</w:t>
      </w:r>
      <w:r>
        <w:rPr>
          <w:rtl w:val="true"/>
        </w:rPr>
        <w:t>ړ</w:t>
      </w:r>
      <w:r>
        <w:rPr/>
        <w:t>����</w:t>
      </w:r>
      <w:r>
        <w:rPr/>
        <w:t>ɃJ�[�\����1�Ԗ</w:t>
      </w:r>
      <w:r>
        <w:rPr>
          <w:rtl w:val="true"/>
        </w:rPr>
        <w:t>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NV     �L�[��͒��Ƀt�@�C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K     ����Ƀ��^�����̎g�p���, FUZZY����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NT     MBAT��LZH��̃t�@�C�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NU     �N���b�v��EOF�L�����N�^���</w:t>
      </w:r>
      <w:r>
        <w:rPr/>
        <w:t>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Y     �t�@�C���I��[�h�œ�e�\�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Q     �R�}���h(SHELL)��s��L�[��͑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@     �N�����̃��X�|���X�t�@�C���̎g�p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EE     EMS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EF     �t�@�C�����o�b�t�@��EMS�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R     ���W���[���@�\��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1     �t�@�C����т̕ύX(�c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2     �t�@�C����т̕ύX(�c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5     �t�@�C����т̕ύX(�c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EQ     MIEL�I�����Ɋ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S     ESC�V�[�P���X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G     GRPH�L�[��MBAT�N��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I     �J�����g�f�B�X�N�̏�ԕ\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     (PC98,FM�̂�)�</w:t>
      </w:r>
      <w:r>
        <w:rPr>
          <w:rtl w:val="true"/>
        </w:rPr>
        <w:t>ە</w:t>
      </w:r>
      <w:r>
        <w:rPr/>
        <w:t>����</w:t>
      </w:r>
      <w:r>
        <w:rPr/>
        <w:t>t�H���g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K     (PC98�̂�)�VJIS�r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X     SHELL��F10�L�[�Ɋ��</w:t>
      </w:r>
      <w:r>
        <w:rPr/>
        <w:t>蓖�</w:t>
      </w:r>
      <w:r>
        <w:rPr/>
        <w:t>Ă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B     �t�@�C���</w:t>
      </w:r>
      <w:r>
        <w:rPr/>
        <w:t>ꗗ�</w:t>
      </w:r>
      <w:r>
        <w:rPr/>
        <w:t>Ńf�B���N�g���ɂ�\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J     -J�ł̃W�����v�𕨗��s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N     �G�f�B�^�[�ɓn���s����\���s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W     �G�f�B�^�[�ɉ�ʒ����̍s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A     1�����t�@�C������͂�h���C�u���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V     �g���A�[�J�C�u���[�h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T     �J�[�\���</w:t>
      </w:r>
      <w:r>
        <w:rPr>
          <w:rtl w:val="true"/>
        </w:rPr>
        <w:t>ړ</w:t>
      </w:r>
      <w:r>
        <w:rPr/>
        <w:t>����</w:t>
      </w:r>
      <w:r>
        <w:rPr/>
        <w:t>擪</w:t>
      </w:r>
      <w:r>
        <w:rPr/>
        <w:t>/�Ō�̎��Ȃ�y�[�W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Y     �t�@�C�����\�[�g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Z     �t�@�C�����\�[�g���̍��</w:t>
      </w:r>
      <w:r>
        <w:rPr>
          <w:rtl w:val="true"/>
        </w:rPr>
        <w:t>ڂ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G     SHIFT+CTRL��GRAPH�L�[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F     shell����t�@�C�����������w��𔽉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E     �G�f�B�^�[��N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K     �r��̃L�����N�^�Ƃ���ASCII�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O     (OASYS�̂�)�r��̃L�����N�^�o�͕�@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P     (OASYS�̂�)PF11/PF20��MBAT�N���𖳌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I     (OASYS�̂�)�}��, �</w:t>
      </w:r>
      <w:r>
        <w:rPr/>
        <w:t>폜�</w:t>
      </w:r>
      <w:r>
        <w:rPr/>
        <w:t>L�[�̃R�[�h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S     (FM,OASYS�̂�)�e�w�V�t�g��MBAT�N���L�[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W     ���S�t�@�C������w�</w:t>
      </w:r>
      <w:r>
        <w:rPr/>
        <w:t>肵�</w:t>
      </w:r>
      <w:r>
        <w:rPr/>
        <w:t>Ȃ����̃��[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A     �f�B���N�g���̑����ɂ��\���F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1     �g�p�s�����ʍs��-1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H     �q�X�g���[�œ�����������͎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R     SHIFT+�O/���y�[�W�ŘA���X�N���[��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C     �t�@�C���I���ʂŃJ�E���g�\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U     �������[�h�������ʂ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J     �������[�h�̕ύX(-UU�w�</w:t>
      </w:r>
      <w:r>
        <w:rPr/>
        <w:t>莞�͖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UM     VIEW���[�h�}�[�N�W�����v���ɏ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X     EDITOR��̃J�[�\���ʒu��̃t�@�C����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Z     (EMS����̂Ƃ�)�N���p�����[�^�[��q�X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E     �I����EMS�̃f�[�^�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P     (IBM,J31�̂�)���F�̃p���b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R     VIEW�̍Ō�̃y�[�W�</w:t>
      </w:r>
      <w:r>
        <w:rPr>
          <w:rtl w:val="true"/>
        </w:rPr>
        <w:t>߂</w:t>
      </w:r>
      <w:r>
        <w:rPr/>
        <w:t>�����</w:t>
      </w:r>
      <w:r>
        <w:rPr/>
        <w:t>ʍs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Q     VIEW�Ŏ��y�[�W������ȏ�s���Ȃ����VIE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L     VIEW�Ńy�[�W�</w:t>
      </w:r>
      <w:r>
        <w:rPr>
          <w:rtl w:val="true"/>
        </w:rPr>
        <w:t>߂</w:t>
      </w:r>
      <w:r>
        <w:rPr/>
        <w:t>���̗</w:t>
      </w:r>
      <w:r>
        <w:rPr/>
        <w:t>ʂ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V     �t�@�C���I��ŃL�[��s��͂�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C     mielcust�̎����N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U     .LZH���Unpack�Ń��X�|���X�t�@�C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F     (PC98,FM,OASYS�̂�)�S�t�@���N�V�����L�[��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S     VIEW�̑O���񌟍���ʂ�2�s�</w:t>
      </w:r>
      <w:r>
        <w:rPr>
          <w:rtl w:val="true"/>
        </w:rPr>
        <w:t>ڂ</w:t>
      </w:r>
      <w:r>
        <w:rPr/>
        <w:t>���</w:t>
      </w:r>
      <w:r>
        <w:rPr/>
        <w:t>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X     eXec�Ŏ�s�t�@�C���ȊO�Ȃ</w:t>
      </w:r>
      <w:r>
        <w:rPr/>
        <w:t>瓪�</w:t>
      </w:r>
      <w:r>
        <w:rPr/>
        <w:t>ɃX�y�[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A     �g���A�[�J�C�u���[�h�X�V���̏���J�[�\���ʒu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KN     NetWork�h���C�u�ł�{�����[�����x���𕪂�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L     (MIELFILE)�p�X�̌v�Z�</w:t>
      </w:r>
      <w:r>
        <w:rPr/>
        <w:t>𑊑</w:t>
      </w:r>
      <w:r>
        <w:rPr/>
        <w:t>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U     (MIELFILE)Rename�̃E�B���h�E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Y     (MIELFILE)�I�����̃��b�Z�[�W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N     (MIELFILE)����h���C�u�̃t�@�C���̈</w:t>
      </w:r>
      <w:r>
        <w:rPr>
          <w:rtl w:val="true"/>
        </w:rPr>
        <w:t>ړ</w:t>
      </w:r>
      <w:r>
        <w:rPr/>
        <w:t>��</w:t>
      </w:r>
      <w:r>
        <w:rPr/>
        <w:t>ŏ</w:t>
      </w:r>
      <w:r>
        <w:rPr/>
        <w:t>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Jxxxx  �N�����Ɏw��s�ɃW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$      ����ȍ~��K���t�@�C�����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?      �I�v�V�����</w:t>
      </w:r>
      <w:r>
        <w:rPr/>
        <w:t>ꗗ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[ ]�͏ȗ��ł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̃</w:t>
      </w:r>
      <w:r>
        <w:rPr/>
        <w:t>t�@�C�����Ƃ��Ďw��ł��</w:t>
      </w:r>
      <w:r>
        <w:rPr>
          <w:rtl w:val="true"/>
        </w:rPr>
        <w:t>܂</w:t>
      </w:r>
      <w:r>
        <w:rPr/>
        <w:t>����</w:t>
      </w:r>
      <w:r>
        <w:rPr/>
        <w:t>C�p�X����</w:t>
      </w:r>
      <w:r>
        <w:rPr>
          <w:rtl w:val="true"/>
        </w:rPr>
        <w:t>܂߂</w:t>
      </w:r>
      <w:r>
        <w:rPr/>
        <w:t>Ď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͍</w:t>
      </w:r>
      <w:r>
        <w:rPr/>
        <w:t>ŏ��̃t�@�C���̂</w:t>
      </w:r>
      <w:r>
        <w:rPr>
          <w:rtl w:val="true"/>
        </w:rPr>
        <w:t>ݎ</w:t>
      </w:r>
      <w:r>
        <w:rPr/>
        <w:t>w�</w:t>
      </w:r>
      <w:r>
        <w:rPr/>
        <w:t>肪�</w:t>
      </w:r>
      <w:r>
        <w:rPr/>
        <w:t>\�ł��D2 �Ԗ</w:t>
      </w:r>
      <w:r>
        <w:rPr>
          <w:rtl w:val="true"/>
        </w:rPr>
        <w:t>ڈ</w:t>
      </w:r>
      <w:r>
        <w:rPr/>
        <w:t>ȍ~�̓t�@�C��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D�Ȃ��C�S�Ẵt�@�C�����Ƀ��C���h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̎g�p���\�ł��D�Ȃ�������t�@�C�����̓f�t�H���g�ōő� 255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1 �Ԗ</w:t>
      </w:r>
      <w:r>
        <w:rPr>
          <w:rtl w:val="true"/>
        </w:rPr>
        <w:t>ڂ̃</w:t>
      </w:r>
      <w:r>
        <w:rPr/>
        <w:t>t�@�C�����ɂ̓h���C�u���̂</w:t>
      </w:r>
      <w:r>
        <w:rPr/>
        <w:t>݂�</w:t>
      </w:r>
      <w:r>
        <w:rPr/>
        <w:t>p�X���̂</w:t>
      </w:r>
      <w:r>
        <w:rPr>
          <w:rtl w:val="true"/>
        </w:rPr>
        <w:t>ݓ</w:t>
      </w:r>
      <w:r>
        <w:rPr/>
        <w:t xml:space="preserve">��� </w:t>
      </w:r>
      <w:r>
        <w:rPr/>
        <w:t>DIR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h�Ɠ����w���\�ł��D���̏</w:t>
      </w:r>
      <w:r>
        <w:rPr/>
        <w:t xml:space="preserve">ꍇ </w:t>
      </w:r>
      <w:r>
        <w:rPr/>
        <w:t>MIEL �� 1 �Ԗ</w:t>
      </w:r>
      <w:r>
        <w:rPr>
          <w:rtl w:val="true"/>
        </w:rPr>
        <w:t>ڂ̎</w:t>
      </w:r>
      <w:r>
        <w:rPr/>
        <w:t>w��� \*.*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ď���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̊</w:t>
      </w:r>
      <w:r>
        <w:rPr/>
        <w:t>g���q�̃t�@�C����w�</w:t>
      </w:r>
      <w:r>
        <w:rPr/>
        <w:t>肵�����ꍇ�́</w:t>
      </w:r>
      <w:r>
        <w:rPr/>
        <w:t>C.DOC �� .TXT �ƌ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� </w:t>
      </w:r>
      <w:r>
        <w:rPr/>
        <w:t>miel.cfg �Ŏ�������̊g���q��</w:t>
      </w:r>
      <w:r>
        <w:rPr>
          <w:rtl w:val="true"/>
        </w:rPr>
        <w:t>ݒ</w:t>
      </w:r>
      <w:r>
        <w:rPr/>
        <w:t>肵�</w:t>
      </w:r>
      <w:r>
        <w:rPr/>
        <w:t>Ă�����(str_rxext)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Ȃ��ŋN�����Ɏ����I�ɂ��̊g���q��t���ď�����s�����Ƃ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ق</w:t>
      </w:r>
      <w:r>
        <w:rPr/>
        <w:t>Ƃ�ǂ̐</w:t>
      </w:r>
      <w:r>
        <w:rPr>
          <w:rtl w:val="true"/>
        </w:rPr>
        <w:t>ݒ</w:t>
      </w:r>
      <w:r>
        <w:rPr/>
        <w:t xml:space="preserve">�� </w:t>
      </w:r>
      <w:r>
        <w:rPr/>
        <w:t>miel.cfg �ōs���</w:t>
      </w:r>
      <w:r>
        <w:rPr>
          <w:rtl w:val="true"/>
        </w:rPr>
        <w:t>܂</w:t>
      </w:r>
      <w:r>
        <w:rPr/>
        <w:t>��̂</w:t>
      </w:r>
      <w:r>
        <w:rPr/>
        <w:t>ŁC����w�</w:t>
      </w:r>
      <w:r>
        <w:rPr/>
        <w:t>肷��</w:t>
      </w:r>
      <w:r>
        <w:rPr/>
        <w:t>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miel.cfg �Ő</w:t>
      </w:r>
      <w:r>
        <w:rPr>
          <w:rtl w:val="true"/>
        </w:rPr>
        <w:t>ݒ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���Ŏw�</w:t>
      </w:r>
      <w:r>
        <w:rPr/>
        <w:t>肷��</w:t>
      </w:r>
      <w:r>
        <w:rPr/>
        <w:t>I�v�V�����͑����� 0 ��w�</w:t>
      </w:r>
      <w:r>
        <w:rPr/>
        <w:t>肷��</w:t>
      </w:r>
      <w:r>
        <w:rPr/>
        <w:t>Αł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Ⴆ�� miel.cfg �� -NC(set_beep)�� 1 �ɂ��� BEEP ����o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 -NC0 ��t���ċN������� BEEP �����o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/-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�Ԋu�̐</w:t>
      </w:r>
      <w:r>
        <w:rPr>
          <w:rtl w:val="true"/>
        </w:rPr>
        <w:t>ݒ</w:t>
      </w:r>
      <w:r>
        <w:rPr/>
        <w:t>�</w:t>
      </w:r>
      <w:r>
        <w:rPr/>
        <w:t>ŁC�w�</w:t>
      </w:r>
      <w:r>
        <w:rPr/>
        <w:t>肪�</w:t>
      </w:r>
      <w:r>
        <w:rPr/>
        <w:t>Ȃ��Ə���l�� 8 �ł��D�N����� TAB �Ԋ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��</w:t>
      </w:r>
      <w:r>
        <w:rPr/>
        <w:t>邱�</w:t>
      </w:r>
      <w:r>
        <w:rPr/>
        <w:t>Ƃ�\�ł�(4 ������ 8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*.C , *.H , *.PAS �̊g���q��t�@�C���́C�����I�� TA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 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̕\���s���� 20 �s���[�h�ƂȂ�</w:t>
      </w:r>
      <w:r>
        <w:rPr>
          <w:rtl w:val="true"/>
        </w:rPr>
        <w:t>܂</w:t>
      </w:r>
      <w:r>
        <w:rPr/>
        <w:t>��</w:t>
      </w:r>
      <w:r>
        <w:rPr/>
        <w:t>D�w�</w:t>
      </w:r>
      <w:r>
        <w:rPr/>
        <w:t>肪�</w:t>
      </w:r>
      <w:r>
        <w:rPr/>
        <w:t>Ȃ��� 25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N����ɂ�\���s���̕ύX�͉\�ł��DPC980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C���]�ł� 31 �s�\���ƂȂ�</w:t>
      </w:r>
      <w:r>
        <w:rPr>
          <w:rtl w:val="true"/>
        </w:rPr>
        <w:t>܂</w:t>
      </w:r>
      <w:r>
        <w:rPr/>
        <w:t>��</w:t>
      </w:r>
      <w:r>
        <w:rPr/>
        <w:t>DFM �� 24 �h�b�g�@�y�� IBM,J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ł͖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�ɑ����� 0 ���� 7 �̐����ŁCview ���̕����F��w��ł��</w:t>
      </w:r>
      <w:r>
        <w:rPr>
          <w:rtl w:val="true"/>
        </w:rPr>
        <w:t>܂</w:t>
      </w:r>
      <w:r>
        <w:rPr/>
        <w:t>��</w:t>
      </w:r>
      <w:r>
        <w:rPr/>
        <w:t>D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Ə���l�Ƃ��Ĕ��F�ŕ\�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 xml:space="preserve">� </w:t>
      </w:r>
      <w:r>
        <w:rPr/>
        <w:t>? ��w�</w:t>
      </w:r>
      <w:r>
        <w:rPr/>
        <w:t>肷��</w:t>
      </w:r>
      <w:r>
        <w:rPr/>
        <w:t>Ƃ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F�������F�ɂȂ�</w:t>
      </w:r>
      <w:r>
        <w:rPr>
          <w:rtl w:val="true"/>
        </w:rPr>
        <w:t>܂</w:t>
      </w:r>
      <w:r>
        <w:rPr/>
        <w:t>�</w:t>
      </w:r>
      <w:r>
        <w:rPr/>
        <w:t>(������ DOS �̃o�[�W�����ɂ�</w:t>
      </w:r>
      <w:r>
        <w:rPr/>
        <w:t>蓮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����</w:t>
      </w:r>
      <w:r>
        <w:rPr>
          <w:rtl w:val="true"/>
        </w:rPr>
        <w:t>܂</w:t>
      </w:r>
      <w:r>
        <w:rPr/>
        <w:t>�</w:t>
      </w:r>
      <w:r>
        <w:rPr/>
        <w:t>)�D�F�̎w��͈ȉ��̒ʂ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���F  1:�F  2:�ԐF  3:���F  4:�ΐF  5:���F  6:���F  7: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: (����l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ZH(LHarc/LHA)�t�@�C���̒����@�\��L��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: (FM,IBM,J3100 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̋P�x��P�x�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̍ő�Ǎ��</w:t>
      </w:r>
      <w:r>
        <w:rPr>
          <w:rtl w:val="true"/>
        </w:rPr>
        <w:t>ݍ</w:t>
      </w:r>
      <w:r>
        <w:rPr/>
        <w:t>s���� 9999 �s�ɂ��</w:t>
      </w:r>
      <w:r>
        <w:rPr>
          <w:rtl w:val="true"/>
        </w:rPr>
        <w:t>܂</w:t>
      </w:r>
      <w:r>
        <w:rPr/>
        <w:t>��</w:t>
      </w:r>
      <w:r>
        <w:rPr/>
        <w:t>D�������[�̏��Ȃ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̃</w:t>
      </w:r>
      <w:r>
        <w:rPr/>
        <w:t>X�C�b�`��t�������[�N�G���A�Ɏ���</w:t>
      </w:r>
      <w:r>
        <w:rPr/>
        <w:t>郁�����</w:t>
      </w:r>
      <w:r>
        <w:rPr/>
        <w:t>[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ŕ\���ł���s���������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I��̃t�@�C����m�[�}���t�@�C���̂</w:t>
      </w:r>
      <w:r>
        <w:rPr/>
        <w:t>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b�N����o���Ȃ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f�B�^�[�N���������I�ɍs�ԍ���t���</w:t>
      </w:r>
      <w:r>
        <w:rPr>
          <w:rtl w:val="true"/>
        </w:rPr>
        <w:t>܂</w:t>
      </w:r>
      <w:r>
        <w:rPr/>
        <w:t>��</w:t>
      </w:r>
      <w:r>
        <w:rPr/>
        <w:t>D�G�f�B�^�[���� VZ 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I/MIFES �̎��� View �ł̃G�f�B�^�[�N����([SHIFT]+[RET])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s�ɃW�����v����I�v�V���������</w:t>
      </w:r>
      <w:r>
        <w:rPr>
          <w:rtl w:val="true"/>
        </w:rPr>
        <w:t>܂</w:t>
      </w:r>
      <w:r>
        <w:rPr/>
        <w:t>����</w:t>
      </w:r>
      <w:r>
        <w:rPr/>
        <w:t>C�G�f�B�^�[ RED2 �̎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X�C�b�`�ɂ��s�W�����v���s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�̓</w:t>
      </w:r>
      <w:r>
        <w:rPr/>
        <w:t>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[�N������ EDITOR -line_number FILE_NAME �Ƃ��ċN�����</w:t>
      </w:r>
      <w:r>
        <w:rPr>
          <w:rtl w:val="true"/>
        </w:rPr>
        <w:t>܂</w:t>
      </w:r>
      <w:r>
        <w:rPr/>
        <w:t>��</w:t>
      </w:r>
      <w:r>
        <w:rPr/>
        <w:t>DRED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��ȊO�̎��͎w�</w:t>
      </w:r>
      <w:r>
        <w:rPr/>
        <w:t>肵�</w:t>
      </w:r>
      <w:r>
        <w:rPr/>
        <w:t>Ȃ��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N: (����l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ɉp�</w:t>
      </w:r>
      <w:r>
        <w:rPr/>
        <w:t>啶���</w:t>
      </w:r>
      <w:r>
        <w:rPr/>
        <w:t>^�������̋�ʂ𖳂����</w:t>
      </w:r>
      <w:r>
        <w:rPr>
          <w:rtl w:val="true"/>
        </w:rPr>
        <w:t>܂</w:t>
      </w:r>
      <w:r>
        <w:rPr/>
        <w:t>��</w:t>
      </w:r>
      <w:r>
        <w:rPr/>
        <w:t>D��ʂȂ��̎��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̓��</w:t>
      </w:r>
      <w:r>
        <w:rPr/>
        <w:t>b�Z�[�W�ɉ��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�ďo(command-shell)���� [F9] �L�[�ɃJ�[�\���ʒu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��</w:t>
      </w:r>
      <w:r>
        <w:rPr/>
        <w:t>蓖�</w:t>
      </w:r>
      <w:r>
        <w:rPr/>
        <w:t>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D(IBM,J3100 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[�h���̃��^�[���ł̏I���𖳌�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Z: (����l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_�C���N�g��͎��� ^Z(EOF)�̏���t�@�C���̏I�[�ƌ��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ZH �t�@�C���̒����@�\�Ŏ��ȉ</w:t>
      </w:r>
      <w:r>
        <w:rPr/>
        <w:t>𓀃</w:t>
      </w:r>
      <w:r>
        <w:rPr/>
        <w:t>t�@�C��������s�Ȃ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̋</w:t>
      </w:r>
      <w:r>
        <w:rPr/>
        <w:t>@�\�g�p���͓ǂ</w:t>
      </w:r>
      <w:r>
        <w:rPr>
          <w:rtl w:val="true"/>
        </w:rPr>
        <w:t>ݍ��ݎ</w:t>
      </w:r>
      <w:r>
        <w:rPr/>
        <w:t>�</w:t>
      </w:r>
      <w:r>
        <w:rPr/>
        <w:t>s���x���</w:t>
      </w:r>
      <w:r>
        <w:rPr/>
        <w:t>኱�</w:t>
      </w:r>
      <w:r>
        <w:rPr/>
        <w:t>x���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ZH �t�@�C���̒����@�\�Ŏ��ȉ</w:t>
      </w:r>
      <w:r>
        <w:rPr/>
        <w:t>𓀃</w:t>
      </w:r>
      <w:r>
        <w:rPr/>
        <w:t>t�@�C��������s�Ȃ��Ƃ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ݍ</w:t>
      </w:r>
      <w:r>
        <w:rPr/>
        <w:t>��݃</w:t>
      </w:r>
      <w:r>
        <w:rPr/>
        <w:t>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-NA ���w�</w:t>
      </w:r>
      <w:r>
        <w:rPr/>
        <w:t>肳��</w:t>
      </w:r>
      <w:r>
        <w:rPr/>
        <w:t>ĂȂ���Ζ���ł��D-K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ēǂ</w:t>
      </w:r>
      <w:r>
        <w:rPr>
          <w:rtl w:val="true"/>
        </w:rPr>
        <w:t>ݍ��ރ</w:t>
      </w:r>
      <w:r>
        <w:rPr/>
        <w:t>T�C�Y�̎w��� 4096 �o�C�g�P�ʂōs�Ȃ�Ă�������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�͈͂� 1�`9 �ł��D����l�� -KW1 �� 4096 �o�C�g�ł��DWi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FX �Ƃ��ĔF��������Ƃ��� 4 ��CWinSFX32 ��F��������Ƃ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����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����t�@�C�����������w��(-NG)�𔽉f�����</w:t>
      </w:r>
      <w:r>
        <w:rPr>
          <w:rtl w:val="true"/>
        </w:rPr>
        <w:t>܂</w:t>
      </w:r>
      <w:r>
        <w:rPr/>
        <w:t>��</w:t>
      </w:r>
      <w:r>
        <w:rPr/>
        <w:t>D���̎w�</w:t>
      </w:r>
      <w:r>
        <w:rPr/>
        <w:t>肪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-NG �ŏ������\����Ă��Ă� MBAT �Ȃǂɓn��t�@�C�����͑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C�u�ύX���</w:t>
      </w:r>
      <w:r>
        <w:rPr>
          <w:rtl w:val="true"/>
        </w:rPr>
        <w:t>ړ</w:t>
      </w:r>
      <w:r>
        <w:rPr/>
        <w:t>��</w:t>
      </w:r>
      <w:r>
        <w:rPr/>
        <w:t>O�̃h���C�u�̃f�B���N�g����̈ʒu�ɖ</w:t>
      </w:r>
      <w:r>
        <w:rPr>
          <w:rtl w:val="true"/>
        </w:rPr>
        <w:t>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y�уh���C�u, �f�B���N�g���</w:t>
      </w:r>
      <w:r>
        <w:rPr>
          <w:rtl w:val="true"/>
        </w:rPr>
        <w:t>ړ</w:t>
      </w:r>
      <w:r>
        <w:rPr/>
        <w:t>����</w:t>
      </w:r>
      <w:r>
        <w:rPr/>
        <w:t>ɃJ�[�\���� 1 �Ԗ</w:t>
      </w:r>
      <w:r>
        <w:rPr>
          <w:rtl w:val="true"/>
        </w:rPr>
        <w:t>ڂ</w:t>
      </w:r>
      <w:r>
        <w:rPr/>
        <w:t>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��̎w�</w:t>
      </w:r>
      <w:r>
        <w:rPr/>
        <w:t>肪�</w:t>
      </w:r>
      <w:r>
        <w:rPr/>
        <w:t>Ȃ���� '..'(�e�f�B���N�g��)��T�������Ƀ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V: (����l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[�h�ł̌�������͎��Ȃǂɂ�t�@�C���̓ǂ</w:t>
      </w:r>
      <w:r>
        <w:rPr>
          <w:rtl w:val="true"/>
        </w:rPr>
        <w:t>ݍ</w:t>
      </w:r>
      <w:r>
        <w:rPr/>
        <w:t>��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[��͂��Ȃ���t�@�C����͂̕�s���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̃��</w:t>
      </w:r>
      <w:r>
        <w:rPr/>
        <w:t>^�����̎g�p��\�ɂ��</w:t>
      </w:r>
      <w:r>
        <w:rPr>
          <w:rtl w:val="true"/>
        </w:rPr>
        <w:t>܂</w:t>
      </w:r>
      <w:r>
        <w:rPr/>
        <w:t>��</w:t>
      </w:r>
      <w:r>
        <w:rPr/>
        <w:t>D��`�����ɂ��Ă͌�̃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̎</w:t>
      </w:r>
      <w:r>
        <w:rPr/>
        <w:t>d�l�̍���Q�Ƃ��Ă��������D�Ȃ��C-nn(�p�</w:t>
      </w:r>
      <w:r>
        <w:rPr/>
        <w:t>召�����̋�</w:t>
      </w:r>
      <w:r>
        <w:rPr/>
        <w:t>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</w:t>
      </w:r>
      <w:r>
        <w:rPr/>
        <w:t>w�</w:t>
      </w:r>
      <w:r>
        <w:rPr/>
        <w:t>肪������</w:t>
      </w:r>
      <w:r>
        <w:rPr/>
        <w:t>Ζ�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-NK3 �̎w��� FUZZY(�����</w:t>
      </w:r>
      <w:r>
        <w:rPr>
          <w:rtl w:val="true"/>
        </w:rPr>
        <w:t>܂</w:t>
      </w:r>
      <w:r>
        <w:rPr/>
        <w:t>�</w:t>
      </w:r>
      <w:r>
        <w:rPr/>
        <w:t>)�����L��ɂȂ�</w:t>
      </w:r>
      <w:r>
        <w:rPr>
          <w:rtl w:val="true"/>
        </w:rPr>
        <w:t>܂</w:t>
      </w:r>
      <w:r>
        <w:rPr/>
        <w:t>��</w:t>
      </w:r>
      <w:r>
        <w:rPr/>
        <w:t>D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͔��</w:t>
      </w:r>
      <w:r>
        <w:rPr/>
        <w:t>p(1byte ����)/�S�p(2byte ����)��Ђ</w:t>
      </w:r>
      <w:r>
        <w:rPr/>
        <w:t>炩��</w:t>
      </w:r>
      <w:r>
        <w:rPr/>
        <w:t>/�J�^�J�i�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Ɍ����s�Ȃ��</w:t>
      </w:r>
      <w:r>
        <w:rPr>
          <w:rtl w:val="true"/>
        </w:rPr>
        <w:t>܂</w:t>
      </w:r>
      <w:r>
        <w:rPr/>
        <w:t>��</w:t>
      </w:r>
      <w:r>
        <w:rPr/>
        <w:t>DFUZZY ����̎d�l�ɂ��Ă͌�� FUZZ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</w:t>
      </w:r>
      <w:r>
        <w:rPr/>
        <w:t>d�l�̍���Q�Ƃ��Ă��������D�Ȃ� FUZZY �����L��ɂ��Ă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����Ȃ�x���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T: (����l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AT.BAT �N�����ɃJ�[�\���ʒu��.LZH ��t�@�C���ł���� %2 ��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t�@�C�����Ƃ���� %3 ��.LZH ��̃t�@�C������t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U: (����l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b�v�@�\�ł̃t�@�C���o�͎� EOF �L�����N�^���</w:t>
      </w:r>
      <w:r>
        <w:rPr/>
        <w:t>菜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I��[�h�Ńt�@�C���̓�e��\�����</w:t>
      </w:r>
      <w:r>
        <w:rPr>
          <w:rtl w:val="true"/>
        </w:rPr>
        <w:t>܂</w:t>
      </w:r>
      <w:r>
        <w:rPr/>
        <w:t>���</w:t>
      </w:r>
      <w:r>
        <w:rPr/>
        <w:t>D�R�s�[�Ȃ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\�������ƟT�������</w:t>
      </w:r>
      <w:r>
        <w:rPr/>
        <w:t>ꍇ�</w:t>
      </w:r>
      <w:r>
        <w:rPr/>
        <w:t>ȂǂɎg�p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�R�}���h���̎�s��̃L�[��͑҂���s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@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̃��X�|���X�t�@�C���̎g�p��֎~���āC"@file"�̌`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Ă���"@file"�t�@�C�����g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E: (����l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 �����p�ł�����Ȃ�Ύg�p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F: (����l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���o�b�t�@�� EMS ��Ɏ��</w:t>
      </w:r>
      <w:r>
        <w:rPr>
          <w:rtl w:val="true"/>
        </w:rPr>
        <w:t>܂</w:t>
      </w:r>
      <w:r>
        <w:rPr/>
        <w:t>��</w:t>
      </w:r>
      <w:r>
        <w:rPr/>
        <w:t>D-EE �� EMS 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ɂ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���[���@�\��g�p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\���� FD �Ɠ����c 1 ��ɂ��</w:t>
      </w:r>
      <w:r>
        <w:rPr>
          <w:rtl w:val="true"/>
        </w:rPr>
        <w:t>܂</w:t>
      </w:r>
      <w:r>
        <w:rPr/>
        <w:t>��</w:t>
      </w:r>
      <w:r>
        <w:rPr/>
        <w:t>D���̎��t�@�C�����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T�C�Y�Ɠ��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��t�̉E�ɂ͑����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s����</w:t>
      </w:r>
      <w:r>
        <w:rPr/>
        <w:t>킯�</w:t>
      </w:r>
      <w:r>
        <w:rPr/>
        <w:t>ł͂Ȃ��CWindows95�z���œ����Ă���Ƃ��͒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��\�����</w:t>
      </w:r>
      <w:r>
        <w:rPr>
          <w:rtl w:val="true"/>
        </w:rPr>
        <w:t>܂</w:t>
      </w:r>
      <w:r>
        <w:rPr/>
        <w:t>�</w:t>
      </w:r>
      <w:r>
        <w:rPr/>
        <w:t>(�ʏ��DOS�œ��</w:t>
      </w:r>
      <w:r>
        <w:rPr/>
        <w:t>삵�</w:t>
      </w:r>
      <w:r>
        <w:rPr/>
        <w:t>Ă���Ƃ��ɂ͓�t�̉��ɂ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\���� FD �Ɠ����c 2 ��ɂ��</w:t>
      </w:r>
      <w:r>
        <w:rPr>
          <w:rtl w:val="true"/>
        </w:rPr>
        <w:t>܂</w:t>
      </w:r>
      <w:r>
        <w:rPr/>
        <w:t>��</w:t>
      </w:r>
      <w:r>
        <w:rPr/>
        <w:t>D���̎��t�@�C�����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T�C�Y�Ɠ��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\���� FD �Ɠ����c 5 ��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Q: (����l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 �I�����ɏI�����Ă�ǂ����ǂ�����m�F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�V�[�P���X�̃T�|�[�g(�F�̃V�[�P���X�ƃo�b�N�X�y�[�X�̂</w:t>
      </w:r>
      <w:r>
        <w:rPr/>
        <w:t>݃</w:t>
      </w:r>
      <w:r>
        <w:rPr/>
        <w:t>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g)��s���</w:t>
      </w:r>
      <w:r>
        <w:rPr>
          <w:rtl w:val="true"/>
        </w:rPr>
        <w:t>܂</w:t>
      </w:r>
      <w:r>
        <w:rPr/>
        <w:t>��</w:t>
      </w:r>
      <w:r>
        <w:rPr/>
        <w:t>D�Ȃ� ESC[3?m �ȊO�̐F�w��͋@��ɂ��Ⴂ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߃</w:t>
      </w:r>
      <w:r>
        <w:rPr/>
        <w:t>T�|�[�g���Ă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H(ALT)�L�[����</w:t>
      </w:r>
      <w:r>
        <w:rPr>
          <w:rtl w:val="true"/>
        </w:rPr>
        <w:t>ړ</w:t>
      </w:r>
      <w:r>
        <w:rPr/>
        <w:t>��</w:t>
      </w:r>
      <w:r>
        <w:rPr/>
        <w:t>ł͂Ȃ� MBAT �N���Ƃ��Ďg�p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�� CTRL �L�[�𓯎��ɉ������</w:t>
      </w:r>
      <w:r>
        <w:rPr/>
        <w:t xml:space="preserve">ꍇ�� </w:t>
      </w:r>
      <w:r>
        <w:rPr/>
        <w:t>GRAPH(ALT)�L�[�Ƃ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GRAPH(ALT)�L�[�������č����</w:t>
      </w:r>
      <w:r>
        <w:rPr>
          <w:rtl w:val="true"/>
        </w:rPr>
        <w:t>ړ</w:t>
      </w:r>
      <w:r>
        <w:rPr/>
        <w:t>����</w:t>
      </w:r>
      <w:r>
        <w:rPr/>
        <w:t>s���ɂ����</w:t>
      </w:r>
      <w:r>
        <w:rPr/>
        <w:t>ꍇ�</w:t>
      </w:r>
      <w:r>
        <w:rPr/>
        <w:t>Ȃǂ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̃I�v�V�����w�</w:t>
      </w:r>
      <w:r>
        <w:rPr/>
        <w:t>莞�</w:t>
      </w:r>
      <w:r>
        <w:rPr/>
        <w:t>ɂ� -EG(GRPH �L�[�� MBAT �N���Ŏg�p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Ȃ��ł��������DMBAT �N������ SHIFT �L�[��������Ă���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�����œn���</w:t>
      </w:r>
      <w:r>
        <w:rPr>
          <w:rtl w:val="true"/>
        </w:rPr>
        <w:t>܂</w:t>
      </w:r>
      <w:r>
        <w:rPr/>
        <w:t>����</w:t>
      </w:r>
      <w:r>
        <w:rPr/>
        <w:t>C���̋@�\�������Ă��</w:t>
      </w:r>
      <w:r>
        <w:rPr>
          <w:rtl w:val="true"/>
        </w:rPr>
        <w:t>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I��[�h���̘g�̉��Ɍ��</w:t>
      </w:r>
      <w:r>
        <w:rPr/>
        <w:t>݂̃</w:t>
      </w:r>
      <w:r>
        <w:rPr/>
        <w:t>f�B���N�g���ƃf�B�X�N�̑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Y�y�юc��T�C�Y��\�����</w:t>
      </w:r>
      <w:r>
        <w:rPr>
          <w:rtl w:val="true"/>
        </w:rPr>
        <w:t>܂</w:t>
      </w:r>
      <w:r>
        <w:rPr/>
        <w:t>�</w:t>
      </w:r>
      <w:r>
        <w:rPr/>
        <w:t>(-EI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-EI2 �̎w��Ńt�@�C���T�C�Y�̍��v�ƁC�}�[�N�����t�@�C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Y�̍��v���\������</w:t>
      </w:r>
      <w:r>
        <w:rPr>
          <w:rtl w:val="true"/>
        </w:rPr>
        <w:t>܂</w:t>
      </w:r>
      <w:r>
        <w:rPr/>
        <w:t>��</w:t>
      </w:r>
      <w:r>
        <w:rPr/>
        <w:t>D�Ȃ����̎��̃t�@�C���T�C�Y�̓N���X�^�Ō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</w:t>
      </w:r>
      <w:r>
        <w:rPr>
          <w:rtl w:val="true"/>
        </w:rPr>
        <w:t xml:space="preserve">܂� </w:t>
      </w:r>
      <w:r>
        <w:rPr/>
        <w:t>1</w:t>
      </w:r>
      <w:r>
        <w:rPr/>
        <w:t xml:space="preserve"> �o�C�g�̃t�@�C���ł�N���X�^�T�C�Y�� 1024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g�Ȃ�T�C�Y�ɂ� 1024 �����v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: (PC98/FM 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ە</w:t>
      </w:r>
      <w:r>
        <w:rPr/>
        <w:t>����</w:t>
      </w:r>
      <w:r>
        <w:rPr/>
        <w:t>t�H���g��g�p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ە</w:t>
      </w:r>
      <w:r>
        <w:rPr/>
        <w:t>����</w:t>
      </w:r>
      <w:r>
        <w:rPr/>
        <w:t>p�̃t�H���g�\�t�g(MARU98,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���K�v�ł��D(�@��ɂ��Ă͐���ɓ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K: (PC98 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 JIS �r��̕\���� NEC �r����ւ��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�� F10 �L�[�Ɋ��</w:t>
      </w:r>
      <w:r>
        <w:rPr/>
        <w:t>蓖�</w:t>
      </w:r>
      <w:r>
        <w:rPr/>
        <w:t>Ă�s�Ȃ��</w:t>
      </w:r>
      <w:r>
        <w:rPr>
          <w:rtl w:val="true"/>
        </w:rPr>
        <w:t>܂</w:t>
      </w:r>
      <w:r>
        <w:rPr/>
        <w:t>���</w:t>
      </w:r>
      <w:r>
        <w:rPr/>
        <w:t>D���̎w�</w:t>
      </w:r>
      <w:r>
        <w:rPr/>
        <w:t>肪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���ɂ� F10 �L�[�ɂ� EXIT ��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(IBM,J3100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͈</w:t>
      </w:r>
      <w:r>
        <w:rPr/>
        <w:t>Ӗ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</w:t>
      </w:r>
      <w:r>
        <w:rPr/>
        <w:t>ꗗ�</w:t>
      </w:r>
      <w:r>
        <w:rPr/>
        <w:t>Ńf�B���N�g���ɂ̓t�@�C�����̖���� \ �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J �ł̃W�����v�𕨗��s���ɂ��</w:t>
      </w:r>
      <w:r>
        <w:rPr>
          <w:rtl w:val="true"/>
        </w:rPr>
        <w:t>܂</w:t>
      </w:r>
      <w:r>
        <w:rPr/>
        <w:t>��</w:t>
      </w:r>
      <w:r>
        <w:rPr/>
        <w:t>D���̎w�</w:t>
      </w:r>
      <w:r>
        <w:rPr/>
        <w:t>肪������</w:t>
      </w:r>
      <w:r>
        <w:rPr/>
        <w:t>Ε\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v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[�h�ł̃G�f�B�^�[�ɓn���s���� MIEL �ł̕\���s���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</w:t>
      </w:r>
      <w:r>
        <w:rPr/>
        <w:t>w�</w:t>
      </w:r>
      <w:r>
        <w:rPr/>
        <w:t>肪������</w:t>
      </w:r>
      <w:r>
        <w:rPr/>
        <w:t>Ή�s�����̐�����(�����s����)�s���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[�h�ł̃G�f�B�^�[�N���ŃG�f�B�^�[�ɉ�ʒ����̍s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���̎w�</w:t>
      </w:r>
      <w:r>
        <w:rPr/>
        <w:t>肪�</w:t>
      </w:r>
      <w:r>
        <w:rPr/>
        <w:t>Ȃ���Ή�ʏ��ԏ�ɕ\������Ă���s�̍s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���̂</w:t>
      </w:r>
      <w:r>
        <w:rPr/>
        <w:t>݂̃</w:t>
      </w:r>
      <w:r>
        <w:rPr/>
        <w:t>t�@�C�����w���h���C�u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D�Ⴆ�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w���"A"�����w�</w:t>
      </w:r>
      <w:r>
        <w:rPr/>
        <w:t xml:space="preserve">肷��� </w:t>
      </w:r>
      <w:r>
        <w:rPr/>
        <w:t>A: �h���C�u�̎w��Ɠ��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I��[�h�ŃJ�[�\�����</w:t>
      </w:r>
      <w:r>
        <w:rPr/>
        <w:t>擪</w:t>
      </w:r>
      <w:r>
        <w:rPr/>
        <w:t>/�Ō�ł���ɃJ�[�\����O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ړ</w:t>
      </w:r>
      <w:r>
        <w:rPr/>
        <w:t>�������</w:t>
      </w:r>
      <w:r>
        <w:rPr/>
        <w:t>Ƃ��ʏ�͂��̃y�[�W��̍Ō�/�</w:t>
      </w:r>
      <w:r>
        <w:rPr/>
        <w:t>擪�̃</w:t>
      </w:r>
      <w:r>
        <w:rPr/>
        <w:t>t�@�C��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I�v�V�����w�</w:t>
      </w:r>
      <w:r>
        <w:rPr/>
        <w:t>莞�́</w:t>
      </w:r>
      <w:r>
        <w:rPr/>
        <w:t>C��/�O�̃y�[�W��(�y�[�W��J���)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\�[�g�̗L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Y0            : �\�[�g���Ȃ�         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Y1, -EY       : �����Ń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Y2            : �~���Ń\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\�[�g��s���Ƃ��̍��</w:t>
      </w:r>
      <w:r>
        <w:rPr>
          <w:rtl w:val="true"/>
        </w:rPr>
        <w:t>ڂ̐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Z0            : �t�@�C����           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Z1, -EZ       : 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Z2            : 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Z3            : 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Z4           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A�[�J�C�u���[�h��g�p���</w:t>
      </w:r>
      <w:r>
        <w:rPr>
          <w:rtl w:val="true"/>
        </w:rPr>
        <w:t>܂</w:t>
      </w:r>
      <w:r>
        <w:rPr/>
        <w:t>��</w:t>
      </w:r>
      <w:r>
        <w:rPr/>
        <w:t>D�J�[�\���ʒu�̃A�[�J�C�u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�J���ēW�J�����t�@�C���̃t�@�C���I��[�h�ɂȂ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u�g���A�[�J�C�u���[�h�ɂ��āv�̍��</w:t>
      </w:r>
      <w:r>
        <w:rPr>
          <w:rtl w:val="true"/>
        </w:rPr>
        <w:t>ڂ</w:t>
      </w:r>
      <w:r>
        <w:rPr/>
        <w:t>�</w:t>
      </w:r>
      <w:r>
        <w:rPr/>
        <w:t>Q�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f�B�^�[�N����s���</w:t>
      </w:r>
      <w:r>
        <w:rPr>
          <w:rtl w:val="true"/>
        </w:rPr>
        <w:t>܂</w:t>
      </w:r>
      <w:r>
        <w:rPr/>
        <w:t>���</w:t>
      </w:r>
      <w:r>
        <w:rPr/>
        <w:t>D���̏󋵂ŃG�f�B�^�[�N����s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ǂ������Ɏ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B���h�E�\���̌r��͒ʏ�O���t�B�b�N�̌r���g�p���</w:t>
      </w:r>
      <w:r>
        <w:rPr>
          <w:rtl w:val="true"/>
        </w:rPr>
        <w:t>܂</w:t>
      </w:r>
      <w:r>
        <w:rPr/>
        <w:t>������̃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V������w�</w:t>
      </w:r>
      <w:r>
        <w:rPr/>
        <w:t xml:space="preserve">肷��� </w:t>
      </w:r>
      <w:r>
        <w:rPr/>
        <w:t>ASCII �L�����N�^(- �� + �Ȃ�)�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O: (OASYS 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B���h�E�\���̌r��̃L�����N�^�o�͕�@��ύX���</w:t>
      </w:r>
      <w:r>
        <w:rPr>
          <w:rtl w:val="true"/>
        </w:rPr>
        <w:t>܂</w:t>
      </w:r>
      <w:r>
        <w:rPr/>
        <w:t>��</w:t>
      </w:r>
      <w:r>
        <w:rPr/>
        <w:t>D�������</w:t>
      </w:r>
      <w:r>
        <w:rPr/>
        <w:t>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]���ɂȂ</w:t>
      </w:r>
      <w:r>
        <w:rPr/>
        <w:t>邩����</w:t>
      </w:r>
      <w:r>
        <w:rPr>
          <w:rtl w:val="true"/>
        </w:rPr>
        <w:t>܂</w:t>
      </w:r>
      <w:r>
        <w:rPr/>
        <w:t>��񂪌</w:t>
      </w:r>
      <w:r>
        <w:rPr/>
        <w:t>r��\������Ȃ����ɂ� -UK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�g�p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: (OASYS 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AT �N���L�[(PF11/PF20)�̓����}�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I: (OASYS 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�, �</w:t>
      </w:r>
      <w:r>
        <w:rPr/>
        <w:t>폜�</w:t>
      </w:r>
      <w:r>
        <w:rPr/>
        <w:t>L�[�̃L�[�R�[�h��ύX���Ċ��</w:t>
      </w:r>
      <w:r>
        <w:rPr/>
        <w:t>蓖�</w:t>
      </w:r>
      <w:r>
        <w:rPr/>
        <w:t>Ă�s���</w:t>
      </w:r>
      <w:r>
        <w:rPr>
          <w:rtl w:val="true"/>
        </w:rPr>
        <w:t>܂</w:t>
      </w:r>
      <w:r>
        <w:rPr/>
        <w:t>��</w:t>
      </w:r>
      <w:r>
        <w:rPr/>
        <w:t>D�}�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폜�</w:t>
      </w:r>
      <w:r>
        <w:rPr/>
        <w:t>L�[�ւ̊��</w:t>
      </w:r>
      <w:r>
        <w:rPr/>
        <w:t>蓖�</w:t>
      </w:r>
      <w:r>
        <w:rPr/>
        <w:t>Ă���Ȃ��</w:t>
      </w:r>
      <w:r>
        <w:rPr/>
        <w:t>ꍇ�</w:t>
      </w:r>
      <w:r>
        <w:rPr>
          <w:rtl w:val="true"/>
        </w:rPr>
        <w:t>ݒ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: (FM,OASYS 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w�V�t�g�L�[�{�[�h�̂Ƃ��ɐe�w�V�t�g�� MBAT �N���L�[�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̃}�[�N�ɐe�w�V�t�g��g�p����</w:t>
      </w:r>
      <w:r>
        <w:rPr/>
        <w:t>ꍇ�͎</w:t>
      </w:r>
      <w:r>
        <w:rPr/>
        <w:t>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�ȃt�@�C������w�</w:t>
      </w:r>
      <w:r>
        <w:rPr/>
        <w:t>肵�</w:t>
      </w:r>
      <w:r>
        <w:rPr/>
        <w:t>Ȃ����̋N��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��S�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�Ƃ̓��C���h�J�[�h��</w:t>
      </w:r>
      <w:r>
        <w:rPr>
          <w:rtl w:val="true"/>
        </w:rPr>
        <w:t>܂܂</w:t>
      </w:r>
      <w:r>
        <w:rPr/>
        <w:t>Ȃ��t�@�C������C�h���C�u���̂</w:t>
      </w:r>
      <w:r>
        <w:rPr/>
        <w:t>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��̂</w:t>
      </w:r>
      <w:r>
        <w:rPr/>
        <w:t>݂</w:t>
      </w:r>
      <w:r>
        <w:rPr/>
        <w:t>ł̋N����w���</w:t>
      </w:r>
      <w:r>
        <w:rPr>
          <w:rtl w:val="true"/>
        </w:rPr>
        <w:t>܂</w:t>
      </w:r>
      <w:r>
        <w:rPr/>
        <w:t>��</w:t>
      </w:r>
      <w:r>
        <w:rPr/>
        <w:t>D�Ⴆ�� A:*.* �̎w��Ń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����Ȃ����ɂ��̃I�v�V������w�</w:t>
      </w:r>
      <w:r>
        <w:rPr/>
        <w:t>肵�</w:t>
      </w:r>
      <w:r>
        <w:rPr/>
        <w:t>Ă���� VIEW ���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t�@�C���</w:t>
      </w:r>
      <w:r>
        <w:rPr/>
        <w:t>ꗗ�</w:t>
      </w:r>
      <w:r>
        <w:rPr/>
        <w:t>ŋ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u�f�B���N�g���̕\���F��A�g���r���[�g�ɂ��ĕω����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</w:t>
      </w:r>
      <w:r>
        <w:rPr/>
        <w:t>w�</w:t>
      </w:r>
      <w:r>
        <w:rPr/>
        <w:t>肪�</w:t>
      </w:r>
      <w:r>
        <w:rPr/>
        <w:t>Ȃ���΃T�u�f�B���N�g���̓��[�h�I�����[���̃A�g���r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ݒ</w:t>
      </w:r>
      <w:r>
        <w:rPr/>
        <w:t>肳��</w:t>
      </w:r>
      <w:r>
        <w:rPr/>
        <w:t>Ă��Ă����F�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s�����ʍs������ 1 ���s����ɂ��</w:t>
      </w:r>
      <w:r>
        <w:rPr>
          <w:rtl w:val="true"/>
        </w:rPr>
        <w:t>܂</w:t>
      </w:r>
      <w:r>
        <w:rPr/>
        <w:t>��</w:t>
      </w:r>
      <w:r>
        <w:rPr/>
        <w:t>D��ԉ��̍s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FEP �ȂǂƑ����������</w:t>
      </w:r>
      <w:r>
        <w:rPr/>
        <w:t>ꍇ�</w:t>
      </w:r>
      <w:r>
        <w:rPr/>
        <w:t>Ɏ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 -U12 �Ȃǂ̎w��� DOS/V �łł� $IAS.SYS �Ȃǂ��g�</w:t>
      </w:r>
      <w:r>
        <w:rPr>
          <w:rtl w:val="true"/>
        </w:rPr>
        <w:t>ݍ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邩���</w:t>
      </w:r>
      <w:r>
        <w:rPr/>
        <w:t>ʂ��Ďg�p�s����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10            : ��ԉ��̍s��g�p     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11, -U1       : ��ԉ��̍s��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12            : DOS/V�łł͔��� ���̋@��͈�ԉ��̍s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13            : DOS/V�łł͔��� ���̋@��͈�ԉ��̍s��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MS �g�p����)�������͂̃q�X�g���[�ňȑO�Ɠ������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ʏ�͍ŐV�̈ʒu�ɂ��̕��������ւ��</w:t>
      </w:r>
      <w:r>
        <w:rPr>
          <w:rtl w:val="true"/>
        </w:rPr>
        <w:t>܂</w:t>
      </w:r>
      <w:r>
        <w:rPr/>
        <w:t>����</w:t>
      </w:r>
      <w:r>
        <w:rPr/>
        <w:t>C��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肷��</w:t>
      </w:r>
      <w:r>
        <w:rPr/>
        <w:t>ƈȑO�̕�����͂��̂</w:t>
      </w:r>
      <w:r>
        <w:rPr>
          <w:rtl w:val="true"/>
        </w:rPr>
        <w:t>܂܂</w:t>
      </w:r>
      <w:r>
        <w:rPr/>
        <w:t>ɓ�͕������ǉ���</w:t>
      </w:r>
      <w:r>
        <w:rPr>
          <w:rtl w:val="true"/>
        </w:rPr>
        <w:t>܂</w:t>
      </w:r>
      <w:r>
        <w:rPr/>
        <w:t>�</w:t>
      </w:r>
      <w:r>
        <w:rPr/>
        <w:t>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Ɠ���������̏</w:t>
      </w:r>
      <w:r>
        <w:rPr/>
        <w:t>ꍇ�͒</w:t>
      </w:r>
      <w:r>
        <w:rPr/>
        <w:t>ǉ���</w:t>
      </w:r>
      <w:r>
        <w:rPr>
          <w:rtl w:val="true"/>
        </w:rPr>
        <w:t>܂</w:t>
      </w:r>
      <w:r>
        <w:rPr/>
        <w:t>��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�O/���y�[�W�ŘA���X�N���[����s���</w:t>
      </w:r>
      <w:r>
        <w:rPr>
          <w:rtl w:val="true"/>
        </w:rPr>
        <w:t>܂</w:t>
      </w:r>
      <w:r>
        <w:rPr/>
        <w:t>���</w:t>
      </w:r>
      <w:r>
        <w:rPr/>
        <w:t>DSHIFT+�t�@��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L�[�ɑO/���y�[�W��</w:t>
      </w:r>
      <w:r>
        <w:rPr/>
        <w:t>蓖�</w:t>
      </w:r>
      <w:r>
        <w:rPr/>
        <w:t>Ă�Ƃ����Ɏg�p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I���ʂŃt�@�C�����</w:t>
      </w:r>
      <w:r>
        <w:rPr/>
        <w:t>ꗗ�</w:t>
      </w:r>
      <w:r>
        <w:rPr/>
        <w:t>\����s�����O�Ɍ��</w:t>
      </w:r>
      <w:r>
        <w:rPr>
          <w:rtl w:val="true"/>
        </w:rPr>
        <w:t>ݎ</w:t>
      </w:r>
      <w:r>
        <w:rPr/>
        <w:t>擾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̃J�E���g�\����s���</w:t>
      </w:r>
      <w:r>
        <w:rPr>
          <w:rtl w:val="true"/>
        </w:rPr>
        <w:t>܂</w:t>
      </w:r>
      <w:r>
        <w:rPr/>
        <w:t>��</w:t>
      </w:r>
      <w:r>
        <w:rPr/>
        <w:t>D��ɈӖ��͂���</w:t>
      </w:r>
      <w:r>
        <w:rPr>
          <w:rtl w:val="true"/>
        </w:rPr>
        <w:t>܂</w:t>
      </w:r>
      <w:r>
        <w:rPr/>
        <w:t>��񂪑</w:t>
      </w:r>
      <w:r>
        <w:rPr/>
        <w:t>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Ă��</w:t>
      </w:r>
      <w:r>
        <w:rPr/>
        <w:t>炢�炷���͕</w:t>
      </w:r>
      <w:r>
        <w:rPr/>
        <w:t>\�������Ē��</w:t>
      </w:r>
      <w:r>
        <w:rPr>
          <w:rtl w:val="true"/>
        </w:rPr>
        <w:t>߂</w:t>
      </w:r>
      <w:r>
        <w:rPr/>
        <w:t>Ă��Ă�</w:t>
      </w:r>
      <w:r>
        <w:rPr/>
        <w:t>炦�</w:t>
      </w:r>
      <w:r>
        <w:rPr/>
        <w:t>Α���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�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U: (�p��ňȊ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̓</w:t>
      </w:r>
      <w:r>
        <w:rPr/>
        <w:t>t�@�C���̊������[�h�̎������ʂ�s���</w:t>
      </w:r>
      <w:r>
        <w:rPr>
          <w:rtl w:val="true"/>
        </w:rPr>
        <w:t>܂</w:t>
      </w:r>
      <w:r>
        <w:rPr/>
        <w:t>��</w:t>
      </w:r>
      <w:r>
        <w:rPr/>
        <w:t>DSHIFT-JIS,JIS,E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[�h����I�ɔ��f���ĕ\����s���</w:t>
      </w:r>
      <w:r>
        <w:rPr>
          <w:rtl w:val="true"/>
        </w:rPr>
        <w:t>܂</w:t>
      </w:r>
      <w:r>
        <w:rPr/>
        <w:t>����</w:t>
      </w:r>
      <w:r>
        <w:rPr/>
        <w:t>C�Z���t�@�C���Ȃǂł͔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Ȃ��</w:t>
      </w:r>
      <w:r>
        <w:rPr/>
        <w:t>ꍇ���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 xml:space="preserve">擪 </w:t>
      </w:r>
      <w:r>
        <w:rPr/>
        <w:t>2KB �Ŕ��f���</w:t>
      </w:r>
      <w:r>
        <w:rPr>
          <w:rtl w:val="true"/>
        </w:rPr>
        <w:t>܂</w:t>
      </w:r>
      <w:r>
        <w:rPr/>
        <w:t>��̂</w:t>
      </w:r>
      <w:r>
        <w:rPr/>
        <w:t>ł��̊Ԃɔ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�ΈႤ�����R�[�h�ƂȂ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J: (�p��ňȊ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̓</w:t>
      </w:r>
      <w:r>
        <w:rPr/>
        <w:t>t�@�C���̊������[�h��ύX���</w:t>
      </w:r>
      <w:r>
        <w:rPr>
          <w:rtl w:val="true"/>
        </w:rPr>
        <w:t>܂</w:t>
      </w:r>
      <w:r>
        <w:rPr/>
        <w:t>��</w:t>
      </w:r>
      <w:r>
        <w:rPr/>
        <w:t>D(-UU�w�</w:t>
      </w:r>
      <w:r>
        <w:rPr/>
        <w:t>莞�͖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J0            : SHIFT-JIS�̂�         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J1, -UJ       : JIS��SHIFT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J2            : JIS��E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SHIFT-JIS �� EUC �̍�������t�@�C���͈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M: (����l��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[�h�ł̃}�[�N�W�����v�ʒu�̐</w:t>
      </w:r>
      <w:r>
        <w:rPr>
          <w:rtl w:val="true"/>
        </w:rPr>
        <w:t>ݒ</w:t>
      </w:r>
      <w:r>
        <w:rPr/>
        <w:t>�</w:t>
      </w:r>
      <w:r>
        <w:rPr/>
        <w:t>C�W�����v���Ƀ}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s�̓�e��ȈՕ\�����</w:t>
      </w:r>
      <w:r>
        <w:rPr>
          <w:rtl w:val="true"/>
        </w:rPr>
        <w:t>܂</w:t>
      </w:r>
      <w:r>
        <w:rPr/>
        <w:t>��</w:t>
      </w:r>
      <w:r>
        <w:rPr/>
        <w:t>D�Ȃ��C��e�\���͂</w:t>
      </w:r>
      <w:r>
        <w:rPr>
          <w:rtl w:val="true"/>
        </w:rPr>
        <w:t>܂</w:t>
      </w:r>
      <w:r>
        <w:rPr/>
        <w:t>��</w:t>
      </w:r>
      <w:r>
        <w:rPr/>
        <w:t>ǂ</w:t>
      </w:r>
      <w:r>
        <w:rPr>
          <w:rtl w:val="true"/>
        </w:rPr>
        <w:t>ݍ</w:t>
      </w:r>
      <w:r>
        <w:rPr/>
        <w:t>��݂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Ȃ��s�ɂ��Ă͍s�Ȃ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�N����̃t�@�C���</w:t>
      </w:r>
      <w:r>
        <w:rPr/>
        <w:t>ꗗ���</w:t>
      </w:r>
      <w:r>
        <w:rPr/>
        <w:t>[�h�ł̃J�[�\���ʒu�� BAK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Ă�C���̃t�@�C�����ɍ����</w:t>
      </w:r>
      <w:r>
        <w:rPr>
          <w:rtl w:val="true"/>
        </w:rPr>
        <w:t>܂</w:t>
      </w:r>
      <w:r>
        <w:rPr/>
        <w:t>��</w:t>
      </w:r>
      <w:r>
        <w:rPr/>
        <w:t>D���̃I�v�V�����̎w�</w:t>
      </w:r>
      <w:r>
        <w:rPr/>
        <w:t>肪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΃J�[�\���ʒu�͌��̏��Ԃ̂</w:t>
      </w:r>
      <w:r>
        <w:rPr>
          <w:rtl w:val="true"/>
        </w:rPr>
        <w:t>܂܂</w:t>
      </w:r>
      <w:r>
        <w:rPr/>
        <w:t>ł��̂ŁCBAK �t�@�C�����</w:t>
      </w:r>
      <w:r>
        <w:rPr/>
        <w:t>쐬��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͒</w:t>
      </w:r>
      <w:r>
        <w:rPr/>
        <w:t>ʏ</w:t>
      </w:r>
      <w:r>
        <w:rPr/>
        <w:t>킻�̃</w:t>
      </w:r>
      <w:r>
        <w:rPr/>
        <w:t>t�@�C���ɃJ�[�\�����ʒu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MS ����̂Ƃ�)�N���p�����[�^�[�̃t�@�C�����w��̕�����q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o�b�t�@�ɓ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 EMS �̃f�[�^��c���</w:t>
      </w:r>
      <w:r>
        <w:rPr>
          <w:rtl w:val="true"/>
        </w:rPr>
        <w:t>܂</w:t>
      </w:r>
      <w:r>
        <w:rPr/>
        <w:t>���</w:t>
      </w:r>
      <w:r>
        <w:rPr/>
        <w:t>D���̃I�v�V�������Ȃ���� 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 1Page(16Kb)�Ƀq�X�g���[���̏���c���</w:t>
      </w:r>
      <w:r>
        <w:rPr>
          <w:rtl w:val="true"/>
        </w:rPr>
        <w:t>܂</w:t>
      </w:r>
      <w:r>
        <w:rPr/>
        <w:t>��</w:t>
      </w:r>
      <w:r>
        <w:rPr/>
        <w:t>D�Ȃ��CMIEL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ȑO�ɂ��ł� EMS �� MIEL �p�̃f�[�^��������</w:t>
      </w:r>
      <w:r>
        <w:rPr/>
        <w:t>ꍇ�͂��̃</w:t>
      </w:r>
      <w:r>
        <w:rPr/>
        <w:t>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</w:t>
      </w:r>
      <w:r>
        <w:rPr/>
        <w:t>Ă�f�[�^�͎c����</w:t>
      </w:r>
      <w:r>
        <w:rPr>
          <w:rtl w:val="true"/>
        </w:rPr>
        <w:t>܂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P: (IBM,J31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ɐF�ԍ� 6 �̃p���b�g��F�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[�h�̍Ō�̃y�[�W�</w:t>
      </w:r>
      <w:r>
        <w:rPr>
          <w:rtl w:val="true"/>
        </w:rPr>
        <w:t>߂</w:t>
      </w:r>
      <w:r>
        <w:rPr/>
        <w:t>�����</w:t>
      </w:r>
      <w:r>
        <w:rPr/>
        <w:t>ʍs�����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莟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W����̗ʂ����ɂȂ�</w:t>
      </w:r>
      <w:r>
        <w:rPr>
          <w:rtl w:val="true"/>
        </w:rPr>
        <w:t>܂</w:t>
      </w:r>
      <w:r>
        <w:rPr/>
        <w:t>��</w:t>
      </w:r>
      <w:r>
        <w:rPr/>
        <w:t>D���̎w�</w:t>
      </w:r>
      <w:r>
        <w:rPr/>
        <w:t>肪�</w:t>
      </w:r>
      <w:r>
        <w:rPr/>
        <w:t>Ȃ���΍Ō�̃y�[�W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̓</w:t>
      </w:r>
      <w:r>
        <w:rPr/>
        <w:t>t�@�C���̎c����s���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[�h�Ŏ��y�[�W���</w:t>
      </w:r>
      <w:r>
        <w:rPr/>
        <w:t>삪������</w:t>
      </w:r>
      <w:r>
        <w:rPr/>
        <w:t>ȏ�s���Ȃ����(�ŏI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Ă���Ƃ�)�ł���� VIEW ��I�����</w:t>
      </w:r>
      <w:r>
        <w:rPr>
          <w:rtl w:val="true"/>
        </w:rPr>
        <w:t>܂</w:t>
      </w:r>
      <w:r>
        <w:rPr/>
        <w:t>��</w:t>
      </w:r>
      <w:r>
        <w:rPr/>
        <w:t>D���̎w�</w:t>
      </w:r>
      <w:r>
        <w:rPr/>
        <w:t>肪�</w:t>
      </w:r>
      <w:r>
        <w:rPr/>
        <w:t>Ȃ���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̃y�[�W�Ŏ��y�[�W�L�[����Ă�����(BEEP ���</w:t>
      </w:r>
      <w:r>
        <w:rPr/>
        <w:t>邾��</w:t>
      </w:r>
      <w:r>
        <w:rPr/>
        <w:t>)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Ńy�[�W�</w:t>
      </w:r>
      <w:r>
        <w:rPr>
          <w:rtl w:val="true"/>
        </w:rPr>
        <w:t>߂</w:t>
      </w:r>
      <w:r>
        <w:rPr/>
        <w:t>���̗</w:t>
      </w:r>
      <w:r>
        <w:rPr/>
        <w:t>ʂ�Ȃ����</w:t>
      </w:r>
      <w:r>
        <w:rPr>
          <w:rtl w:val="true"/>
        </w:rPr>
        <w:t>܂</w:t>
      </w:r>
      <w:r>
        <w:rPr/>
        <w:t>��</w:t>
      </w:r>
      <w:r>
        <w:rPr/>
        <w:t>D�ʏ�y�[�W�</w:t>
      </w:r>
      <w:r>
        <w:rPr>
          <w:rtl w:val="true"/>
        </w:rPr>
        <w:t>߂</w:t>
      </w:r>
      <w:r>
        <w:rPr/>
        <w:t>���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͉�</w:t>
      </w:r>
      <w:r>
        <w:rPr/>
        <w:t>ʂ̍s������ 3 �s(25 �s�̂Ƃ��� 22 �s)���s���ł������̃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w�</w:t>
      </w:r>
      <w:r>
        <w:rPr/>
        <w:t>肷��</w:t>
      </w:r>
      <w:r>
        <w:rPr/>
        <w:t>Ƃ����</w:t>
      </w:r>
      <w:r>
        <w:rPr/>
        <w:t>菭�</w:t>
      </w:r>
      <w:r>
        <w:rPr/>
        <w:t>Ȃ��y�[�W�</w:t>
      </w:r>
      <w:r>
        <w:rPr>
          <w:rtl w:val="true"/>
        </w:rPr>
        <w:t>߂</w:t>
      </w:r>
      <w:r>
        <w:rPr/>
        <w:t>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-KL 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ď���������ʂ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-KL1 �� 1 �s���Ȃ��C-KL2 �� 2 �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I��[�h�ŃL�[��͂���ʕ\���Ȃǂ�s���O�ɂ�����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ʕ\���Ȃǂ�X�L�b�v���ăL�[��͂̓����D�</w:t>
      </w:r>
      <w:r>
        <w:rPr/>
        <w:t>悵�</w:t>
      </w:r>
      <w:r>
        <w:rPr/>
        <w:t>čs���</w:t>
      </w:r>
      <w:r>
        <w:rPr>
          <w:rtl w:val="true"/>
        </w:rPr>
        <w:t>܂</w:t>
      </w:r>
      <w:r>
        <w:rPr/>
        <w:t>�</w:t>
      </w:r>
      <w:r>
        <w:rPr/>
        <w:t>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L�b�v���s���Ȃ��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 �N������ miel.cfg ���ȑO����X�V����Ă���� mielcu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N����s���</w:t>
      </w:r>
      <w:r>
        <w:rPr>
          <w:rtl w:val="true"/>
        </w:rPr>
        <w:t>܂</w:t>
      </w:r>
      <w:r>
        <w:rPr/>
        <w:t>��</w:t>
      </w:r>
      <w:r>
        <w:rPr/>
        <w:t>D(���̃I�v�V�����̓f�t�H���g������ɐ</w:t>
      </w:r>
      <w:r>
        <w:rPr>
          <w:rtl w:val="true"/>
        </w:rPr>
        <w:t>ݒ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miel.cfg �� miel.com �Ɠ����f�B���N�g���ɒu����Ă���Ƒ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��ȊO�̏</w:t>
      </w:r>
      <w:r>
        <w:rPr/>
        <w:t xml:space="preserve">ꍇ�� </w:t>
      </w:r>
      <w:r>
        <w:rPr/>
        <w:t>mielcust.doc �� str_chgname 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</w:t>
      </w:r>
      <w:r>
        <w:rPr/>
        <w:t>Q�l�ɕύX��s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ZH ��Ńt�@�C���Ƀ}�[�N��t���Ă� Unpack �Ń��X�|��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D���x�� LHA ����N�������� Unpack ���s���</w:t>
      </w:r>
      <w:r>
        <w:rPr>
          <w:rtl w:val="true"/>
        </w:rPr>
        <w:t>܂</w:t>
      </w:r>
      <w:r>
        <w:rPr/>
        <w:t>��̂</w:t>
      </w:r>
      <w:r>
        <w:rPr/>
        <w:t>Ŏ</w:t>
      </w:r>
      <w:r>
        <w:rPr/>
        <w:t>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𓀂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F: (PC98,FM,OASYS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 �N�����ɂ��</w:t>
      </w:r>
      <w:r>
        <w:rPr/>
        <w:t>ׂ</w:t>
      </w:r>
      <w:r>
        <w:rPr/>
        <w:t>Ẵt�@���N�V�����L�[(PC98 �łł� F1�`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/OASYS �łł� PF1�`PF20)�̍Đ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���̃I�v�V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PC98 �łł� F10, FM/OASYS �łł� PF9,10,12 �̂</w:t>
      </w:r>
      <w:r>
        <w:rPr/>
        <w:t>݂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N�V�����L�[�̓�e�</w:t>
      </w:r>
      <w:r>
        <w:rPr/>
        <w:t>𖢒�</w:t>
      </w:r>
      <w:r>
        <w:rPr/>
        <w:t>`�ɂ��Ă���Ƃ��≽���̕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Ƃ��Ȃǂɓ��</w:t>
      </w:r>
      <w:r>
        <w:rPr/>
        <w:t>삪����������</w:t>
      </w:r>
      <w:r>
        <w:rPr/>
        <w:t>Ύ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ł̕�������͂��Ă���̑O���񌟍�(^F)���ʂ� 2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D���̃I�v�V�������Ȃ���� 1 �s�</w:t>
      </w:r>
      <w:r>
        <w:rPr>
          <w:rtl w:val="true"/>
        </w:rPr>
        <w:t>ڂ</w:t>
      </w:r>
      <w:r>
        <w:rPr/>
        <w:t>�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 �Ŏ�s�t�@�C���ȊO�Ȃ</w:t>
      </w:r>
      <w:r>
        <w:rPr/>
        <w:t>瓪�</w:t>
      </w:r>
      <w:r>
        <w:rPr/>
        <w:t>ɃX�y�[�X����ăL�[��͑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A�[�J�C�u���[�h��I�����̍X�V���</w:t>
      </w:r>
      <w:r>
        <w:rPr/>
        <w:t>邩�</w:t>
      </w:r>
      <w:r>
        <w:rPr/>
        <w:t>ǂ����̑I��̏���J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ʒu��ύX���</w:t>
      </w:r>
      <w:r>
        <w:rPr>
          <w:rtl w:val="true"/>
        </w:rPr>
        <w:t>܂</w:t>
      </w:r>
      <w:r>
        <w:rPr/>
        <w:t>��</w:t>
      </w:r>
      <w:r>
        <w:rPr/>
        <w:t>D���̃I�v�V�������w�</w:t>
      </w:r>
      <w:r>
        <w:rPr/>
        <w:t>肳��</w:t>
      </w:r>
      <w:r>
        <w:rPr/>
        <w:t>ĂȂ���Ώ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Y:����] �Ɉʒu���</w:t>
      </w:r>
      <w:r>
        <w:rPr>
          <w:rtl w:val="true"/>
        </w:rPr>
        <w:t>܂</w:t>
      </w:r>
      <w:r>
        <w:rPr/>
        <w:t>����</w:t>
      </w:r>
      <w:r>
        <w:rPr/>
        <w:t>C�w�</w:t>
      </w:r>
      <w:r>
        <w:rPr/>
        <w:t>肳��</w:t>
      </w:r>
      <w:r>
        <w:rPr/>
        <w:t>Ă���� [N:���Ȃ�] �Ɉʒu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�h���C�u�ł�{�����[�����x���𕪂����Ɍ����s�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� CD-ROM �̃h���C�o�[�ɂ��Ă͑S�����̌����s�Ȃ��ƃ{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x�������Ԃ�Ă��Ȃ��</w:t>
      </w:r>
      <w:r>
        <w:rPr/>
        <w:t>ꍇ�����邽�</w:t>
      </w:r>
      <w:r>
        <w:rPr>
          <w:rtl w:val="true"/>
        </w:rPr>
        <w:t>߁</w:t>
      </w:r>
      <w:r>
        <w:rPr/>
        <w:t>C�f�t�H���g��Ԃł�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ł���΃{�����[�����x���̑����̃t�@�C���͕����Č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FILE �ł̃R�s�[�Ȃǂ̕��ʐ�̃p�X�</w:t>
      </w:r>
      <w:r>
        <w:rPr/>
        <w:t>𑊑</w:t>
      </w:r>
      <w:r>
        <w:rPr/>
        <w:t>΃p�X�Ƃ��Čv�Z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</w:t>
      </w:r>
      <w:r>
        <w:rPr/>
        <w:t>w�</w:t>
      </w:r>
      <w:r>
        <w:rPr/>
        <w:t>肪�</w:t>
      </w:r>
      <w:r>
        <w:rPr/>
        <w:t>Ȃ���΃��[�g����̌v�Z�ɂȂ�</w:t>
      </w:r>
      <w:r>
        <w:rPr>
          <w:rtl w:val="true"/>
        </w:rPr>
        <w:t>܂</w:t>
      </w:r>
      <w:r>
        <w:rPr/>
        <w:t>�</w:t>
      </w:r>
      <w:r>
        <w:rPr/>
        <w:t>(FD �</w:t>
      </w:r>
      <w:r>
        <w:rPr/>
        <w:t>݊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� A: �̃J�����g�� \USR �̎��� �R�s�[��� A:LOCAL �Ǝ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g����̌v�Z(-EL �Ȃ�)�Ȃ� A:\LOCAL�C ���΃p�X(-EL ����)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USR\LOCAL 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FILE �ł� Rename ���̃E�B���h�E�����(��ʍŉ��s�� 1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FILE �ł̃R�s�[��</w:t>
      </w:r>
      <w:r>
        <w:rPr>
          <w:rtl w:val="true"/>
        </w:rPr>
        <w:t>ړ</w:t>
      </w:r>
      <w:r>
        <w:rPr/>
        <w:t>����</w:t>
      </w:r>
      <w:r>
        <w:rPr/>
        <w:t>I��������̃��b�Z�[�W��\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FILE �ł̓���h���C�u�̃t�@�C���̈</w:t>
      </w:r>
      <w:r>
        <w:rPr>
          <w:rtl w:val="true"/>
        </w:rPr>
        <w:t>ړ</w:t>
      </w:r>
      <w:r>
        <w:rPr/>
        <w:t>��</w:t>
      </w:r>
      <w:r>
        <w:rPr/>
        <w:t>ň</w:t>
      </w:r>
      <w:r>
        <w:rPr>
          <w:rtl w:val="true"/>
        </w:rPr>
        <w:t>ړ</w:t>
      </w:r>
      <w:r>
        <w:rPr/>
        <w:t>���̃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������O�̃t�@�C�������</w:t>
      </w:r>
      <w:r>
        <w:rPr/>
        <w:t>݂���</w:t>
      </w:r>
      <w:r>
        <w:rPr/>
        <w:t>Ƃ��C�ʏ�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񂪁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�w�</w:t>
      </w:r>
      <w:r>
        <w:rPr/>
        <w:t>肵�</w:t>
      </w:r>
      <w:r>
        <w:rPr/>
        <w:t>Ă���ƃR�s�[ + �</w:t>
      </w:r>
      <w:r>
        <w:rPr/>
        <w:t>폜�</w:t>
      </w:r>
      <w:r>
        <w:rPr/>
        <w:t>œ����t�@�C���̏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xx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ɂ����Ȃ� VIEW ���[�h�Ɉ</w:t>
      </w:r>
      <w:r>
        <w:rPr>
          <w:rtl w:val="true"/>
        </w:rPr>
        <w:t>ڍ</w:t>
      </w:r>
      <w:r>
        <w:rPr/>
        <w:t>s����</w:t>
      </w:r>
      <w:r>
        <w:rPr/>
        <w:t xml:space="preserve">ꍇ </w:t>
      </w:r>
      <w:r>
        <w:rPr/>
        <w:t>(1 �t�@�C���̂</w:t>
      </w:r>
      <w:r>
        <w:rPr>
          <w:rtl w:val="true"/>
        </w:rPr>
        <w:t>ݎ</w:t>
      </w:r>
      <w:r>
        <w:rPr/>
        <w:t>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</w:t>
      </w:r>
      <w:r>
        <w:rPr/>
        <w:t>s�ԍ��ɃW�����v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 xml:space="preserve">� </w:t>
      </w:r>
      <w:r>
        <w:rPr/>
        <w:t>-J$ �̎w��ōŏI�s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���̃I�v�V�����w�</w:t>
      </w:r>
      <w:r>
        <w:rPr/>
        <w:t>莞�͍</w:t>
      </w:r>
      <w:r>
        <w:rPr/>
        <w:t>ŏ��ɑS�t�@�C����ǂ</w:t>
      </w:r>
      <w:r>
        <w:rPr>
          <w:rtl w:val="true"/>
        </w:rPr>
        <w:t>ݍ��ނ��ߋ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኱���</w:t>
      </w:r>
      <w:r>
        <w:rPr/>
        <w:t>Ԃ��|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: MIEL -c6 -g B:\LOG\9001*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LOG �ɂ��� 9001????.LOG �t�@�C�����Ώ</w:t>
      </w:r>
      <w:r>
        <w:rPr>
          <w:rtl w:val="true"/>
        </w:rPr>
        <w:t>ۂ</w:t>
      </w:r>
      <w:r>
        <w:rPr/>
        <w:t>ɂȂ�CTAB �� 8 �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Cview �̕����F�͉��F�C�s���� 20 �s���[�h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C�Y������t�@�C���� 900101.LOG ���� 900131.LOG 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΁C���v 31 �̃t�@�C����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: MIEL B:\SRC\*.C *.H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SRC �ɂ���C*.C , *.H , *.ASM�̃\�[�X�t�@�C�����Ώ</w:t>
      </w:r>
      <w:r>
        <w:rPr>
          <w:rtl w:val="true"/>
        </w:rPr>
        <w:t>ۂ</w:t>
      </w:r>
      <w:r>
        <w:rPr/>
        <w:t>ɂȂ�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*.H�̃^�u����4�ŁC*.ASM�̃^�u����8�œW�J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3: MIEL A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Ώ</w:t>
      </w:r>
      <w:r>
        <w:rPr>
          <w:rtl w:val="true"/>
        </w:rPr>
        <w:t>ۃ</w:t>
      </w:r>
      <w:r>
        <w:rPr/>
        <w:t>t�@�C����1�����̂Ƃ��́C���ʂ�pager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.2. ���_�C���N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̓</w:t>
      </w:r>
      <w:r>
        <w:rPr/>
        <w:t>t�@�C����_�C���N�g������̂ł�\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: DIR | SORT | M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.3. .LZH��̃t�@�C���̒��</w:t>
      </w:r>
      <w:r>
        <w:rPr>
          <w:rtl w:val="true"/>
        </w:rPr>
        <w:t>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ZH �̃t�@�C�����Ə��ɓ�̃t�@�C������t���ċN�����</w:t>
      </w:r>
      <w:r>
        <w:rPr/>
        <w:t>鎖�</w:t>
      </w:r>
      <w:r>
        <w:rPr/>
        <w:t>ɂ�</w:t>
      </w:r>
      <w:r>
        <w:rPr/>
        <w:t>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ł̒��� VIEW ���[�h�ɂȂ�</w:t>
      </w:r>
      <w:r>
        <w:rPr>
          <w:rtl w:val="true"/>
        </w:rPr>
        <w:t>܂</w:t>
      </w:r>
      <w:r>
        <w:rPr/>
        <w:t>��</w:t>
      </w:r>
      <w:r>
        <w:rPr/>
        <w:t>D�A�����ɓ�Ɠ������O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ۂ</w:t>
      </w:r>
      <w:r>
        <w:rPr/>
        <w:t>ɑ��</w:t>
      </w:r>
      <w:r>
        <w:rPr/>
        <w:t>݂��</w:t>
      </w:r>
      <w:r>
        <w:rPr/>
        <w:t>鎞�͒</w:t>
      </w:r>
      <w:r>
        <w:rPr/>
        <w:t>ʏ�Ɠ�����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miel -na lha212.exe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ɓ�t�@�C�����̑O�� '+' ��t���</w:t>
      </w:r>
      <w:r>
        <w:rPr/>
        <w:t>邱�</w:t>
      </w:r>
      <w:r>
        <w:rPr/>
        <w:t>Ƃɂ�</w:t>
      </w:r>
      <w:r>
        <w:rPr/>
        <w:t>苭���</w:t>
      </w:r>
      <w:r>
        <w:rPr/>
        <w:t>I�ɏ��ɓ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</w:t>
      </w:r>
      <w:r>
        <w:rPr/>
        <w:t>w�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�������</w:t>
      </w:r>
      <w:r>
        <w:rPr/>
        <w:t>O�̃t�@�C�������</w:t>
      </w:r>
      <w:r>
        <w:rPr/>
        <w:t>݂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�t�@�C���̉{��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miel -na lha213.exe +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��ɓ�t�@�C���̎w��ɂ̓��C���h�J�[�h��p���</w:t>
      </w:r>
      <w:r>
        <w:rPr/>
        <w:t>邱�</w:t>
      </w:r>
      <w:r>
        <w:rPr/>
        <w:t>Ƃ��\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�͍̂ŏ��Ɍ����� 1 �t�@�C���̂</w:t>
      </w:r>
      <w:r>
        <w:rPr/>
        <w:t>݂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. ���ϐ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��ϐ��Ȃǂ�</w:t>
      </w:r>
      <w:r>
        <w:rPr>
          <w:rtl w:val="true"/>
        </w:rPr>
        <w:t>ݒ</w:t>
      </w:r>
      <w:r>
        <w:rPr/>
        <w:t>肷��</w:t>
      </w:r>
      <w:r>
        <w:rPr/>
        <w:t>ƁC���</w:t>
      </w:r>
      <w:r>
        <w:rPr/>
        <w:t xml:space="preserve">֗��� </w:t>
      </w:r>
      <w:r>
        <w:rPr/>
        <w:t>miel ��g�p�ł��</w:t>
      </w:r>
      <w:r>
        <w:rPr>
          <w:rtl w:val="true"/>
        </w:rPr>
        <w:t>܂</w:t>
      </w:r>
      <w:r>
        <w:rPr/>
        <w:t>��</w:t>
      </w:r>
      <w:r>
        <w:rPr/>
        <w:t>D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Ƃ�ǂ̊��ϐ��̐</w:t>
      </w:r>
      <w:r>
        <w:rPr>
          <w:rtl w:val="true"/>
        </w:rPr>
        <w:t>ݒ</w:t>
      </w:r>
      <w:r>
        <w:rPr/>
        <w:t xml:space="preserve">�͓������� </w:t>
      </w:r>
      <w:r>
        <w:rPr/>
        <w:t>miel.cfg �ł�s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miel.cfg �̎w������ϐ��̎w�</w:t>
      </w:r>
      <w:r>
        <w:rPr/>
        <w:t>肪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1. �G�f�B�^�[�N��(���ϐ�EDITOR,VIEW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f�B�^�[�̋N��������Ƃ��́C�N���p�̃o�b�`�t�@�C��(EDIT.BAT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C���ϐ� EDITOR �ɋN���������G�f�B�^�[�̋N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肵�</w:t>
      </w:r>
      <w:r>
        <w:rPr/>
        <w:t>Ă����ƁC�G�f�B�^�[�̋N�����\�ł��D(���ϐ� EDITOR 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.BAT ���D�</w:t>
      </w:r>
      <w:r>
        <w:rPr/>
        <w:t>悳��</w:t>
      </w:r>
      <w:r>
        <w:rPr>
          <w:rtl w:val="true"/>
        </w:rPr>
        <w:t>܂</w:t>
      </w:r>
      <w:r>
        <w:rPr/>
        <w:t>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: SET EDITOR=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��ϐ��ŋN���t�@�C���Ƃ��� Vz.com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: ED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FES -WE -EA -$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BAT�� MIFES��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Ȃ��G�f�B�^�[�̋N���� COMMAND.COM /C �ōs��Ă��</w:t>
      </w:r>
      <w:r>
        <w:rPr>
          <w:rtl w:val="true"/>
        </w:rPr>
        <w:t>܂</w:t>
      </w:r>
      <w:r>
        <w:rPr/>
        <w:t>��̂</w:t>
      </w:r>
      <w:r>
        <w:rPr/>
        <w:t>ŁCCOMSPE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�C�p�X�ɕK�� COMMAND.COM ��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</w:t>
      </w:r>
      <w:r>
        <w:rPr/>
        <w:t>.LZH ��̃t�@�C����G�f�B�b�g�\�ł����C���̏</w:t>
      </w:r>
      <w:r>
        <w:rPr/>
        <w:t>ꍇ�͈�</w:t>
      </w:r>
      <w:r>
        <w:rPr/>
        <w:t>U LH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𓀂�</w:t>
      </w:r>
      <w:r>
        <w:rPr/>
        <w:t>s�����̌�G�f�B�^�[���N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Z,MIFES,VI �̂Ƃ��� VIEW ���[�h�ł̍s�ԍ��I�v�V�����������I�ɕ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�����</w:t>
      </w:r>
      <w:r>
        <w:rPr/>
        <w:t>ȊO�̃G�f�B�^�[�ōs�ԍ��I�v�V������g�p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C���ϐ� VIEWEDITOR(miel.cfg �� str_vieweditor)�Ń}�N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ċN���R�}���h��</w:t>
      </w:r>
      <w:r>
        <w:rPr>
          <w:rtl w:val="true"/>
        </w:rPr>
        <w:t>ݒ</w:t>
      </w:r>
      <w:r>
        <w:rPr/>
        <w:t>肵�</w:t>
      </w:r>
      <w:r>
        <w:rPr/>
        <w:t>Ă��������D�Ⴆ�΃G�f�B�^�[�N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 "ED" �ōs�ԍ��I�v�V������ "-J�s�ԍ�" ��t�@�C�����̑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̎w��͎��̗l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 SET VIEWEDITOR=ED -J$l 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2. �A�[�J�C�u���[�e�B���e�B�[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I��[�h�� RXARC �N���L�[(�f�t�H���g�ł� 0 �L�[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ɂ��t�@�C������A�[�J�C�u���[�e�B���e�B�[�ɓn���ċN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RXARC=Y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3. �v�����v�g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ET(F10)�ɂ��V�F�����ȂǂɃv�����v�g�̕ύX��s�Ȃ����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 MIELPT �ɃZ�b�g���Ă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MIELPT=$e[36m$p$g$e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4. ��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��ϐ� RXFIND �Ɍ������o�b�t�@�ɓ��</w:t>
      </w:r>
      <w:r>
        <w:rPr/>
        <w:t>镶�����炩���</w:t>
      </w:r>
      <w:r>
        <w:rPr>
          <w:rtl w:val="true"/>
        </w:rPr>
        <w:t>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D�Z�~�R����(;)�ŋ�</w:t>
      </w:r>
      <w:r>
        <w:rPr/>
        <w:t>؂</w:t>
      </w:r>
      <w:r>
        <w:rPr/>
        <w:t>邱�</w:t>
      </w:r>
      <w:r>
        <w:rPr/>
        <w:t>Ƃɂ�</w:t>
      </w:r>
      <w:r>
        <w:rPr/>
        <w:t>蕡���̕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)��o�b�t�@�ɂ���Ă������Ƃ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RXFIND=91/07/03;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5. �</w:t>
      </w:r>
      <w:r>
        <w:rPr/>
        <w:t>𓀗</w:t>
      </w:r>
      <w:r>
        <w:rPr/>
        <w:t>p�e���|���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ZH ��t�@�C���̒��</w:t>
      </w:r>
      <w:r>
        <w:rPr>
          <w:rtl w:val="true"/>
        </w:rPr>
        <w:t>ڃ</w:t>
      </w:r>
      <w:r>
        <w:rPr/>
        <w:t>G�f�B�b�g��s�Ȃ��</w:t>
      </w:r>
      <w:r>
        <w:rPr>
          <w:rtl w:val="true"/>
        </w:rPr>
        <w:t>ۂ</w:t>
      </w:r>
      <w:r>
        <w:rPr/>
        <w:t>ɁC���ϐ� TMP ���</w:t>
      </w:r>
      <w:r>
        <w:rPr>
          <w:rtl w:val="true"/>
        </w:rPr>
        <w:t>ݒ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�΂��̏</w:t>
      </w:r>
      <w:r>
        <w:rPr/>
        <w:t>ꏊ�</w:t>
      </w:r>
      <w:r>
        <w:rPr/>
        <w:t>ō�Ƃ�s�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TMP=G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6. ��ʓ�e�̃N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��ϐ� RXCLIP �Ƀt�@�C������</w:t>
      </w:r>
      <w:r>
        <w:rPr>
          <w:rtl w:val="true"/>
        </w:rPr>
        <w:t>ݒ</w:t>
      </w:r>
      <w:r>
        <w:rPr/>
        <w:t>肵�</w:t>
      </w:r>
      <w:r>
        <w:rPr/>
        <w:t>Ă������Ƃɂ�� 'P' �L�[�Ń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̉�ʂɕ\�����Ă����e��N���b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</w:t>
      </w:r>
      <w:r>
        <w:rPr>
          <w:rtl w:val="true"/>
        </w:rPr>
        <w:t>ݒ</w:t>
      </w:r>
      <w:r>
        <w:rPr/>
        <w:t>�</w:t>
      </w:r>
      <w:r>
        <w:rPr/>
        <w:t>ɂ͓�ʂ�̕�@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A�y���h(�t�@�C���ɒǉ�)���[�h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q��</w:t>
      </w:r>
      <w:r>
        <w:rPr>
          <w:rtl w:val="true"/>
        </w:rPr>
        <w:t>܂߂</w:t>
      </w:r>
      <w:r>
        <w:rPr/>
        <w:t>��</w:t>
      </w:r>
      <w:r>
        <w:rPr/>
        <w:t>t�@�C������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�</w:t>
      </w:r>
      <w:r>
        <w:rPr/>
        <w:t>݂��</w:t>
      </w:r>
      <w:r>
        <w:rPr/>
        <w:t>Ȃ���΍</w:t>
      </w:r>
      <w:r>
        <w:rPr/>
        <w:t>쐬���</w:t>
      </w:r>
      <w:r>
        <w:rPr/>
        <w:t>C���łɑ��</w:t>
      </w:r>
      <w:r>
        <w:rPr/>
        <w:t>݂���</w:t>
      </w:r>
      <w:r>
        <w:rPr/>
        <w:t>΂��̃t�@�C���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: SET RXCLIP=G:\MIEL.C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t�@�C���U�</w:t>
      </w:r>
      <w:r>
        <w:rPr/>
        <w:t>蕪�����</w:t>
      </w:r>
      <w:r>
        <w:rPr/>
        <w:t>[�h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q�ɂ� '*' ��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q '.000' ���</w:t>
      </w:r>
      <w:r>
        <w:rPr/>
        <w:t>珇�</w:t>
      </w:r>
      <w:r>
        <w:rPr/>
        <w:t>Ƀt�@�C��������</w:t>
      </w:r>
      <w:r>
        <w:rPr>
          <w:rtl w:val="true"/>
        </w:rPr>
        <w:t>܂</w:t>
      </w:r>
      <w:r>
        <w:rPr/>
        <w:t>��</w:t>
      </w:r>
      <w:r>
        <w:rPr/>
        <w:t>쐬����</w:t>
      </w:r>
      <w:r>
        <w:rPr/>
        <w:t>ĂȂ��ԍ��Ń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: SET RXCLIP=A:\TMP\CLI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7. �c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miel.com ���g�ł̓T�|�[�g���Ă��</w:t>
      </w:r>
      <w:r>
        <w:rPr>
          <w:rtl w:val="true"/>
        </w:rPr>
        <w:t>܂</w:t>
      </w:r>
      <w:r>
        <w:rPr/>
        <w:t xml:space="preserve">��� </w:t>
      </w:r>
      <w:r>
        <w:rPr/>
        <w:t>FCD ��g�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C�c���[�\������ăf�B���N�g�����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8. EMS�̗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.CFG �� set_useEMS �� 1 �ɂ��Ă����΁CEMS �</w:t>
      </w:r>
      <w:r>
        <w:rPr/>
        <w:t>𗘗</w:t>
      </w:r>
      <w:r>
        <w:rPr/>
        <w:t>p�ł���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X�g���[�̃o�b�t�@�Ƃ��� EMS �̃������[��g�p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>
          <w:rtl w:val="true"/>
        </w:rPr>
        <w:t>ݍ</w:t>
      </w:r>
      <w:r>
        <w:rPr/>
        <w:t>��݃</w:t>
      </w:r>
      <w:r>
        <w:rPr/>
        <w:t>o�b�t�@���� 64KB �����</w:t>
      </w:r>
      <w:r>
        <w:rPr>
          <w:rtl w:val="true"/>
        </w:rPr>
        <w:t>܂</w:t>
      </w:r>
      <w:r>
        <w:rPr/>
        <w:t>��</w:t>
      </w:r>
      <w:r>
        <w:rPr/>
        <w:t>D���̂Ƃ��͌�������͂̍ő</w:t>
      </w:r>
      <w:r>
        <w:rPr/>
        <w:t>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32 �����ƂȂ�C�t�@�C���I��� 'W' �ɂ��t�@�C���}�X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q�X�g���[��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���</w:t>
      </w:r>
      <w:r>
        <w:rPr/>
        <w:t>ꂼ��</w:t>
      </w:r>
      <w:r>
        <w:rPr/>
        <w:t>q�X�g���[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 64 ���</w:t>
      </w:r>
      <w:r>
        <w:rPr>
          <w:rtl w:val="true"/>
        </w:rPr>
        <w:t>ڂ܂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M �Ƃ��Ă� LIM 4.0 ���T�|�[�g����Ă��āC�����y�[�W�� 4 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4KB)�A�����Ă��</w:t>
      </w:r>
      <w:r>
        <w:rPr/>
        <w:t>邱�</w:t>
      </w:r>
      <w:r>
        <w:rPr/>
        <w:t>Ƃ���ł��DMIEL �ł� EMS ��g�p����</w:t>
      </w:r>
      <w:r>
        <w:rPr>
          <w:rtl w:val="true"/>
        </w:rPr>
        <w:t>ݒ</w:t>
      </w:r>
      <w:r>
        <w:rPr/>
        <w:t>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�Ƃ��ȉ��̃y�[�W���� EMS ��g�p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h����  �y�[�W��(�o�C�g��)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HIS$    1(16KB)             �q�X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TMP$    8(128KB)            �s�o�b�t�@, LZH��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FIL$    1�`4(16KB�`64KB)    �t�@�C��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̌���q�X�g���[�͊��ϐ� rxfind �ɂ��w����CEMS �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̃</w:t>
      </w:r>
      <w:r>
        <w:rPr/>
        <w:t>f�[�^������΂���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 �̗��p�ɂ�����ẮC�ʂɓo�^����Ă��� MIELEMS ��g�p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Ɏg�����Ƃ��ł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9. MBAT�R�}���h�̉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AT �N���L�[������</w:t>
      </w:r>
      <w:r>
        <w:rPr>
          <w:rtl w:val="true"/>
        </w:rPr>
        <w:t>ۂ</w:t>
      </w:r>
      <w:r>
        <w:rPr/>
        <w:t>ɁC���ϐ� RXMBAT �Ŏw�</w:t>
      </w:r>
      <w:r>
        <w:rPr/>
        <w:t>肵���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ʂ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RXMBAT=C:\BAT\MIELMBA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MBAT �̗��p�ɂ�����Ă͕ʂɓo�^����Ă��� MIELMBAT ��g�p�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`��̕����񂩂��ʕ\���t�@�C��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 EMS �</w:t>
      </w:r>
      <w:r>
        <w:rPr/>
        <w:t>𗘗</w:t>
      </w:r>
      <w:r>
        <w:rPr/>
        <w:t>p���Ă��Ȃ��</w:t>
      </w:r>
      <w:r>
        <w:rPr/>
        <w:t>ꍇ��</w:t>
      </w:r>
      <w:r>
        <w:rPr/>
        <w:t>\���͉\�ł����CMIELMBAT 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q�v���Z�X�ŋN������ MIEL ���g�̕\���̕ύX���s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10. �f�t�H���g�̊g���q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q�Ȃ��Ńt�@�C�������͎��Ɋ��ϐ� RXEXT ���</w:t>
      </w:r>
      <w:r>
        <w:rPr>
          <w:rtl w:val="true"/>
        </w:rPr>
        <w:t>ݒ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��q���̓t�@�C�����ɒǉ���ăt�@�C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RXEXT=.BAT .SYS .DOC 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q�̓X�y�[�X�ŋ�</w:t>
      </w:r>
      <w:r>
        <w:rPr/>
        <w:t>؂</w:t>
      </w:r>
      <w:r>
        <w:rPr/>
        <w:t>�</w:t>
      </w:r>
      <w:r>
        <w:rPr/>
        <w:t>ĕ����w��ł�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�����̎</w:t>
      </w:r>
      <w:r>
        <w:rPr/>
        <w:t>w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�x�������Ȃ�</w:t>
      </w:r>
      <w:r>
        <w:rPr>
          <w:rtl w:val="true"/>
        </w:rPr>
        <w:t>܂</w:t>
      </w:r>
      <w:r>
        <w:rPr/>
        <w:t>��</w:t>
      </w:r>
      <w:r>
        <w:rPr/>
        <w:t>D��̐</w:t>
      </w:r>
      <w:r>
        <w:rPr>
          <w:rtl w:val="true"/>
        </w:rPr>
        <w:t>ݒ</w:t>
      </w:r>
      <w:r>
        <w:rPr/>
        <w:t xml:space="preserve">��� </w:t>
      </w:r>
      <w:r>
        <w:rPr/>
        <w:t>"A&gt;MIEL AUTOEXEC CONFIG" �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,CONFIG.SYS �������I�Ɍ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11. TAB��4�ŕ\������g���q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�� 4 �ŕ\������t�@�C���̊g���q��</w:t>
      </w:r>
      <w:r>
        <w:rPr/>
        <w:t>炩���</w:t>
      </w:r>
      <w:r>
        <w:rPr>
          <w:rtl w:val="true"/>
        </w:rPr>
        <w:t>ߎ</w:t>
      </w:r>
      <w:r>
        <w:rPr/>
        <w:t>w�</w:t>
      </w:r>
      <w:r>
        <w:rPr/>
        <w:t>肵�</w:t>
      </w:r>
      <w:r>
        <w:rPr/>
        <w:t>Ă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D���̎w�</w:t>
      </w:r>
      <w:r>
        <w:rPr/>
        <w:t>肪�</w:t>
      </w:r>
      <w:r>
        <w:rPr/>
        <w:t>Ȃ����ɂ� .C .H .PAS �̊g���q��t�@�C��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4 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RX4TAB=.C .H .PAS 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Ŏw�</w:t>
      </w:r>
      <w:r>
        <w:rPr/>
        <w:t>肳��</w:t>
      </w:r>
      <w:r>
        <w:rPr/>
        <w:t>Ȃ��t�@�C���� TAB 8 �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12. ���ϐ��ւ̍s�ԍ��̑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炩���</w:t>
      </w:r>
      <w:r>
        <w:rPr>
          <w:rtl w:val="true"/>
        </w:rPr>
        <w:t>ߊ</w:t>
      </w:r>
      <w:r>
        <w:rPr/>
        <w:t>��ϐ� RXLINE �� "SET RXLINE=xxxxx" �Ƃ����</w:t>
      </w:r>
      <w:r>
        <w:rPr/>
        <w:t>悤�</w:t>
      </w:r>
      <w:r>
        <w:rPr/>
        <w:t>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�K����������)�D����� VIEW ���[�h�ł� mbat �N���� %RXLINE% 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܂</w:t>
      </w:r>
      <w:r>
        <w:rPr/>
        <w:t>��</w:t>
      </w:r>
      <w:r>
        <w:rPr/>
        <w:t>D�t�@�C���I��[�h�ł� %RXLINE% �� "xxxxx" 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RXLINE=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13. ���W���[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r ��t���</w:t>
      </w:r>
      <w:r>
        <w:rPr/>
        <w:t>邩�</w:t>
      </w:r>
      <w:r>
        <w:rPr/>
        <w:t>Cmiel.cfg �� set_useresume �� ON �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r ,setuseresume=1 : �\�����Ă����ʂ�L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r2,setuseresume=2 : �Ǎ��</w:t>
      </w:r>
      <w:r>
        <w:rPr>
          <w:rtl w:val="true"/>
        </w:rPr>
        <w:t>ݍ</w:t>
      </w:r>
      <w:r>
        <w:rPr/>
        <w:t>s��(��ʍs���\���̉E��)��L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ɃJ�����g�f�B���N�g���� miellog.dat �Ƃ����t�@�C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</w:t>
      </w:r>
      <w:r>
        <w:rPr>
          <w:rtl w:val="true"/>
        </w:rPr>
        <w:t>܂</w:t>
      </w:r>
      <w:r>
        <w:rPr/>
        <w:t xml:space="preserve">��� </w:t>
      </w:r>
      <w:r>
        <w:rPr/>
        <w:t>RXLOG �̐</w:t>
      </w:r>
      <w:r>
        <w:rPr>
          <w:rtl w:val="true"/>
        </w:rPr>
        <w:t>ݒ</w:t>
      </w:r>
      <w:r>
        <w:rPr/>
        <w:t>肪����</w:t>
      </w:r>
      <w:r>
        <w:rPr/>
        <w:t>Ă���ƃ��W���[���������</w:t>
      </w:r>
      <w:r>
        <w:rPr>
          <w:rtl w:val="true"/>
        </w:rPr>
        <w:t>܂</w:t>
      </w:r>
      <w:r>
        <w:rPr/>
        <w:t>��</w:t>
      </w:r>
      <w:r>
        <w:rPr/>
        <w:t>DVIEW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/[RET] �ł̏I�����w��t�@�C���Ƀt�@�C�����ƍs�����L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Q] �ł̏I���ł͋L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���[���t�@�C���͍ő� 64KB �̑</w:t>
      </w:r>
      <w:r>
        <w:rPr/>
        <w:t>傫���</w:t>
      </w:r>
      <w:r>
        <w:rPr/>
        <w:t>ŁC����ȏ�̑</w:t>
      </w:r>
      <w:r>
        <w:rPr/>
        <w:t>傫���</w:t>
      </w:r>
      <w:r>
        <w:rPr/>
        <w:t>ɂȂ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͐</w:t>
      </w:r>
      <w:r>
        <w:rPr/>
        <w:t>V���ȃt�@�C���̋L�����ł��Ȃ��Ȃ�</w:t>
      </w:r>
      <w:r>
        <w:rPr>
          <w:rtl w:val="true"/>
        </w:rPr>
        <w:t>܂</w:t>
      </w:r>
      <w:r>
        <w:rPr/>
        <w:t>��</w:t>
      </w:r>
      <w:r>
        <w:rPr/>
        <w:t>D���W���[���t�@�C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傫���</w:t>
      </w:r>
      <w:r>
        <w:rPr/>
        <w:t>Ȃ�Ɠ���Ɏ��Ԃ��|����</w:t>
      </w:r>
      <w:r>
        <w:rPr/>
        <w:t>悤�</w:t>
      </w:r>
      <w:r>
        <w:rPr/>
        <w:t>ɂȂ</w:t>
      </w:r>
      <w:r>
        <w:rPr/>
        <w:t>邽�</w:t>
      </w:r>
      <w:r>
        <w:rPr>
          <w:rtl w:val="true"/>
        </w:rPr>
        <w:t>߁</w:t>
      </w:r>
      <w:r>
        <w:rPr/>
        <w:t>C�K���Ȋ�Ԃ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f�B�^�[�Ȃǂŕs�v�ȍs��ҏW�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14. ���ϐ�RX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���[���@�\��g�p���</w:t>
      </w:r>
      <w:r>
        <w:rPr/>
        <w:t>鎞���̎</w:t>
      </w:r>
      <w:r>
        <w:rPr/>
        <w:t>w�</w:t>
      </w:r>
      <w:r>
        <w:rPr/>
        <w:t>肪����</w:t>
      </w:r>
      <w:r>
        <w:rPr/>
        <w:t>΂��̃t�@�C���ɕK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s���̋L��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RXLOG=A:\USR\ETC\MIE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���[���̓���Ƃ��Ă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��[���@�\��ON��?   �\�\��  ���W���[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LOG���w�</w:t>
      </w:r>
      <w:r>
        <w:rPr/>
        <w:t>肳��</w:t>
      </w:r>
      <w:r>
        <w:rPr/>
        <w:t>Ă��</w:t>
      </w:r>
      <w:r>
        <w:rPr/>
        <w:t>邩</w:t>
      </w:r>
      <w:r>
        <w:rPr/>
        <w:t>?�\�\��  �J�����g��MIELLOG.DAT�����</w:t>
      </w:r>
      <w:r>
        <w:rPr/>
        <w:t>邩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                No      �b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Yes                     �bYes              �b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��[������               ���W���[������     ���W���[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15. ���ϐ�RXSTART,RX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 �N�����Ɏ�s�����R�}���h(RXSTART)�C�I�����Ɏ�s��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(RXEND)��</w:t>
      </w:r>
      <w:r>
        <w:rPr/>
        <w:t>炩���</w:t>
      </w:r>
      <w:r>
        <w:rPr>
          <w:rtl w:val="true"/>
        </w:rPr>
        <w:t>ߊ</w:t>
      </w:r>
      <w:r>
        <w:rPr/>
        <w:t>��ϐ��ɐ</w:t>
      </w:r>
      <w:r>
        <w:rPr>
          <w:rtl w:val="true"/>
        </w:rPr>
        <w:t>ݒ</w:t>
      </w:r>
      <w:r>
        <w:rPr/>
        <w:t>肵�</w:t>
      </w:r>
      <w:r>
        <w:rPr/>
        <w:t>Ă��������ł��</w:t>
      </w:r>
      <w:r>
        <w:rPr>
          <w:rtl w:val="true"/>
        </w:rPr>
        <w:t>܂</w:t>
      </w:r>
      <w:r>
        <w:rPr/>
        <w:t>��</w:t>
      </w:r>
      <w:r>
        <w:rPr/>
        <w:t>DMIELEM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ŗ��p����Ε</w:t>
      </w:r>
      <w:r>
        <w:rPr/>
        <w:t>֗�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RXSTART=MIELEMS -L A:\ETC\MIELH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RXEND=MIELEMS -S A:\ETC\MIELHI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EMS �̔Ő��� 1.01 �ȑO�̔Ő��ł͂��̂</w:t>
      </w:r>
      <w:r>
        <w:rPr/>
        <w:t>悤�</w:t>
      </w:r>
      <w:r>
        <w:rPr/>
        <w:t>Ȏ�s����</w:t>
      </w:r>
      <w:r>
        <w:rPr/>
        <w:t xml:space="preserve">ꍇ </w:t>
      </w:r>
      <w:r>
        <w:rPr/>
        <w:t>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 EMS �̎g�p���ł��Ȃ��Ȃ�</w:t>
      </w:r>
      <w:r>
        <w:rPr/>
        <w:t>ꍇ���</w:t>
      </w:r>
      <w:r>
        <w:rPr/>
        <w:t>L��</w:t>
      </w:r>
      <w:r>
        <w:rPr>
          <w:rtl w:val="true"/>
        </w:rPr>
        <w:t>܂�</w:t>
      </w:r>
      <w:r>
        <w:rPr>
          <w:rtl w:val="true"/>
        </w:rPr>
        <w:t>(</w:t>
      </w:r>
      <w:r>
        <w:rPr/>
        <w:t>1.02</w:t>
      </w:r>
      <w:r>
        <w:rPr/>
        <w:t xml:space="preserve"> �ȍ~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R�}���h�̓Z�~�R����(;)�ŋ�</w:t>
      </w:r>
      <w:r>
        <w:rPr/>
        <w:t>؂</w:t>
      </w:r>
      <w:r>
        <w:rPr/>
        <w:t>鎖�</w:t>
      </w:r>
      <w:r>
        <w:rPr/>
        <w:t>ɂ�</w:t>
      </w:r>
      <w:r>
        <w:rPr/>
        <w:t>蕡���̃</w:t>
      </w:r>
      <w:r>
        <w:rPr/>
        <w:t>R�}���h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SET RXEND=MIELEMS -S A:\ETC\MIELHIS.DAT;MIELEMS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16. ���ϐ�RXCP,RXRM,RX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file ��g�p���Ȃ����� miel ����t�@�C���̃R�s�[�C�</w:t>
      </w:r>
      <w:r>
        <w:rPr/>
        <w:t>폜�</w:t>
      </w:r>
      <w:r>
        <w:rPr/>
        <w:t>C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R�}���h��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Dmielfile ��g�p����̂ł���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̕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D�R�}���h�̓t�@�C���I���ʂ� @ �L�[�ɂ�</w:t>
      </w:r>
      <w:r>
        <w:rPr/>
        <w:t>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[�</w:t>
      </w:r>
      <w:r>
        <w:rPr>
          <w:rtl w:val="true"/>
        </w:rPr>
        <w:t>܂</w:t>
      </w:r>
      <w:r>
        <w:rPr/>
        <w:t>��͊</w:t>
      </w:r>
      <w:r>
        <w:rPr/>
        <w:t>e�X�̋N���L�[�ɂ���s�ł��</w:t>
      </w:r>
      <w:r>
        <w:rPr>
          <w:rtl w:val="true"/>
        </w:rPr>
        <w:t>܂</w:t>
      </w:r>
      <w:r>
        <w:rPr/>
        <w:t>��</w:t>
      </w:r>
      <w:r>
        <w:rPr/>
        <w:t>D�}�[�N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�������s����</w:t>
      </w:r>
      <w:r>
        <w:rPr>
          <w:rtl w:val="true"/>
        </w:rPr>
        <w:t>܂</w:t>
      </w:r>
      <w:r>
        <w:rPr/>
        <w:t>����</w:t>
      </w:r>
      <w:r>
        <w:rPr/>
        <w:t>f�B���N�g���̏�ȂǂŎ�s���</w:t>
      </w:r>
      <w:r>
        <w:rPr/>
        <w:t>鎞�</w:t>
      </w:r>
      <w:r>
        <w:rPr/>
        <w:t>ɂ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SET RXCP=cp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SET RXRM=rm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SET RXMV=mv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�����Ԃł� mielfile ��g�p��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el.cfg �̍Đ</w:t>
      </w:r>
      <w:r>
        <w:rPr>
          <w:rtl w:val="true"/>
        </w:rPr>
        <w:t>ݒ</w:t>
      </w:r>
      <w:r>
        <w:rPr/>
        <w:t>��</w:t>
      </w:r>
      <w:r>
        <w:rPr/>
        <w:t>s���K�v�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ݒ</w:t>
      </w:r>
      <w:r>
        <w:rPr/>
        <w:t>��</w:t>
      </w:r>
      <w:r>
        <w:rPr/>
        <w:t>@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elcust.doc ��Q�l�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17. ���ϐ�R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��ϐ� RXINFO ��</w:t>
      </w:r>
      <w:r>
        <w:rPr/>
        <w:t>炩���</w:t>
      </w:r>
      <w:r>
        <w:rPr>
          <w:rtl w:val="true"/>
        </w:rPr>
        <w:t>ߐݒ</w:t>
      </w:r>
      <w:r>
        <w:rPr/>
        <w:t>肵�</w:t>
      </w:r>
      <w:r>
        <w:rPr/>
        <w:t>t�@�C���I���ʂ� RXINFO �N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(�f�t�H���g 'I')����ƁC�</w:t>
      </w:r>
      <w:r>
        <w:rPr>
          <w:rtl w:val="true"/>
        </w:rPr>
        <w:t>ݒ</w:t>
      </w:r>
      <w:r>
        <w:rPr/>
        <w:t>肵����</w:t>
      </w:r>
      <w:r>
        <w:rPr/>
        <w:t>s�R�}���h�̕W���o�͂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t�@�C���I���ʂ̉������ɕ\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ꎞ�</w:t>
      </w:r>
      <w:r>
        <w:rPr/>
        <w:t>I�ɏo�͂�Q�Ƃ����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Ȃǂ�</w:t>
      </w:r>
      <w:r>
        <w:rPr>
          <w:rtl w:val="true"/>
        </w:rPr>
        <w:t>ݒ</w:t>
      </w:r>
      <w:r>
        <w:rPr/>
        <w:t>肵�</w:t>
      </w:r>
      <w:r>
        <w:rPr/>
        <w:t>Ă����ƕ</w:t>
      </w:r>
      <w:r>
        <w:rPr/>
        <w:t>֗�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D(�W���o�͂ɕ\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w�</w:t>
      </w:r>
      <w:r>
        <w:rPr/>
        <w:t>肵�</w:t>
      </w:r>
      <w:r>
        <w:rPr/>
        <w:t>Ă�Ӗ�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SET RXINFO=GDF -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R�}���h�� CHKDSK �Ȃǉ����G���[�̂Ƃ��ȂǂɃL�[��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R�}���h��</w:t>
      </w:r>
      <w:r>
        <w:rPr>
          <w:rtl w:val="true"/>
        </w:rPr>
        <w:t>ݒ</w:t>
      </w:r>
      <w:r>
        <w:rPr/>
        <w:t>肷��</w:t>
      </w:r>
      <w:r>
        <w:rPr/>
        <w:t>ƁC�G���[���b�Z�[�W�������ʂ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����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18. ���X�|��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|���X�t�@�C���̓t�@�C�����̐</w:t>
      </w:r>
      <w:r>
        <w:rPr/>
        <w:t xml:space="preserve">擪�� </w:t>
      </w:r>
      <w:r>
        <w:rPr/>
        <w:t>@ ��t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|���X�t�@�C����ł̓t�@�C������X�y�[�X�</w:t>
      </w:r>
      <w:r>
        <w:rPr>
          <w:rtl w:val="true"/>
        </w:rPr>
        <w:t>܂</w:t>
      </w:r>
      <w:r>
        <w:rPr/>
        <w:t>��͉�</w:t>
      </w:r>
      <w:r>
        <w:rPr/>
        <w:t>s�ŋ�</w:t>
      </w:r>
      <w:r>
        <w:rPr/>
        <w:t>؂</w:t>
      </w:r>
      <w:r>
        <w:rPr/>
        <w:t>�</w:t>
      </w:r>
      <w:r>
        <w:rPr/>
        <w:t>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(�t�@�C�����̂</w:t>
      </w:r>
      <w:r>
        <w:rPr>
          <w:rtl w:val="true"/>
        </w:rPr>
        <w:t>ݎ</w:t>
      </w:r>
      <w:r>
        <w:rPr/>
        <w:t>w��\�ŁC�f�B���N�g�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ł��</w:t>
      </w:r>
      <w:r>
        <w:rPr>
          <w:rtl w:val="true"/>
        </w:rPr>
        <w:t>܂</w:t>
      </w:r>
      <w:r>
        <w:rPr/>
        <w:t>���</w:t>
      </w:r>
      <w:r>
        <w:rPr/>
        <w:t>D�f�B���N�g���t���Ńt�@�C������w�</w:t>
      </w:r>
      <w:r>
        <w:rPr/>
        <w:t>肵���ꍇ�</w:t>
      </w:r>
      <w:r>
        <w:rPr/>
        <w:t>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��͖�������</w:t>
      </w:r>
      <w:r>
        <w:rPr>
          <w:rtl w:val="true"/>
        </w:rPr>
        <w:t>܂</w:t>
      </w:r>
      <w:r>
        <w:rPr/>
        <w:t>�</w:t>
      </w:r>
      <w:r>
        <w:rPr/>
        <w:t>)�D�ǂ����Ă�f�B���N�g����w�</w:t>
      </w:r>
      <w:r>
        <w:rPr/>
        <w:t>肵��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el a:\bin\dummy_name @resfile"�̗l�Ƀ_�~�[�̃t�@�C�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^�[�ŗ^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|���X�t�@�C���ň�����ő�t�@�C������ 256 �t�@�C���ł��D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|���X�t�@�C����ɂ���Ƀ��X�|���X�t�@�C����w�</w:t>
      </w:r>
      <w:r>
        <w:rPr/>
        <w:t>肷�邱�</w:t>
      </w:r>
      <w:r>
        <w:rPr/>
        <w:t>Ƃ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4. ���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4.1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̓��</w:t>
      </w:r>
      <w:r>
        <w:rPr/>
        <w:t>(��������͓�)���ł͈ȉ��̃L�[���g�p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     ��͂�I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��͂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, ��         �J�[�\���ʒu��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�� , ^R �J�[�\���ʒu��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�� , ^C �J�[�\���ʒu��Ō�Ɉ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 , ^F         �X�y�[�X�ŋ�</w:t>
      </w:r>
      <w:r>
        <w:rPr/>
        <w:t>؂</w:t>
      </w:r>
      <w:r>
        <w:rPr/>
        <w:t>�</w:t>
      </w:r>
      <w:r>
        <w:rPr/>
        <w:t>ꂽ�</w:t>
      </w:r>
      <w:r>
        <w:rPr/>
        <w:t>O�C��̒P��Ɉ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(^H)          ���O�̕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BS      �J�[�\���ʒu�ȑO�̕�����</w:t>
      </w:r>
      <w:r>
        <w:rPr/>
        <w:t>ׂ</w:t>
      </w:r>
      <w:r>
        <w:rPr/>
        <w:t>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(^G)         �J�[�\���ʒu�̕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T              �J�[�\���ʒu�ȍ~�̕�����</w:t>
      </w:r>
      <w:r>
        <w:rPr/>
        <w:t>ׂ</w:t>
      </w:r>
      <w:r>
        <w:rPr/>
        <w:t>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(^V)         �}��/�</w:t>
      </w:r>
      <w:r>
        <w:rPr/>
        <w:t>㏑�����</w:t>
      </w:r>
      <w:r>
        <w:rPr/>
        <w:t>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(^W),^Y     ���</w:t>
      </w:r>
      <w:r>
        <w:rPr/>
        <w:t>ׂ</w:t>
      </w:r>
      <w:r>
        <w:rPr/>
        <w:t>Ă̕��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HOME�ł̕�������</w:t>
      </w:r>
      <w:r>
        <w:rPr/>
        <w:t>㒼��</w:t>
      </w:r>
      <w:r>
        <w:rPr/>
        <w:t>Ȃ</w:t>
      </w:r>
      <w:r>
        <w:rPr/>
        <w:t>當����𕜊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, ��         �q�X�g���[�@�\���g�p�ł���@�\�̏</w:t>
      </w:r>
      <w:r>
        <w:rPr/>
        <w:t>ꍇ�</w:t>
      </w:r>
      <w:r>
        <w:rPr/>
        <w:t>C�q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[�o�b�t�@���</w:t>
      </w:r>
      <w:r>
        <w:rPr/>
        <w:t>當��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D���O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͂���</w:t>
      </w:r>
      <w:r>
        <w:rPr/>
        <w:t>Ă����</w:t>
      </w:r>
      <w:r>
        <w:rPr/>
        <w:t>ꍇ���̐擪�̕����</w:t>
      </w:r>
      <w:r>
        <w:rPr/>
        <w:t>ƈ�v���</w:t>
      </w:r>
      <w:r>
        <w:rPr/>
        <w:t>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q�X�g���[�o�b�t�@���</w:t>
      </w:r>
      <w:r>
        <w:rPr/>
        <w:t>猟��</w:t>
      </w:r>
      <w:r>
        <w:rPr>
          <w:rtl w:val="true"/>
        </w:rPr>
        <w:t>܂</w:t>
      </w:r>
      <w:r>
        <w:rPr/>
        <w:t>��</w:t>
      </w:r>
      <w:r>
        <w:rPr/>
        <w:t>D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</w:t>
      </w:r>
      <w:r>
        <w:rPr/>
        <w:t>Ɠ��������񂪃o�b�t�@�ɂ���΍X�V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o�b�t�@����t�ɂȂ�ƁC���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</w:t>
      </w:r>
      <w:r>
        <w:rPr/>
        <w:t>ƍX�V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XFER,GRPH     ���</w:t>
      </w:r>
      <w:r>
        <w:rPr/>
        <w:t>݂̃</w:t>
      </w:r>
      <w:r>
        <w:rPr/>
        <w:t>f�B���N�g����t�@�C����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?     ��q�̃}�N���w��̍��</w:t>
      </w:r>
      <w:r>
        <w:rPr>
          <w:rtl w:val="true"/>
        </w:rPr>
        <w:t>ڂ</w:t>
      </w:r>
      <w:r>
        <w:rPr/>
        <w:t>�</w:t>
      </w:r>
      <w:r>
        <w:rPr/>
        <w:t>Q�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4.2. �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̊m�F��t�@�C���</w:t>
      </w:r>
      <w:r>
        <w:rPr/>
        <w:t>ꎞ�</w:t>
      </w:r>
      <w:r>
        <w:rPr/>
        <w:t>I�\�[�g�̃��j���[�Ȃǂł͈ȉ��̃L�[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     �J�[�\���ʒu�̍��</w:t>
      </w:r>
      <w:r>
        <w:rPr>
          <w:rtl w:val="true"/>
        </w:rPr>
        <w:t>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��͂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, SPACE      �J�[�\����E�ֈ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, BS         �J�[�\����ֈ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    �</w:t>
      </w:r>
      <w:r>
        <w:rPr/>
        <w:t>\������Ă��</w:t>
      </w:r>
      <w:r>
        <w:rPr/>
        <w:t>鍀�</w:t>
      </w:r>
      <w:r>
        <w:rPr>
          <w:rtl w:val="true"/>
        </w:rPr>
        <w:t>ڂ</w:t>
      </w:r>
      <w:r>
        <w:rPr/>
        <w:t>Ɠ�����̂�I��Ď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5. �t�@�C���I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.1. �t�@�C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Ώ</w:t>
      </w:r>
      <w:r>
        <w:rPr>
          <w:rtl w:val="true"/>
        </w:rPr>
        <w:t>ۃ</w:t>
      </w:r>
      <w:r>
        <w:rPr/>
        <w:t>t�@�C���� 2 �ȏ</w:t>
      </w:r>
      <w:r>
        <w:rPr/>
        <w:t>゠��</w:t>
      </w:r>
      <w:r>
        <w:rPr/>
        <w:t>ƁC��ʏ</w:t>
      </w:r>
      <w:r>
        <w:rPr/>
        <w:t>㕔�</w:t>
      </w:r>
      <w:r>
        <w:rPr/>
        <w:t>Ƀt�@�C�������\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 �s������J�[�\���ʒu�̃t�@�C���̓�e���</w:t>
      </w:r>
      <w:r>
        <w:rPr/>
        <w:t xml:space="preserve">擪���� </w:t>
      </w:r>
      <w:r>
        <w:rPr/>
        <w:t>1 ��ʕ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�t�@�C�����f�B���N�g���̏</w:t>
      </w:r>
      <w:r>
        <w:rPr/>
        <w:t>ꍇ�͂��̃</w:t>
      </w:r>
      <w:r>
        <w:rPr/>
        <w:t>f�B���N�g���̓�e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ʏ�t�@�C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B���N�g��         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����[�����x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ZH�t�@�C��          ��      (.LZH����ON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k�t�@�C��          ��      (       �V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̐</w:t>
      </w:r>
      <w:r>
        <w:rPr/>
        <w:t>F�ŕ\������</w:t>
      </w:r>
      <w:r>
        <w:rPr>
          <w:rtl w:val="true"/>
        </w:rPr>
        <w:t>܂</w:t>
      </w:r>
      <w:r>
        <w:rPr/>
        <w:t>��</w:t>
      </w:r>
      <w:r>
        <w:rPr/>
        <w:t>D(LHA��sfx�t�@�C���͒ʏ�t�@�C���̐F�ɂ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ʏ</w:t>
      </w:r>
      <w:r>
        <w:rPr/>
        <w:t>㕔�̃</w:t>
      </w:r>
      <w:r>
        <w:rPr/>
        <w:t>t�@�C�����̖���ɂ͂��̃t�@�C���̑������ΐF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D������ S:�V�X�e�� H:�B�� R:���[�h�I�����[ A:�A�[�J�C�u 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肳��</w:t>
      </w:r>
      <w:r>
        <w:rPr/>
        <w:t>ĂȂ������� - 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.2. �t�@�C���I��[�h�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͈ȉ��̃L�[�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HELP/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�t�@�C���I��[�h�̃L�[����̐�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, ^[ , Q    MIEL ��I�����āCMS-DOS �ɖ</w:t>
      </w:r>
      <w:r>
        <w:rPr>
          <w:rtl w:val="true"/>
        </w:rPr>
        <w:t>߂�܂</w:t>
      </w:r>
      <w:r>
        <w:rPr/>
        <w:t>��</w:t>
      </w:r>
      <w:r>
        <w:rPr/>
        <w:t>DESC/^[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͋</w:t>
      </w:r>
      <w:r>
        <w:rPr/>
        <w:t>N�����̃h���C�u�^�f�B���N�g���ɖ</w:t>
      </w:r>
      <w:r>
        <w:rPr>
          <w:rtl w:val="true"/>
        </w:rPr>
        <w:t>߂��܂</w:t>
      </w:r>
      <w:r>
        <w:rPr/>
        <w:t>����</w:t>
      </w:r>
      <w:r>
        <w:rPr/>
        <w:t>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̎��͂��̎��̈</w:t>
      </w:r>
      <w:r>
        <w:rPr/>
        <w:t>ʒu�̂</w:t>
      </w:r>
      <w:r>
        <w:rPr>
          <w:rtl w:val="true"/>
        </w:rPr>
        <w:t>܂܂</w:t>
      </w:r>
      <w:r>
        <w:rPr/>
        <w:t>ŏ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ESC     ��ʂ�c���ċ����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+ ESC      �o�͂��Ă����ʓ�̃t�@�C����e��W���o�͂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�t�@�C��/�f�B���N�g��/�h���C�u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H , ALT      ���̃L�[�ƈȉ��̃L�[�𓯎��ɉ����Ă���Γ�e�̉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Ȃ��ɍ��������s�Ȃ��</w:t>
      </w:r>
      <w:r>
        <w:rPr>
          <w:rtl w:val="true"/>
        </w:rPr>
        <w:t>܂</w:t>
      </w:r>
      <w:r>
        <w:rPr/>
        <w:t>��</w:t>
      </w:r>
      <w:r>
        <w:rPr/>
        <w:t>D(J3100�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�����</w:t>
      </w:r>
      <w:r>
        <w:rPr>
          <w:rtl w:val="true"/>
        </w:rPr>
        <w:t>ړ</w:t>
      </w:r>
      <w:r>
        <w:rPr/>
        <w:t>��</w:t>
      </w:r>
      <w:r>
        <w:rPr/>
        <w:t>L�[(GRPH)������Ƀt�@�C����e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Ȃ��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/>
        <w:t>郂�</w:t>
      </w:r>
      <w:r>
        <w:rPr/>
        <w:t>[�h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D(-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,��,��,��     �J�[�\���</w:t>
      </w:r>
      <w:r>
        <w:rPr>
          <w:rtl w:val="true"/>
        </w:rPr>
        <w:t>ړ</w:t>
      </w:r>
      <w:r>
        <w:rPr/>
        <w:t>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-DOWN , R   �t�@�C���� 51�ȏ</w:t>
      </w:r>
      <w:r>
        <w:rPr/>
        <w:t>゠��ꍇ�</w:t>
      </w:r>
      <w:r>
        <w:rPr/>
        <w:t>C�y�[�W��O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D(SHIFT +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-UP   , C   �t�@�C���� 51�ȏ</w:t>
      </w:r>
      <w:r>
        <w:rPr/>
        <w:t>゠��ꍇ�</w:t>
      </w:r>
      <w:r>
        <w:rPr/>
        <w:t>C�y�[�W����̃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D(SHIFT +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, ^T          �</w:t>
      </w:r>
      <w:r>
        <w:rPr/>
        <w:t>擪�̃</w:t>
      </w:r>
      <w:r>
        <w:rPr/>
        <w:t>t�@�C���ɃJ�[�\�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, ^B          �Ō�̃t�@�C���ɃJ�[�\�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     �h���C�u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؂</w:t>
      </w:r>
      <w:r>
        <w:rPr/>
        <w:t>�</w:t>
      </w:r>
      <w:r>
        <w:rPr/>
        <w:t>ւ���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Ă��</w:t>
      </w:r>
      <w:r>
        <w:rPr>
          <w:rtl w:val="true"/>
        </w:rPr>
        <w:t>܂</w:t>
      </w:r>
      <w:r>
        <w:rPr/>
        <w:t xml:space="preserve">��̂� </w:t>
      </w:r>
      <w:r>
        <w:rPr/>
        <w:t>[A]����[Z]����Đ</w:t>
      </w:r>
      <w:r>
        <w:rPr/>
        <w:t>؂</w:t>
      </w:r>
      <w:r>
        <w:rPr/>
        <w:t>�</w:t>
      </w:r>
      <w:r>
        <w:rPr/>
        <w:t>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        �e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�t�@�C���̃}�X�N��ύX���</w:t>
      </w:r>
      <w:r>
        <w:rPr>
          <w:rtl w:val="true"/>
        </w:rPr>
        <w:t>܂</w:t>
      </w:r>
      <w:r>
        <w:rPr/>
        <w:t>��</w:t>
      </w:r>
      <w:r>
        <w:rPr/>
        <w:t>D�V�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͂��</w:t>
      </w:r>
      <w:r>
        <w:rPr/>
        <w:t>Ă��������D�h���C�u���C�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>
          <w:rtl w:val="true"/>
        </w:rPr>
        <w:t>܂߂</w:t>
      </w:r>
      <w:r>
        <w:rPr/>
        <w:t>Ďw�</w:t>
      </w:r>
      <w:r>
        <w:rPr/>
        <w:t>肷�邱�</w:t>
      </w:r>
      <w:r>
        <w:rPr/>
        <w:t>Ƃ��\�ł��D�</w:t>
      </w:r>
      <w:r>
        <w:rPr>
          <w:rtl w:val="true"/>
        </w:rPr>
        <w:t>܂</w:t>
      </w:r>
      <w:r>
        <w:rPr/>
        <w:t>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w��ł��</w:t>
      </w:r>
      <w:r>
        <w:rPr>
          <w:rtl w:val="true"/>
        </w:rPr>
        <w:t>܂</w:t>
      </w:r>
      <w:r>
        <w:rPr/>
        <w:t xml:space="preserve">��̂� </w:t>
      </w:r>
      <w:r>
        <w:rPr/>
        <w:t>A:\BIN ���̓�͂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J              �</w:t>
      </w:r>
      <w:r>
        <w:rPr/>
        <w:t>擪</w:t>
      </w:r>
      <w:r>
        <w:rPr/>
        <w:t>/�Ō�̃t�@�C���</w:t>
      </w:r>
      <w:r>
        <w:rPr>
          <w:rtl w:val="true"/>
        </w:rPr>
        <w:t>܂</w:t>
      </w:r>
      <w:r>
        <w:rPr/>
        <w:t>���</w:t>
      </w:r>
      <w:r>
        <w:rPr/>
        <w:t>^J�ň</w:t>
      </w:r>
      <w:r>
        <w:rPr>
          <w:rtl w:val="true"/>
        </w:rPr>
        <w:t>ړ</w:t>
      </w:r>
      <w:r>
        <w:rPr/>
        <w:t>��������</w:t>
      </w:r>
      <w:r>
        <w:rPr/>
        <w:t>O�̃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\���̈ʒu�Ɉ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�t�@�C���\��/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       �J�[�\���ʒu�̃t�@�C����I��āCView���[�h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J�[�\���ʒu���f�B���N�g���Ȃ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̃</w:t>
      </w:r>
      <w:r>
        <w:rPr/>
        <w:t>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RET�L�[�Ɠ�����View���[�h�ɓ��</w:t>
      </w:r>
      <w:r>
        <w:rPr>
          <w:rtl w:val="true"/>
        </w:rPr>
        <w:t>܂</w:t>
      </w:r>
      <w:r>
        <w:rPr/>
        <w:t>����</w:t>
      </w:r>
      <w:r>
        <w:rPr/>
        <w:t>C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`�F�b�N�Ȃǂ�s�Ȃ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V       �g���A�[�J�C�u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(-EV���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Ȃ���Ζ���ł�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�� 8          TAB �Ԋu�̕ύX���o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�f�B���N�g���̕\���@�\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  <w:t>(-ND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B       �f�B���N�g���̃t�@�C�����̖���� \ ��t����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Ȃ�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    .LZH�̒����@�\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SFX�t�@�C���̒����@�\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  <w:t>(-NA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�}��,DUP  (FM�̂�)��ʋP�x(��P�x/���P�x)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1 , "         (IBM�̂�)��ʋP�x(��P�x/���P�x)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  �t�@�C�����̏������\��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  <w:t>(-NG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, 2 , 5       �t�@�C���̕�т�T�C�Y��������� 2��</w:t>
      </w:r>
      <w:r>
        <w:rPr>
          <w:rtl w:val="true"/>
        </w:rPr>
        <w:t>܂</w:t>
      </w:r>
      <w:r>
        <w:rPr/>
        <w:t>��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��ɕ\����ύX���</w:t>
      </w:r>
      <w:r>
        <w:rPr>
          <w:rtl w:val="true"/>
        </w:rPr>
        <w:t>܂</w:t>
      </w:r>
      <w:r>
        <w:rPr/>
        <w:t>��</w:t>
      </w:r>
      <w:r>
        <w:rPr/>
        <w:t>D���</w:t>
      </w:r>
      <w:r>
        <w:rPr/>
        <w:t>݂̃��</w:t>
      </w:r>
      <w:r>
        <w:rPr/>
        <w:t>[�h�Ɠ�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ƌ���MIEL�̕\��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ESC�V�[�P���X�T�|�[�g���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�t�@�C���ւ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�}�[�N��J�[�\����</w:t>
      </w:r>
      <w:r>
        <w:rPr>
          <w:rtl w:val="true"/>
        </w:rPr>
        <w:t>ړ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I , TAB        �J�[�\���ʒu��}�[�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W , HOME       �S���}�[�N����D�}�[�N�����łɂ��</w:t>
      </w:r>
      <w:r>
        <w:rPr/>
        <w:t>鎞�̓</w:t>
      </w:r>
      <w:r>
        <w:rPr/>
        <w:t>N���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rt + W       �S���}�[�N����D(�f�B���N�g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 , SHIFT+HOME �S�}�[�N���](CLS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Z       �S�}�[�N���](CLS)�D(�f�B���N�g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��N�g���ւ̈</w:t>
      </w:r>
      <w:r>
        <w:rPr/>
        <w:t>ꊇ�</w:t>
      </w:r>
      <w:r>
        <w:rPr/>
        <w:t>}�[�N(shift+Z,shift+W)�ł̓s���I�h�Ŏn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N�g��(".","..")�ɂ̓}�[�N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Ƀ}�[�N���ăt�@�C���̃R�s�[�� MBAT �̋N����s���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@�C������n���Ď�s���čs���</w:t>
      </w:r>
      <w:r>
        <w:rPr>
          <w:rtl w:val="true"/>
        </w:rPr>
        <w:t>܂</w:t>
      </w:r>
      <w:r>
        <w:rPr/>
        <w:t>��</w:t>
      </w:r>
      <w:r>
        <w:rPr/>
        <w:t>D�A�� FD �ƈႢ�}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Ɋ֌W�Ȃ��t�@�C����т̏</w:t>
      </w:r>
      <w:r>
        <w:rPr/>
        <w:t>ォ��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G�f�B�b�g�̎�s���ɂ̓}�[�N�͖��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 xml:space="preserve">� </w:t>
      </w:r>
      <w:r>
        <w:rPr/>
        <w:t>SHELL 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̓}�[�N�̓N���A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�R�}���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RET     �o�^���Ă���G�f�B�^�[���N�����C�J�[�\���ʒu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C����ǂ</w:t>
      </w:r>
      <w:r>
        <w:rPr>
          <w:rtl w:val="true"/>
        </w:rPr>
        <w:t>ݍ��݂܂</w:t>
      </w:r>
      <w:r>
        <w:rPr/>
        <w:t>��</w:t>
      </w:r>
      <w:r>
        <w:rPr/>
        <w:t>D�J�[�\���ʒu���A�[�J�C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C���̊g���q�Ȃ�΃A�[�J�C�u���[�e�B���e�B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>
          <w:rtl w:val="true"/>
        </w:rPr>
        <w:t>܂</w:t>
      </w:r>
      <w:r>
        <w:rPr/>
        <w:t>��</w:t>
      </w:r>
      <w:r>
        <w:rPr/>
        <w:t>D(.LZH��t�@�C���ł���΂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𓀌�</w:t>
      </w:r>
      <w:r>
        <w:rPr/>
        <w:t>G�f�B�^�[���N������C�ύX����Ă���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�X�V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+ RET      SHELL(command.com)��N�����</w:t>
      </w:r>
      <w:r>
        <w:rPr>
          <w:rtl w:val="true"/>
        </w:rPr>
        <w:t>܂</w:t>
      </w:r>
      <w:r>
        <w:rPr/>
        <w:t>��</w:t>
      </w:r>
      <w:r>
        <w:rPr/>
        <w:t>D�I���� EXI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[F�10]       �͂��</w:t>
      </w:r>
      <w:r>
        <w:rPr/>
        <w:t>邩�</w:t>
      </w:r>
      <w:r>
        <w:rPr/>
        <w:t>CF�10 ����</w:t>
      </w:r>
      <w:r>
        <w:rPr>
          <w:rtl w:val="true"/>
        </w:rPr>
        <w:t>܂</w:t>
      </w:r>
      <w:r>
        <w:rPr/>
        <w:t>��</w:t>
      </w:r>
      <w:r>
        <w:rPr/>
        <w:t>DMIEL��s���͎Q�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�u�^�f�B���N�g���ɂǂ�ǂ�</w:t>
      </w:r>
      <w:r>
        <w:rPr>
          <w:rtl w:val="true"/>
        </w:rPr>
        <w:t>ړ</w:t>
      </w:r>
      <w:r>
        <w:rPr/>
        <w:t>����</w:t>
      </w:r>
      <w:r>
        <w:rPr/>
        <w:t>Ă��� SHEL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>
          <w:rtl w:val="true"/>
        </w:rPr>
        <w:t>ړ������܂܂</w:t>
      </w:r>
      <w:r>
        <w:rPr/>
        <w:t>ł��̂Œ��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BM,J3100�ł�F10�L�[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ER/XFER + ?   MBAT ��N�����</w:t>
      </w:r>
      <w:r>
        <w:rPr>
          <w:rtl w:val="true"/>
        </w:rPr>
        <w:t>܂</w:t>
      </w:r>
      <w:r>
        <w:rPr/>
        <w:t>��</w:t>
      </w:r>
      <w:r>
        <w:rPr/>
        <w:t>DMBAT �̓�e�ɂ��Ă͌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Q�l�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�ł�[���ϊ�],[�ϊ�],[PF11],[PF20],[�e�w�V�t�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Ƌ��ɉp���L�[�������Ƃɂ��@�\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,J3100�ł�Alt�̂</w:t>
      </w:r>
      <w:r>
        <w:rPr/>
        <w:t>݂�</w:t>
      </w:r>
      <w:r>
        <w:rPr/>
        <w:t>1�񉟂��Ă��</w:t>
      </w:r>
      <w:r>
        <w:rPr/>
        <w:t>痣������</w:t>
      </w:r>
      <w:r>
        <w:rPr/>
        <w:t>ɉ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L�[������ɂ��@�\���</w:t>
      </w:r>
      <w:r>
        <w:rPr>
          <w:rtl w:val="true"/>
        </w:rPr>
        <w:t>܂</w:t>
      </w:r>
      <w:r>
        <w:rPr/>
        <w:t>��</w:t>
      </w:r>
      <w:r>
        <w:rPr/>
        <w:t>D(�ēxAl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J�[�\���L�[������ƒʏ�̏�Ԃ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Func  �h���C�u�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�t�@���N�V�����L�[ 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>A:,B:..�ƂȂ�CSHIFT�𓯎��ɉ����� K:,L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Ɉ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�t�@���N�V�����L�[�\���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Ȃ�t�@���N�V�����L�[�\���ʒu�Ƀh���C�u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(Unpack)      �t�@�C���̉�/�W�J��s���</w:t>
      </w:r>
      <w:r>
        <w:rPr>
          <w:rtl w:val="true"/>
        </w:rPr>
        <w:t>܂</w:t>
      </w:r>
      <w:r>
        <w:rPr/>
        <w:t>��</w:t>
      </w:r>
      <w:r>
        <w:rPr/>
        <w:t>D�p�����[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̓h���C�u�̓�͂����C.LZH�t�@�C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HA x arc.lzh n:"�ȂǂƂ��ĉ</w:t>
      </w:r>
      <w:r>
        <w:rPr/>
        <w:t>𓀂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LZH��̃t�@�C���I��[�h�̍</w:t>
      </w:r>
      <w:r>
        <w:rPr>
          <w:rtl w:val="true"/>
        </w:rPr>
        <w:t>ۂ̓</w:t>
      </w:r>
      <w:r>
        <w:rPr/>
        <w:t>J�[�\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̂</w:t>
      </w:r>
      <w:r>
        <w:rPr/>
        <w:t>݂̉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���q�ƋN���v���O�����̊֌W�̐</w:t>
      </w:r>
      <w:r>
        <w:rPr>
          <w:rtl w:val="true"/>
        </w:rPr>
        <w:t>ݒ</w:t>
      </w:r>
      <w:r>
        <w:rPr/>
        <w:t>��</w:t>
      </w:r>
      <w:r>
        <w:rPr/>
        <w:t>miel.cf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U       RXTREE�̃R�}���h��N����C��/�W�J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(Tree)        �c���[�\��(FCD)��N�����</w:t>
      </w:r>
      <w:r>
        <w:rPr>
          <w:rtl w:val="true"/>
        </w:rPr>
        <w:t>܂</w:t>
      </w:r>
      <w:r>
        <w:rPr/>
        <w:t>��</w:t>
      </w:r>
      <w:r>
        <w:rPr/>
        <w:t>DRXTREE��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Ζ���ł��D(miel.cfg�̏���l�ł͖��</w:t>
      </w:r>
      <w:r>
        <w:rPr>
          <w:rtl w:val="true"/>
        </w:rPr>
        <w:t>ݒ</w:t>
      </w:r>
      <w:r>
        <w:rPr/>
        <w:t>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�A�[�J�C�u���[�e�B���e�B(LHQ�Ȃ�)��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ARC��</w:t>
      </w:r>
      <w:r>
        <w:rPr>
          <w:rtl w:val="true"/>
        </w:rPr>
        <w:t>ݒ</w:t>
      </w:r>
      <w:r>
        <w:rPr/>
        <w:t>肵�</w:t>
      </w:r>
      <w:r>
        <w:rPr/>
        <w:t>ĂȂ���Ζ���ł��D(miel.cfg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ł͖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    RXINFO�̃R�}���h��N�����</w:t>
      </w:r>
      <w:r>
        <w:rPr>
          <w:rtl w:val="true"/>
        </w:rPr>
        <w:t>܂</w:t>
      </w:r>
      <w:r>
        <w:rPr/>
        <w:t>��</w:t>
      </w:r>
      <w:r>
        <w:rPr/>
        <w:t>D�R�}���h�̉�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MIEL�̉�ʉ��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   �R�}���h���͂��Ď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�R�}���h���͂��Ď�s���</w:t>
      </w:r>
      <w:r>
        <w:rPr>
          <w:rtl w:val="true"/>
        </w:rPr>
        <w:t>܂</w:t>
      </w:r>
      <w:r>
        <w:rPr/>
        <w:t>����</w:t>
      </w:r>
      <w:r>
        <w:rPr/>
        <w:t>n�</w:t>
      </w:r>
      <w:r>
        <w:rPr>
          <w:rtl w:val="true"/>
        </w:rPr>
        <w:t>߂</w:t>
      </w:r>
      <w:r>
        <w:rPr/>
        <w:t>ɃJ�[�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̃</w:t>
      </w:r>
      <w:r>
        <w:rPr/>
        <w:t>t�@�C����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SHIFT+RET�Ɠ������G�f�B�^�[���s���</w:t>
      </w:r>
      <w:r>
        <w:rPr>
          <w:rtl w:val="true"/>
        </w:rPr>
        <w:t>܂</w:t>
      </w:r>
      <w:r>
        <w:rPr/>
        <w:t>����</w:t>
      </w:r>
      <w:r>
        <w:rPr/>
        <w:t>N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^���͌��s���</w:t>
      </w:r>
      <w:r>
        <w:rPr>
          <w:rtl w:val="true"/>
        </w:rPr>
        <w:t>܂</w:t>
      </w:r>
      <w:r>
        <w:rPr/>
        <w:t>��</w:t>
      </w:r>
      <w:r>
        <w:rPr/>
        <w:t>D(.LZH�t�@�C����ł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^��͂Ȃ��ŃG�f�B�^�[���N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H,X,E   ��L�R�}���h�Ɠ�������ł����}�[�N������</w:t>
      </w:r>
      <w:r>
        <w:rPr/>
        <w:t>ꍇ�</w:t>
      </w:r>
      <w:r>
        <w:rPr/>
        <w:t>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w�����W�J���</w:t>
      </w:r>
      <w:r>
        <w:rPr>
          <w:rtl w:val="true"/>
        </w:rPr>
        <w:t>܂</w:t>
      </w:r>
      <w:r>
        <w:rPr/>
        <w:t>�</w:t>
      </w:r>
      <w:r>
        <w:rPr/>
        <w:t>(�}�N���ɂ��Ă͌�q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}�[�N�t�@�C��������΂��̐���s�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�t�@�C���R�s�[/�</w:t>
      </w:r>
      <w:r>
        <w:rPr>
          <w:rtl w:val="true"/>
        </w:rPr>
        <w:t>ړ</w:t>
      </w:r>
      <w:r>
        <w:rPr/>
        <w:t>�</w:t>
      </w:r>
      <w:r>
        <w:rPr/>
        <w:t>/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1:MIELFILE.COM�g�p��(�f�t�H���g�̐</w:t>
      </w:r>
      <w:r>
        <w:rPr>
          <w:rtl w:val="true"/>
        </w:rPr>
        <w:t>ݒ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          �t�@�C���̃R�s�[,�</w:t>
      </w:r>
      <w:r>
        <w:rPr/>
        <w:t>폜</w:t>
      </w:r>
      <w:r>
        <w:rPr/>
        <w:t>,�</w:t>
      </w:r>
      <w:r>
        <w:rPr>
          <w:rtl w:val="true"/>
        </w:rPr>
        <w:t>ړ</w:t>
      </w:r>
      <w:r>
        <w:rPr/>
        <w:t>��̃��</w:t>
      </w:r>
      <w:r>
        <w:rPr/>
        <w:t>j���[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�t�@�C���̃R�s�[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C     RXTREE�̃R�}���h��N����R�s�[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�t�@�C���̍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D     �f�B���N�g���⃊�[�h�I�����[�̃t�@�C����m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ō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�t�@�C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M     RXTREE�̃R�}���h��N����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    �t�@�C�����̕ύX��s���</w:t>
      </w:r>
      <w:r>
        <w:rPr>
          <w:rtl w:val="true"/>
        </w:rPr>
        <w:t>܂</w:t>
      </w:r>
      <w:r>
        <w:rPr/>
        <w:t>��</w:t>
      </w:r>
      <w:r>
        <w:rPr/>
        <w:t>D(�t�@�C���ւ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Ƃ͊֌W�Ȃ��J�[�\���ʒu�̃t�@�C�����Ώ</w:t>
      </w:r>
      <w:r>
        <w:rPr>
          <w:rtl w:val="true"/>
        </w:rPr>
        <w:t>ۂ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U            �t�@�C���̉�/�W�J��s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𓀐�</w:t>
      </w:r>
      <w:r>
        <w:rPr/>
        <w:t>Ƃ��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�u�������łȂ��f�B���N�g����</w:t>
      </w:r>
      <w:r>
        <w:rPr>
          <w:rtl w:val="true"/>
        </w:rPr>
        <w:t>܂߂</w:t>
      </w:r>
      <w:r>
        <w:rPr/>
        <w:t>Ďw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         �f�B���N�g���̍</w:t>
      </w:r>
      <w:r>
        <w:rPr/>
        <w:t>쐬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��x�ɕ����̊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w��\�ł��D�Ȃ�-EL(set_copyroot:�p�X�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𑊑</w:t>
      </w:r>
      <w:r>
        <w:rPr/>
        <w:t>΂ɂ���)�Ƃ͊֌W�Ȃ��J�����g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ELFILE��g�p���Ă̏</w:t>
      </w:r>
      <w:r>
        <w:rPr>
          <w:rtl w:val="true"/>
        </w:rPr>
        <w:t>ڂ</w:t>
      </w:r>
      <w:r>
        <w:rPr/>
        <w:t>��������</w:t>
      </w:r>
      <w:r>
        <w:rPr/>
        <w:t>e�͌�q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2:MIELFILE.COM���g�p�̏</w:t>
      </w:r>
      <w:r>
        <w:rPr/>
        <w:t>ꍇ</w:t>
      </w:r>
      <w:r>
        <w:rPr/>
        <w:t>(�ʓr�</w:t>
      </w:r>
      <w:r>
        <w:rPr>
          <w:rtl w:val="true"/>
        </w:rPr>
        <w:t>ݒ</w:t>
      </w:r>
      <w:r>
        <w:rPr/>
        <w:t>肪�</w:t>
      </w:r>
      <w:r>
        <w:rPr/>
        <w:t>K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          �t�@�C���̃R�s�[,�</w:t>
      </w:r>
      <w:r>
        <w:rPr/>
        <w:t>폜</w:t>
      </w:r>
      <w:r>
        <w:rPr/>
        <w:t>,�</w:t>
      </w:r>
      <w:r>
        <w:rPr>
          <w:rtl w:val="true"/>
        </w:rPr>
        <w:t>ړ</w:t>
      </w:r>
      <w:r>
        <w:rPr/>
        <w:t>��̃��</w:t>
      </w:r>
      <w:r>
        <w:rPr/>
        <w:t>j���[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 �t�@�C���̃R�s�[��s���</w:t>
      </w:r>
      <w:r>
        <w:rPr>
          <w:rtl w:val="true"/>
        </w:rPr>
        <w:t>܂</w:t>
      </w:r>
      <w:r>
        <w:rPr/>
        <w:t>��</w:t>
      </w:r>
      <w:r>
        <w:rPr/>
        <w:t>D(rxcp�̐</w:t>
      </w:r>
      <w:r>
        <w:rPr>
          <w:rtl w:val="true"/>
        </w:rPr>
        <w:t>ݒ</w:t>
      </w:r>
      <w:r>
        <w:rPr/>
        <w:t>肪�</w:t>
      </w:r>
      <w:r>
        <w:rPr/>
        <w:t>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C     RXTREE�̃R�}���h��N����R�s�[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�t�@�C���̍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(rxrm�̐</w:t>
      </w:r>
      <w:r>
        <w:rPr>
          <w:rtl w:val="true"/>
        </w:rPr>
        <w:t>ݒ</w:t>
      </w:r>
      <w:r>
        <w:rPr/>
        <w:t>肪�</w:t>
      </w:r>
      <w:r>
        <w:rPr/>
        <w:t>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D     �I�v�V�����Ƃ��� -r ��t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�t�@�C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(rxmv�̎w�</w:t>
      </w:r>
      <w:r>
        <w:rPr/>
        <w:t>肪�</w:t>
      </w:r>
      <w:r>
        <w:rPr/>
        <w:t>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M     RXTREE�̃R�}���h��N����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̋</w:t>
      </w:r>
      <w:r>
        <w:rPr/>
        <w:t>@�\��g�p���ɂ̓f�t�H���g�ł� MIEL.CFG �ɋL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cp,rm,mv �̃R�}���h���K�v�ƂȂ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ELCUST.DOC ��Q�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  �t�@�C���Ɍ��</w:t>
      </w:r>
      <w:r>
        <w:rPr/>
        <w:t>݂̕</w:t>
      </w:r>
      <w:r>
        <w:rPr/>
        <w:t>\����ʂ̃N���b�v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CLIP��w�</w:t>
      </w:r>
      <w:r>
        <w:rPr/>
        <w:t>肵�</w:t>
      </w:r>
      <w:r>
        <w:rPr/>
        <w:t>ĂȂ���Ζ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P       �N���b�v�̃w�b�_�[�̂</w:t>
      </w:r>
      <w:r>
        <w:rPr/>
        <w:t>݂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     ���W���[���@�\�̐</w:t>
      </w:r>
      <w:r>
        <w:rPr/>
        <w:t>؂</w:t>
      </w:r>
      <w:r>
        <w:rPr/>
        <w:t>芷��</w:t>
      </w:r>
      <w:r>
        <w:rPr/>
        <w:t>(ON/OFF)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     �t�@�C����</w:t>
      </w:r>
      <w:r>
        <w:rPr/>
        <w:t>ꎞ�</w:t>
      </w:r>
      <w:r>
        <w:rPr/>
        <w:t>I�Ƀ\�[�g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S       �t�@�C����\�[�g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I       �f�B�X�N���\���̗L��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  <w:t>(-EI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        �������[�h�������f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  <w:t>(-UU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        �������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  <w:t>(-UJ)�D�������</w:t>
      </w:r>
      <w:r>
        <w:rPr/>
        <w:t>胂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͖���</w:t>
      </w:r>
      <w:r>
        <w:rPr/>
        <w:t>ł��D���̃L�[������Ƃ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-JIS �� JIS��SHIFT-JIS �� JIS��E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.LZH �t�@�C�����ɂ͂��̃t�@�C���Ń��^�[��������ɂ�</w:t>
      </w:r>
      <w:r>
        <w:rPr/>
        <w:t>舳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ꂽ�</w:t>
      </w:r>
      <w:r>
        <w:rPr/>
        <w:t>t�@�C�����̑I��Ɉ</w:t>
      </w:r>
      <w:r>
        <w:rPr>
          <w:rtl w:val="true"/>
        </w:rPr>
        <w:t>ڂ�܂</w:t>
      </w:r>
      <w:r>
        <w:rPr/>
        <w:t>��</w:t>
      </w:r>
      <w:r>
        <w:rPr/>
        <w:t>D���̎��̓J�[�\���</w:t>
      </w:r>
      <w:r>
        <w:rPr>
          <w:rtl w:val="true"/>
        </w:rPr>
        <w:t>ړ</w:t>
      </w:r>
      <w:r>
        <w:rPr/>
        <w:t>������𓀂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��s����</w:t>
      </w:r>
      <w:r>
        <w:rPr>
          <w:rtl w:val="true"/>
        </w:rPr>
        <w:t>׏</w:t>
      </w:r>
      <w:r>
        <w:rPr/>
        <w:t>����</w:t>
      </w:r>
      <w:r>
        <w:rPr/>
        <w:t>x���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.3. �t�@�C���̃R�s�[,�</w:t>
      </w:r>
      <w:r>
        <w:rPr/>
        <w:t>폜</w:t>
      </w:r>
      <w:r>
        <w:rPr/>
        <w:t>,�</w:t>
      </w:r>
      <w:r>
        <w:rPr>
          <w:rtl w:val="true"/>
        </w:rPr>
        <w:t>ړ</w:t>
      </w:r>
      <w:r>
        <w:rPr/>
        <w:t>�</w:t>
      </w:r>
      <w:r>
        <w:rPr/>
        <w:t>(MIEL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 �{�̂Ɠ����f�B���N�g���� MIELFILE.COM ��u���Ă�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q�̗p�� MIEL �</w:t>
      </w:r>
      <w:r>
        <w:rPr/>
        <w:t>ォ��</w:t>
      </w:r>
      <w:r>
        <w:rPr/>
        <w:t>t�@�C���̃R�s�[�����s���</w:t>
      </w:r>
      <w:r>
        <w:rPr>
          <w:rtl w:val="true"/>
        </w:rPr>
        <w:t>܂</w:t>
      </w:r>
      <w:r>
        <w:rPr/>
        <w:t>����</w:t>
      </w:r>
      <w:r>
        <w:rPr/>
        <w:t>C���̓�e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̏</w:t>
      </w:r>
      <w:r>
        <w:rPr>
          <w:rtl w:val="true"/>
        </w:rPr>
        <w:t>ڍׂ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s�[�̎������̃t�@�C�������</w:t>
      </w:r>
      <w:r>
        <w:rPr/>
        <w:t>݂���</w:t>
      </w:r>
      <w:r>
        <w:rPr/>
        <w:t>ꍇ�́</w:t>
      </w:r>
      <w:r>
        <w:rPr/>
        <w:t>C�X�V���</w:t>
      </w:r>
      <w:r>
        <w:rPr/>
        <w:t>邩�</w:t>
      </w:r>
      <w:r>
        <w:rPr/>
        <w:t>ǂ����̃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D�����̃t�@�C����}�[�N���Ă��</w:t>
      </w:r>
      <w:r>
        <w:rPr/>
        <w:t>鎞�</w:t>
      </w:r>
      <w:r>
        <w:rPr/>
        <w:t>ł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[�͈�x�����\�����</w:t>
      </w:r>
      <w:r>
        <w:rPr/>
        <w:t xml:space="preserve">ꂸ </w:t>
      </w:r>
      <w:r>
        <w:rPr/>
        <w:t>2 �Ԗ</w:t>
      </w:r>
      <w:r>
        <w:rPr>
          <w:rtl w:val="true"/>
        </w:rPr>
        <w:t>ڈ</w:t>
      </w:r>
      <w:r>
        <w:rPr/>
        <w:t>ȍ~�̓����t�@�C���͍ŏ��̃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[�̑I��ɏ]���</w:t>
      </w:r>
      <w:r>
        <w:rPr>
          <w:rtl w:val="true"/>
        </w:rPr>
        <w:t>܂</w:t>
      </w:r>
      <w:r>
        <w:rPr/>
        <w:t>��</w:t>
      </w:r>
      <w:r>
        <w:rPr/>
        <w:t>D(SHIFT �L�[����Ȃ���I����</w:t>
      </w:r>
      <w:r>
        <w:rPr/>
        <w:t>ꍇ�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ł��𕷂��Ă��</w:t>
      </w:r>
      <w:r>
        <w:rPr>
          <w:rtl w:val="true"/>
        </w:rPr>
        <w:t>܂</w:t>
      </w:r>
      <w:r>
        <w:rPr/>
        <w:t>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u���j���[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:��t�ōX�V          �R�s�[���̎������V������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:���O�ύX            ���O��ύX���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:�</w:t>
      </w:r>
      <w:r>
        <w:rPr/>
        <w:t>㏑��              �����</w:t>
      </w:r>
      <w:r>
        <w:rPr/>
        <w:t>Ɋ֌W�Ȃ��K�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:�����X�L�b�v        �����̓R�s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ʐ�ɃJ�����g�f�B���N�g����w�</w:t>
      </w:r>
      <w:r>
        <w:rPr/>
        <w:t>肵���ꍇ�̓</w:t>
      </w:r>
      <w:r>
        <w:rPr/>
        <w:t>T�u���j���[�ɂ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̃E�B���h�E�������Ȃ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u���j���[�� ESC ����Ƃ��̃t�@�C���̓X�L�b�v���Ď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����</w:t>
      </w:r>
      <w:r>
        <w:rPr/>
        <w:t>Ɉ</w:t>
      </w:r>
      <w:r>
        <w:rPr>
          <w:rtl w:val="true"/>
        </w:rPr>
        <w:t>ڂ�܂</w:t>
      </w:r>
      <w:r>
        <w:rPr/>
        <w:t>��</w:t>
      </w:r>
      <w:r>
        <w:rPr/>
        <w:t>D�T�u���j���[�� SHIFT+ESC ����� MIELFIL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𒆒</w:t>
      </w:r>
      <w:r>
        <w:rPr/>
        <w:t>f���āCMIEL 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s�[�C�</w:t>
      </w:r>
      <w:r>
        <w:rPr>
          <w:rtl w:val="true"/>
        </w:rPr>
        <w:t>ړ</w:t>
      </w:r>
      <w:r>
        <w:rPr/>
        <w:t>��</w:t>
      </w:r>
      <w:r>
        <w:rPr/>
        <w:t>ł͕��ʌ��Ƃ��ăf�B���N�g����</w:t>
      </w:r>
      <w:r>
        <w:rPr>
          <w:rtl w:val="true"/>
        </w:rPr>
        <w:t>܂߂</w:t>
      </w:r>
      <w:r>
        <w:rPr/>
        <w:t>ď��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̎��</w:t>
      </w:r>
      <w:r>
        <w:rPr/>
        <w:t>C�󂯑��ɕ��ʌ��̃f�B���N�g�����Ɠ������O�Ń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蕡�</w:t>
      </w:r>
      <w:r>
        <w:rPr/>
        <w:t>ʌ��Ƃ��� A:\BIN �Ƃ����f�B���N�g����I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ʐ�� B:\ ��w�</w:t>
      </w:r>
      <w:r>
        <w:rPr/>
        <w:t xml:space="preserve">肵���� </w:t>
      </w:r>
      <w:r>
        <w:rPr/>
        <w:t>B: �ɂ� BIN �Ƃ����f�B���N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BIN �̃t�@�C���� B:\BIN �̉��ɃR�s�[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ʌ��Ɠ����f�B���N�g���ȂǏd�Ȃ�w��𕡎ʐ�Ƃ��Ďw�</w:t>
      </w:r>
      <w:r>
        <w:rPr/>
        <w:t>肵���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ɍ��</w:t>
      </w:r>
      <w:r>
        <w:rPr/>
        <w:t>ꂽ�</w:t>
      </w:r>
      <w:r>
        <w:rPr/>
        <w:t>t�@�C����J��Ԃ���������Ă��</w:t>
      </w:r>
      <w:r>
        <w:rPr>
          <w:rtl w:val="true"/>
        </w:rPr>
        <w:t>܂</w:t>
      </w:r>
      <w:r>
        <w:rPr/>
        <w:t>��̂</w:t>
      </w:r>
      <w:r>
        <w:rPr/>
        <w:t>ŁC���̂</w:t>
      </w:r>
      <w:r>
        <w:rPr/>
        <w:t>悤�</w:t>
      </w:r>
      <w:r>
        <w:rPr/>
        <w:t>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͍</w:t>
      </w:r>
      <w:r>
        <w:rPr/>
        <w:t>s��Ȃ��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s�[�C�</w:t>
      </w:r>
      <w:r>
        <w:rPr>
          <w:rtl w:val="true"/>
        </w:rPr>
        <w:t>ړ</w:t>
      </w:r>
      <w:r>
        <w:rPr/>
        <w:t>��</w:t>
      </w:r>
      <w:r>
        <w:rPr/>
        <w:t>C�</w:t>
      </w:r>
      <w:r>
        <w:rPr/>
        <w:t>𓀂�</w:t>
      </w:r>
      <w:r>
        <w:rPr/>
        <w:t>I������͎󂯑��̃f�B�X�N�̓�͉�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���̓�͎͂��̗l�ɉ�</w:t>
      </w:r>
      <w:r>
        <w:rPr>
          <w:rtl w:val="true"/>
        </w:rPr>
        <w:t>߂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�f�B���N�g����</w:t>
      </w:r>
      <w:r>
        <w:rPr>
          <w:rtl w:val="true"/>
        </w:rPr>
        <w:t>܂߂</w:t>
      </w:r>
      <w:r>
        <w:rPr/>
        <w:t>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̃f�B���N�g�����Ȃ���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쐬�͈�</w:t>
      </w:r>
      <w:r>
        <w:rPr/>
        <w:t>x�ɕ����̊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\�ŁC���̃f�B���N�g�������</w:t>
      </w:r>
      <w:r>
        <w:rPr/>
        <w:t>݂��</w:t>
      </w:r>
      <w:r>
        <w:rPr/>
        <w:t>Ȃ���Ύ����I�ɍ</w:t>
      </w:r>
      <w:r>
        <w:rPr/>
        <w:t>쐬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̃f�B���N�g���ɓn��č</w:t>
      </w:r>
      <w:r>
        <w:rPr/>
        <w:t>쐬����</w:t>
      </w:r>
      <w:r>
        <w:rPr>
          <w:rtl w:val="true"/>
        </w:rPr>
        <w:t>܂</w:t>
      </w:r>
      <w:r>
        <w:rPr/>
        <w:t>�</w:t>
      </w:r>
      <w:r>
        <w:rPr/>
        <w:t>)�D�Ⴆ�� A:\FOO �Ƃ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g�������</w:t>
      </w:r>
      <w:r>
        <w:rPr/>
        <w:t>݂��</w:t>
      </w:r>
      <w:r>
        <w:rPr/>
        <w:t>Ȃ���Ԃł� A:\FOO\BAR ��</w:t>
      </w:r>
      <w:r>
        <w:rPr/>
        <w:t>쎩���</w:t>
      </w:r>
      <w:r>
        <w:rPr/>
        <w:t>I�ɍ</w:t>
      </w:r>
      <w:r>
        <w:rPr/>
        <w:t>쐬���</w:t>
      </w:r>
      <w:r>
        <w:rPr/>
        <w:t>ă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)A:\BIN               (A:\BIN �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)A:\BIN\              (A:\BIN �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)A:BIN\LOCAL          (A:\BIN\LOCAL �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)BIN                  (�J�����g�h���C�u�� \BIN �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1�����̂</w:t>
      </w:r>
      <w:r>
        <w:rPr>
          <w:rtl w:val="true"/>
        </w:rPr>
        <w:t>ݓ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.' �</w:t>
      </w:r>
      <w:r>
        <w:rPr>
          <w:rtl w:val="true"/>
        </w:rPr>
        <w:t xml:space="preserve">܂��� </w:t>
      </w:r>
      <w:r>
        <w:rPr>
          <w:rtl w:val="true"/>
        </w:rPr>
        <w:t>`\'(�</w:t>
      </w:r>
      <w:r>
        <w:rPr>
          <w:rtl w:val="true"/>
        </w:rPr>
        <w:t xml:space="preserve">܂��� </w:t>
      </w:r>
      <w:r>
        <w:rPr>
          <w:rtl w:val="true"/>
        </w:rPr>
        <w:t>`/')</w:t>
      </w:r>
      <w:r>
        <w:rPr/>
        <w:t>��w�</w:t>
      </w:r>
      <w:r>
        <w:rPr/>
        <w:t>莞�</w:t>
      </w:r>
      <w:r>
        <w:rPr/>
        <w:t>ɂ̓f�B���N�g���ƌ��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̕����̎��̓h���C�u���ƌ��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)A                    (A: �̃J�����g�f�B���N�g���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).                    (�J�����g�f�B���N�g���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l.cfg �̐</w:t>
      </w:r>
      <w:r>
        <w:rPr>
          <w:rtl w:val="true"/>
        </w:rPr>
        <w:t>ݒ</w:t>
      </w:r>
      <w:r>
        <w:rPr/>
        <w:t>�</w:t>
      </w:r>
      <w:r>
        <w:rPr/>
        <w:t>Ƃ͊֌W�Ȃ��ȉ��̗l�ȃf�B���N�g���Ɋւ���w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)..                   (�e�f�B��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).\BAR                (�J�����g�f�B���N�g���� \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</w:t>
      </w:r>
      <w:r>
        <w:rPr/>
        <w:t>ʐ�̃f�B���N�g�����̓�͂ŁC�</w:t>
      </w:r>
      <w:r>
        <w:rPr/>
        <w:t xml:space="preserve">擪�� </w:t>
      </w:r>
      <w:r>
        <w:rPr/>
        <w:t>`?' ��w�</w:t>
      </w:r>
      <w:r>
        <w:rPr/>
        <w:t>肷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̃t�@�C���ɂ��ĕK���V�t�@�C�����̓�͂�������</w:t>
      </w:r>
      <w:r>
        <w:rPr>
          <w:rtl w:val="true"/>
        </w:rPr>
        <w:t>܂</w:t>
      </w:r>
      <w:r>
        <w:rPr/>
        <w:t>��</w:t>
      </w:r>
      <w:r>
        <w:rPr/>
        <w:t>D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BIN �Ƀt�@�C������ύX���Ȃ���R�s�[����Ƃ��ɂ� "?A:\BIN" 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擪��</w:t>
      </w:r>
      <w:r>
        <w:rPr/>
        <w:t>`*'��w�</w:t>
      </w:r>
      <w:r>
        <w:rPr/>
        <w:t>肷��</w:t>
      </w:r>
      <w:r>
        <w:rPr/>
        <w:t>ƕ��ʌ��̃f�B���N�g���� 1 �X�L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��ʂ�s���</w:t>
      </w:r>
      <w:r>
        <w:rPr>
          <w:rtl w:val="true"/>
        </w:rPr>
        <w:t>܂</w:t>
      </w:r>
      <w:r>
        <w:rPr/>
        <w:t>��</w:t>
      </w:r>
      <w:r>
        <w:rPr/>
        <w:t>D�Ⴆ�� "A:\BIN" �ɃJ�[�\��������� "G:" �𕡎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w�</w:t>
      </w:r>
      <w:r>
        <w:rPr/>
        <w:t>肷��</w:t>
      </w:r>
      <w:r>
        <w:rPr/>
        <w:t>ƁCG: �� BIN �̃f�B���N�g��������</w:t>
      </w:r>
      <w:r>
        <w:rPr>
          <w:rtl w:val="true"/>
        </w:rPr>
        <w:t>܂</w:t>
      </w:r>
      <w:r>
        <w:rPr/>
        <w:t>����</w:t>
      </w:r>
      <w:r>
        <w:rPr/>
        <w:t>C"*G:"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</w:t>
      </w:r>
      <w:r>
        <w:rPr/>
        <w:t xml:space="preserve">ꍇ�� </w:t>
      </w:r>
      <w:r>
        <w:rPr/>
        <w:t>BIN �̃f�B���N�g����</w:t>
      </w:r>
      <w:r>
        <w:rPr/>
        <w:t xml:space="preserve">쐬������ </w:t>
      </w:r>
      <w:r>
        <w:rPr/>
        <w:t>A:\BIN �z���̃t�@�C��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[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D �ł̍</w:t>
      </w:r>
      <w:r>
        <w:rPr/>
        <w:t>폜���</w:t>
      </w:r>
      <w:r>
        <w:rPr/>
        <w:t>C�</w:t>
      </w:r>
      <w:r>
        <w:rPr/>
        <w:t>폜���</w:t>
      </w:r>
      <w:r>
        <w:rPr/>
        <w:t>I���</w:t>
      </w:r>
      <w:r>
        <w:rPr>
          <w:rtl w:val="true"/>
        </w:rPr>
        <w:t>܂</w:t>
      </w:r>
      <w:r>
        <w:rPr/>
        <w:t>ł���� SHIFT 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Ă���ƃf�B���N�g���̉��Ƀ��[�h�I�����[�t�@�C���Ȃ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ɍ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6. View���[�h(����p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.1. ��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Ώ</w:t>
      </w:r>
      <w:r>
        <w:rPr>
          <w:rtl w:val="true"/>
        </w:rPr>
        <w:t>ۃ</w:t>
      </w:r>
      <w:r>
        <w:rPr/>
        <w:t>t�@�C���� 1 �̎����C�t�@�C���I��[�h�� RET �����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(���� pager)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[�h�ɓ��Ɖ�ʂ� 1 �s�</w:t>
      </w:r>
      <w:r>
        <w:rPr>
          <w:rtl w:val="true"/>
        </w:rPr>
        <w:t>ڂ</w:t>
      </w:r>
      <w:r>
        <w:rPr/>
        <w:t xml:space="preserve">� </w:t>
      </w:r>
      <w:r>
        <w:rPr/>
        <w:t>path ����</w:t>
      </w:r>
      <w:r>
        <w:rPr>
          <w:rtl w:val="true"/>
        </w:rPr>
        <w:t>܂߂</w:t>
      </w:r>
      <w:r>
        <w:rPr/>
        <w:t>��</w:t>
      </w:r>
      <w:r>
        <w:rPr/>
        <w:t>t�@�C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D1 ��ʂ̕\���s���� 3 �s�</w:t>
      </w:r>
      <w:r>
        <w:rPr>
          <w:rtl w:val="true"/>
        </w:rPr>
        <w:t xml:space="preserve">ڂ��� </w:t>
      </w:r>
      <w:r>
        <w:rPr/>
        <w:t>24</w:t>
      </w:r>
      <w:r>
        <w:rPr/>
        <w:t xml:space="preserve"> �s�</w:t>
      </w:r>
      <w:r>
        <w:rPr>
          <w:rtl w:val="true"/>
        </w:rPr>
        <w:t>܂</w:t>
      </w:r>
      <w:r>
        <w:rPr/>
        <w:t>ł� 22 �s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���[�h�ɂ́C������̌���ƁC�s�}�[�N�C�W�����v���̋@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.2. View���[�h�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HELP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, ^_       View���[�h�ł̃L�[����̐�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ɍs�}�[�N�̍s�ԍ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, ^X , J      �����̉�ʃX�N���[���ł��D^X 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 �𓯎��ɉ����ƁC���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, ^E , K      �����̉�ʃX�N���[���ł��D^E ��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 �𓯎��ɉ����ƁC���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����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, D , ^D     �����ɔ���ʖ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, S , ^S     �����ɔ���ʖ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1��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-UP         ������1��ʖ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, ^C , SPACE      C , ^C , SPACE ���l�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-DOWN       ������1��ʖ��ɃX�N���[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, ^R              R , ^R         ���l�Ɏ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�����^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, W        �����ɃW�����v���</w:t>
      </w:r>
      <w:r>
        <w:rPr>
          <w:rtl w:val="true"/>
        </w:rPr>
        <w:t>܂</w:t>
      </w:r>
      <w:r>
        <w:rPr/>
        <w:t>��</w:t>
      </w:r>
      <w:r>
        <w:rPr/>
        <w:t>D^W , ^QR �ł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HOME , Z  �����ɃW�����v���</w:t>
      </w:r>
      <w:r>
        <w:rPr>
          <w:rtl w:val="true"/>
        </w:rPr>
        <w:t>܂</w:t>
      </w:r>
      <w:r>
        <w:rPr/>
        <w:t>��</w:t>
      </w:r>
      <w:r>
        <w:rPr/>
        <w:t>D^Z , ^QC �ł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�s�}�[�N�^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              ���</w:t>
      </w:r>
      <w:r>
        <w:rPr/>
        <w:t>݂̕</w:t>
      </w:r>
      <w:r>
        <w:rPr/>
        <w:t>\���</w:t>
      </w:r>
      <w:r>
        <w:rPr/>
        <w:t>擪�</w:t>
      </w:r>
      <w:r>
        <w:rPr/>
        <w:t>s��1-6���̔ԍ��Ƀ}�[�N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���[�h�ɓ��Ə���l�� 1000���� 6000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J              0-6 ���̃}�[�N�����ԍ��̍s�ɃW�����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Ȃ��}�[�N�� 0 �Ԗ</w:t>
      </w:r>
      <w:r>
        <w:rPr>
          <w:rtl w:val="true"/>
        </w:rPr>
        <w:t>ڂ̓</w:t>
      </w:r>
      <w:r>
        <w:rPr/>
        <w:t>W�����v�⌟��ōs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钼�</w:t>
      </w:r>
      <w:r>
        <w:rPr/>
        <w:t>O�̈ʒu��L�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N              �L�[�{�[�h�����͂���C�ӂ̍s�ɃW�����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^M,^J�̃}�[�N�W�����v�ł�(���\�����ɂ��Ă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݂̏�񂪕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D�Ȃ��C���̏��\���͂</w:t>
      </w:r>
      <w:r>
        <w:rPr>
          <w:rtl w:val="true"/>
        </w:rPr>
        <w:t>܂</w:t>
      </w:r>
      <w:r>
        <w:rPr/>
        <w:t>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��Ă��Ȃ��s�Ɋւ��Ă͍s�̓�e�̕\�����s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              ������̉p�</w:t>
      </w:r>
      <w:r>
        <w:rPr/>
        <w:t>召������</w:t>
      </w:r>
      <w:r>
        <w:rPr/>
        <w:t>ʂ�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              META�����̎g�p�̗L����ύX���</w:t>
      </w:r>
      <w:r>
        <w:rPr>
          <w:rtl w:val="true"/>
        </w:rPr>
        <w:t>܂</w:t>
      </w:r>
      <w:r>
        <w:rPr/>
        <w:t>��</w:t>
      </w:r>
      <w:r>
        <w:rPr/>
        <w:t>D(-NK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FUZZY����̗L����ύX���</w:t>
      </w:r>
      <w:r>
        <w:rPr>
          <w:rtl w:val="true"/>
        </w:rPr>
        <w:t>܂</w:t>
      </w:r>
      <w:r>
        <w:rPr/>
        <w:t>��</w:t>
      </w:r>
      <w:r>
        <w:rPr/>
        <w:t>D(-NK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, ^           �O(��)���̕����񌟍��s���</w:t>
      </w:r>
      <w:r>
        <w:rPr>
          <w:rtl w:val="true"/>
        </w:rPr>
        <w:t>܂</w:t>
      </w:r>
      <w:r>
        <w:rPr/>
        <w:t>�</w:t>
      </w:r>
      <w:r>
        <w:rPr/>
        <w:t>(������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16(EMS���p����32)�ł�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, \           ��(��)���̕����񌟍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, ]           �O��̌������� �����ɍČ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, [ , ^H              �V         ������    �V      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��ʕ\���s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, ^G , DEL    view���̕\���s���� 20/25 �s�ɕ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9801�̃n�C���]�ł� 31/25 �s�̐</w:t>
      </w:r>
      <w:r>
        <w:rPr/>
        <w:t>؂</w:t>
      </w:r>
      <w:r>
        <w:rPr/>
        <w:t>�</w:t>
      </w:r>
      <w:r>
        <w:rPr/>
        <w:t>ւ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R��24�h�b�g�@��IBM,J3100�łł͖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��s�}�[�N�̕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, ^V , INS    ��s�C�^�u�}�[�N�̕\��/��\����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s/�^�u����\�� �� ��s�\��/�^�u��\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s/�^�u���\�� �� (��s/�^�u����\���ɖ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3�̐</w:t>
      </w:r>
      <w:r>
        <w:rPr>
          <w:rtl w:val="true"/>
        </w:rPr>
        <w:t>ݒ</w:t>
      </w:r>
      <w:r>
        <w:rPr/>
        <w:t>肪�������</w:t>
      </w:r>
      <w:r>
        <w:rPr/>
        <w:t>Ƃ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�G�f�B�^�[,�V�F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RET     �w��̃G�f�B�^�[��N�����</w:t>
      </w:r>
      <w:r>
        <w:rPr>
          <w:rtl w:val="true"/>
        </w:rPr>
        <w:t>܂</w:t>
      </w:r>
      <w:r>
        <w:rPr/>
        <w:t>��</w:t>
      </w:r>
      <w:r>
        <w:rPr/>
        <w:t>D(.LZH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΂��̃t�@�C����</w:t>
      </w:r>
      <w:r>
        <w:rPr/>
        <w:t>𓀌�</w:t>
      </w:r>
      <w:r>
        <w:rPr/>
        <w:t>G�f�B�^�[���N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ύX����Ă���Ώ��Ƀt�@�C����X�V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N�����Ɏw��G�f�B�^�[���𒲂</w:t>
      </w:r>
      <w:r>
        <w:rPr/>
        <w:t>ׁ</w:t>
      </w:r>
      <w:r>
        <w:rPr/>
        <w:t>CVz �� Mifes 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肳��</w:t>
      </w:r>
      <w:r>
        <w:rPr/>
        <w:t>Ă���΁C�N���� view���̘_���s�ԍ��Ƀ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+ RET      SHELL(command.com)��N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[F10]        �I���� EXIT ���͂��</w:t>
      </w:r>
      <w:r>
        <w:rPr/>
        <w:t xml:space="preserve">邩 </w:t>
      </w:r>
      <w:r>
        <w:rPr/>
        <w:t>F�10 ����</w:t>
      </w:r>
      <w:r>
        <w:rPr>
          <w:rtl w:val="true"/>
        </w:rPr>
        <w:t>܂</w:t>
      </w:r>
      <w:r>
        <w:rPr/>
        <w:t>��</w:t>
      </w:r>
      <w:r>
        <w:rPr/>
        <w:t>D(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3100�łł� F10 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ER/XFER       MBAT ��N�����</w:t>
      </w:r>
      <w:r>
        <w:rPr>
          <w:rtl w:val="true"/>
        </w:rPr>
        <w:t>܂</w:t>
      </w:r>
      <w:r>
        <w:rPr/>
        <w:t>��</w:t>
      </w:r>
      <w:r>
        <w:rPr/>
        <w:t>DMBAT �̓�e�ɂ��Ă͌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?      �Q�l�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�ł�[���ϊ�],[�ϊ�],[PF11],[PF20],[�e�w�V�t�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Ƌ��ɉp���L�[�������Ƃɂ��@�\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,J3100�ł�Alt�̂</w:t>
      </w:r>
      <w:r>
        <w:rPr/>
        <w:t>݂�</w:t>
      </w:r>
      <w:r>
        <w:rPr/>
        <w:t>1�񉟂��Ă��</w:t>
      </w:r>
      <w:r>
        <w:rPr/>
        <w:t>痣������</w:t>
      </w:r>
      <w:r>
        <w:rPr/>
        <w:t>ɉ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L�[������ɂ��@�\���</w:t>
      </w:r>
      <w:r>
        <w:rPr>
          <w:rtl w:val="true"/>
        </w:rPr>
        <w:t>܂</w:t>
      </w:r>
      <w:r>
        <w:rPr/>
        <w:t>��</w:t>
      </w:r>
      <w:r>
        <w:rPr/>
        <w:t>D(�ēxAl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J�[�\���L�[������ƒʏ�̏�Ԃ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   �R�}���h���͂��Ď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�R�}���h���͂��Ď�s���</w:t>
      </w:r>
      <w:r>
        <w:rPr>
          <w:rtl w:val="true"/>
        </w:rPr>
        <w:t>܂</w:t>
      </w:r>
      <w:r>
        <w:rPr/>
        <w:t>����</w:t>
      </w:r>
      <w:r>
        <w:rPr/>
        <w:t>n�</w:t>
      </w:r>
      <w:r>
        <w:rPr>
          <w:rtl w:val="true"/>
        </w:rPr>
        <w:t>߂</w:t>
      </w:r>
      <w:r>
        <w:rPr/>
        <w:t>ɃJ�[�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̃</w:t>
      </w:r>
      <w:r>
        <w:rPr/>
        <w:t>t�@�C����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     SHIFT+RET�Ɠ������G�f�B�^�[���s���</w:t>
      </w:r>
      <w:r>
        <w:rPr>
          <w:rtl w:val="true"/>
        </w:rPr>
        <w:t>܂</w:t>
      </w:r>
      <w:r>
        <w:rPr/>
        <w:t>����</w:t>
      </w:r>
      <w:r>
        <w:rPr/>
        <w:t>N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[�^���͌��s���</w:t>
      </w:r>
      <w:r>
        <w:rPr>
          <w:rtl w:val="true"/>
        </w:rPr>
        <w:t>܂</w:t>
      </w:r>
      <w:r>
        <w:rPr/>
        <w:t>��</w:t>
      </w:r>
      <w:r>
        <w:rPr/>
        <w:t>D�A���s�W�����v�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D(.LZH�t�@�C����ł̓p�����[�^��͂Ȃ��Ń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�^�[���N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H,X,E   ��L�R�}���h�Ɠ�������ł����}�[�N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ꍇ�</w:t>
      </w:r>
      <w:r>
        <w:rPr/>
        <w:t>}�N�����g���</w:t>
      </w:r>
      <w:r>
        <w:rPr>
          <w:rtl w:val="true"/>
        </w:rPr>
        <w:t>܂</w:t>
      </w:r>
      <w:r>
        <w:rPr/>
        <w:t>��</w:t>
      </w:r>
      <w:r>
        <w:rPr/>
        <w:t>D(�}�N���ɂ��Ă͌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View���[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, Q , RET   View���[�h��I�����āC�t�@�C���I�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Ώ</w:t>
      </w:r>
      <w:r>
        <w:rPr>
          <w:rtl w:val="true"/>
        </w:rPr>
        <w:t>ۃ</w:t>
      </w:r>
      <w:r>
        <w:rPr/>
        <w:t>t�@�C����1�̎��́CMS-DOS 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ESC     ��ʂ�c�����</w:t>
      </w:r>
      <w:r>
        <w:rPr>
          <w:rtl w:val="true"/>
        </w:rPr>
        <w:t>܂܏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+ ESC      �o�͂��Ă����ʓ�̃t�@�C����e��W���o�͂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: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  �t�@�C���Ɍ��</w:t>
      </w:r>
      <w:r>
        <w:rPr/>
        <w:t>݂̕</w:t>
      </w:r>
      <w:r>
        <w:rPr/>
        <w:t>\����ʂ̃N���b�v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CLIP��w�</w:t>
      </w:r>
      <w:r>
        <w:rPr/>
        <w:t>肵�</w:t>
      </w:r>
      <w:r>
        <w:rPr/>
        <w:t>ĂȂ���Ζ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P       �N���b�v�̃w�b�_�[�̂</w:t>
      </w:r>
      <w:r>
        <w:rPr/>
        <w:t>݂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+ P        ���̃L�[��������͂��������L�[��}�[�N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Ă������</w:t>
      </w:r>
      <w:r>
        <w:rPr/>
        <w:t>猻�</w:t>
      </w:r>
      <w:r>
        <w:rPr/>
        <w:t>݂̕</w:t>
      </w:r>
      <w:r>
        <w:rPr/>
        <w:t>\���s��(�E��̃J�E���g)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��</w:t>
      </w:r>
      <w:r>
        <w:rPr>
          <w:rtl w:val="true"/>
        </w:rPr>
        <w:t>ݍ</w:t>
      </w:r>
      <w:r>
        <w:rPr/>
        <w:t>s�</w:t>
      </w:r>
      <w:r>
        <w:rPr>
          <w:rtl w:val="true"/>
        </w:rPr>
        <w:t>܂</w:t>
      </w:r>
      <w:r>
        <w:rPr/>
        <w:t>��̓</w:t>
      </w:r>
      <w:r>
        <w:rPr/>
        <w:t>}�[�N�ʒu�ŏ�̍s�̕��)�N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>
          <w:rtl w:val="true"/>
        </w:rPr>
        <w:t>܂</w:t>
      </w:r>
      <w:r>
        <w:rPr/>
        <w:t>��</w:t>
      </w:r>
      <w:r>
        <w:rPr/>
        <w:t>D(�͈͂��</w:t>
      </w:r>
      <w:r>
        <w:rPr/>
        <w:t>傫���</w:t>
      </w:r>
      <w:r>
        <w:rPr/>
        <w:t>Ǝ</w:t>
      </w:r>
      <w:r>
        <w:rPr/>
        <w:t>኱���</w:t>
      </w:r>
      <w:r>
        <w:rPr/>
        <w:t>Ԃ��|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�}��,DUP  (FM�̂�)��ʋP�x(��P�x/���P�x)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1 , "         (IBM�̂�)��ʋP�x(��P�x/���P�x)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     ���W���[���@�\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ǂ��ł����C�g�p��@��������Ȃ��Ă�Ƃ</w:t>
      </w:r>
      <w:r>
        <w:rPr/>
        <w:t xml:space="preserve">肠���� </w:t>
      </w:r>
      <w:r>
        <w:rPr/>
        <w:t>MIEL �t�@�C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ċN������΁CHELP �L�[����Ƃ��̏�Ԃł̃L�[����̐����o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C���̂����ȒP�Ɋ����Ǝv���</w:t>
      </w:r>
      <w:r>
        <w:rPr>
          <w:rtl w:val="true"/>
        </w:rPr>
        <w:t>܂</w:t>
      </w:r>
      <w:r>
        <w:rPr/>
        <w:t>��</w:t>
      </w:r>
      <w:r>
        <w:rPr/>
        <w:t>D�G�f�B�^�[��o�^���Ă��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�� LOG FILE�̐������ɍœK�ł͂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 xml:space="preserve">� </w:t>
      </w:r>
      <w:r>
        <w:rPr/>
        <w:t>L , H(O)��g�p���Ă̍Č���@�\�͑Ώ</w:t>
      </w:r>
      <w:r>
        <w:rPr>
          <w:rtl w:val="true"/>
        </w:rPr>
        <w:t>ۃ</w:t>
      </w:r>
      <w:r>
        <w:rPr/>
        <w:t>t�@�C�����ς��Ă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̌������͂��̂</w:t>
      </w:r>
      <w:r>
        <w:rPr>
          <w:rtl w:val="true"/>
        </w:rPr>
        <w:t>܂ܕ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����q�X�g���[�o�b�t�@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</w:t>
      </w:r>
      <w:r>
        <w:rPr>
          <w:rtl w:val="true"/>
        </w:rPr>
        <w:t>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���L�[�ł̕����t�@�C���̕����񌟍�ɈЗ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D����񂻂̑��ɂ�R���p�N�g�ȍ���pager�Ƃ��Ďg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 xml:space="preserve">悤�� </w:t>
      </w:r>
      <w:r>
        <w:rPr/>
        <w:t>MIEL��g�p����΃e�L�X�g�t�@�C���̓�e���ȒP�Ɍ�����(M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7. ���̑��̐</w:t>
      </w:r>
      <w:r>
        <w:rPr>
          <w:rtl w:val="true"/>
        </w:rPr>
        <w:t>ݒ</w:t>
      </w:r>
      <w:r>
        <w:rPr/>
        <w:t>�</w:t>
      </w:r>
      <w:r>
        <w:rPr/>
        <w:t>C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.1. MBA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ER,XFER �L�[����Ȃ���C�ӂ̃L�[����� miel �� MBAT 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MBAT �ɂ͉����</w:t>
      </w:r>
      <w:r>
        <w:rPr/>
        <w:t>ꂽ�</w:t>
      </w:r>
      <w:r>
        <w:rPr/>
        <w:t>L�[(�</w:t>
      </w:r>
      <w:r>
        <w:rPr/>
        <w:t>啶��</w:t>
      </w:r>
      <w:r>
        <w:rPr/>
        <w:t>)�ƃJ�[�\���ʒu�̃t�@�C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^�Ƃ��ēn����</w:t>
      </w:r>
      <w:r>
        <w:rPr>
          <w:rtl w:val="true"/>
        </w:rPr>
        <w:t>܂</w:t>
      </w:r>
      <w:r>
        <w:rPr/>
        <w:t>��</w:t>
      </w:r>
      <w:r>
        <w:rPr/>
        <w:t>Dmiel ����e��R�}���h���s����̂��e�Ղ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SHIFT �L�[�𓯎��ɉ����Ȃ���N������Ɖ����</w:t>
      </w:r>
      <w:r>
        <w:rPr/>
        <w:t>ꂽ�</w:t>
      </w:r>
      <w:r>
        <w:rPr/>
        <w:t>L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BAT �ɓn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AT.BAT 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CMD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%2 �t�@�C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.2. ���^����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p�</w:t>
      </w:r>
      <w:r>
        <w:rPr/>
        <w:t>召������</w:t>
      </w:r>
      <w:r>
        <w:rPr/>
        <w:t>ʂȂ��� -NK(���^�����̎g�p)�I�v�V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��C�ȉ��Ɏ������^�������������Ƃ��Ďg�p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�C�ӂ̈</w:t>
      </w:r>
      <w:r>
        <w:rPr/>
        <w:t>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�C�ӂ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      �x��(0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     �o�b�N�X�y�[�X(0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      �G�X�P�[�v(1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      �t�H�[���t�B�[�h(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      ���C���t�B�[�h(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      �L�����b�W���^�[��(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      �^�u(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      �o�[�`�J���^�u(0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      '\' 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.      '.' 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*      '*' 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NNNN  4���</w:t>
      </w:r>
      <w:r>
        <w:rPr>
          <w:rtl w:val="true"/>
        </w:rPr>
        <w:t>܂</w:t>
      </w:r>
      <w:r>
        <w:rPr/>
        <w:t>ł�16�i�R�[�h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','*' ������̍ŏ��</w:t>
      </w:r>
      <w:r>
        <w:rPr>
          <w:rtl w:val="true"/>
        </w:rPr>
        <w:t>܂</w:t>
      </w:r>
      <w:r>
        <w:rPr/>
        <w:t>��͍</w:t>
      </w:r>
      <w:r>
        <w:rPr/>
        <w:t>Ō�Ɏw�</w:t>
      </w:r>
      <w:r>
        <w:rPr/>
        <w:t>肵�</w:t>
      </w:r>
      <w:r>
        <w:rPr/>
        <w:t>Ă���Ƃ��͂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̌���ƂȂ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 xml:space="preserve">� </w:t>
      </w:r>
      <w:r>
        <w:rPr/>
        <w:t>'.' �� ASCII �</w:t>
      </w:r>
      <w:r>
        <w:rPr>
          <w:rtl w:val="true"/>
        </w:rPr>
        <w:t xml:space="preserve">܂��͊����� </w:t>
      </w:r>
      <w:r>
        <w:rPr/>
        <w:t>1</w:t>
      </w:r>
      <w:r>
        <w:rPr/>
        <w:t xml:space="preserve"> ����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'*' �̕�����͉�ʏ�� 1 �s��P�ʂ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NNNN �ł̃R�[�h�w��� ASCII �R�[�h�</w:t>
      </w:r>
      <w:r>
        <w:rPr>
          <w:rtl w:val="true"/>
        </w:rPr>
        <w:t>܂</w:t>
      </w:r>
      <w:r>
        <w:rPr/>
        <w:t>��̓</w:t>
      </w:r>
      <w:r>
        <w:rPr/>
        <w:t>V�t�g JIS �R�[�h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D�Ⴆ�� '@' �̎w��Ȃ� \x40�C�����L���Ȃ� \x81f4 �ł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R�[�h�Əd�Ȃ�R�[�h�Ȃ�(�Ⴆ�� \x83 �Ȃ�)�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:�|.��̓V�C*�|  (�|����̓V�C�͐��ł��| �Ȃǂ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:mov\ta.,32      (mov[TAB]ax,32 �Ȃǂ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.3. FUZZY���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p�</w:t>
      </w:r>
      <w:r>
        <w:rPr/>
        <w:t>召������</w:t>
      </w:r>
      <w:r>
        <w:rPr/>
        <w:t>ʂȂ��� -NK3(���^������ FUZZY ����̎g�p)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w�</w:t>
      </w:r>
      <w:r>
        <w:rPr/>
        <w:t>肵�</w:t>
      </w:r>
      <w:r>
        <w:rPr/>
        <w:t>Ă���Ƃ��C�ȉ��̗l�ȕ����͓��</w:t>
      </w:r>
      <w:r>
        <w:rPr/>
        <w:t>ꎋ���</w:t>
      </w:r>
      <w:r>
        <w:rPr/>
        <w:t>ĕ�����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S�p(2byte)�����Ɣ��p(1byte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J�^�J�i�ƂЂ</w:t>
      </w:r>
      <w:r>
        <w:rPr/>
        <w:t>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ƃ}�C�i�X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ZZY ����L��ɂȂ�Ă���Ƃ��͊Y�����</w:t>
      </w:r>
      <w:r>
        <w:rPr/>
        <w:t>镶���͂��</w:t>
      </w:r>
      <w:r>
        <w:rPr/>
        <w:t>ׂ</w:t>
      </w:r>
      <w:r>
        <w:rPr/>
        <w:t>ē��</w:t>
      </w:r>
      <w:r>
        <w:rPr/>
        <w:t>ꎋ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莟�̗</w:t>
      </w:r>
      <w:r>
        <w:rPr/>
        <w:t>l�ȕ�����͂��</w:t>
      </w:r>
      <w:r>
        <w:rPr/>
        <w:t>ׂ</w:t>
      </w:r>
      <w:r>
        <w:rPr/>
        <w:t>ē�����̂Ƃ��Ĉ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:abc ABC ������ �`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:�</w:t>
      </w:r>
      <w:r>
        <w:rPr>
          <w:rtl w:val="true"/>
        </w:rPr>
        <w:t>޼ް</w:t>
      </w:r>
      <w:r>
        <w:rPr/>
        <w:t xml:space="preserve"> �</w:t>
      </w:r>
      <w:r>
        <w:rPr/>
        <w:t>r�W�[ �т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.4. .LZH �t�@�C���̒����@�\�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k�t�@�C�����Ɉ��k���Ă���(.LZH �t�@�C������.LZH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܂</w:t>
      </w:r>
      <w:r>
        <w:rPr/>
        <w:t>��</w:t>
      </w:r>
      <w:r>
        <w:rPr/>
        <w:t>)���͈��k�t�@�C�����̂</w:t>
      </w:r>
      <w:r>
        <w:rPr>
          <w:rtl w:val="true"/>
        </w:rPr>
        <w:t>܂܂</w:t>
      </w:r>
      <w:r>
        <w:rPr/>
        <w:t>ŕ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|�[�g���Ă���.LZH �̌`���̓^�C�v 0,1,4,5,6,7 �ł��D.LZH 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{������ VIEW ���[�h�ł̃o�b�t�@���� 48KB(�^�C�v 6 �ł͖� 64K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v 7 �ł͖� 96KB)�������</w:t>
      </w:r>
      <w:r>
        <w:rPr>
          <w:rtl w:val="true"/>
        </w:rPr>
        <w:t>܂</w:t>
      </w:r>
      <w:r>
        <w:rPr/>
        <w:t>��</w:t>
      </w:r>
      <w:r>
        <w:rPr/>
        <w:t>DEMS ���g�p�ł����ԂȂ</w:t>
      </w:r>
      <w:r>
        <w:rPr/>
        <w:t>烏�</w:t>
      </w:r>
      <w:r>
        <w:rPr/>
        <w:t>[�N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EMS �Ɏ��</w:t>
      </w:r>
      <w:r>
        <w:rPr>
          <w:rtl w:val="true"/>
        </w:rPr>
        <w:t>܂</w:t>
      </w:r>
      <w:r>
        <w:rPr/>
        <w:t>��̂</w:t>
      </w:r>
      <w:r>
        <w:rPr/>
        <w:t>Ō����͂ǂ̃^�C�v�ł�� 32KB 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��N�g���w�</w:t>
      </w:r>
      <w:r>
        <w:rPr/>
        <w:t>肪�</w:t>
      </w:r>
      <w:r>
        <w:rPr/>
        <w:t>L���̂̓t�@�C�������������\�����</w:t>
      </w:r>
      <w:r>
        <w:rPr/>
        <w:t>ꂸ�</w:t>
      </w:r>
      <w:r>
        <w:rPr/>
        <w:t>C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B�b�g�@�\������ł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��</w:t>
      </w:r>
      <w:r>
        <w:rPr/>
        <w:t>x�� 1 �w�b�_�ȊO�̓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.5. ���W���[���t�@�C��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���[���t�@�C���ɂ̓t�@�C����(�t���p�X)�y�эs���� 5 ���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A:\NIF\LOG_FILE(010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</w:t>
      </w:r>
      <w:r>
        <w:rPr>
          <w:rtl w:val="true"/>
        </w:rPr>
        <w:t>ݍ</w:t>
      </w:r>
      <w:r>
        <w:rPr/>
        <w:t>��݃</w:t>
      </w:r>
      <w:r>
        <w:rPr/>
        <w:t>t�@�C�����L�����Ă����s����</w:t>
      </w:r>
      <w:r>
        <w:rPr/>
        <w:t>菬�����ꍇ�̓</w:t>
      </w:r>
      <w:r>
        <w:rPr/>
        <w:t>W����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�ʏ�Ɠ������t�@�C���̐</w:t>
      </w:r>
      <w:r>
        <w:rPr/>
        <w:t>擪��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���[���@�\��g�p�������Ȃ��t�@�C��������</w:t>
      </w:r>
      <w:r>
        <w:rPr/>
        <w:t>ꍇ�́</w:t>
      </w:r>
      <w:r>
        <w:rPr/>
        <w:t>C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�f�B���N�g�������ɂ̓��C���h�J�[�h���g���</w:t>
      </w:r>
      <w:r>
        <w:rPr>
          <w:rtl w:val="true"/>
        </w:rPr>
        <w:t>܂</w:t>
      </w:r>
      <w:r>
        <w:rPr/>
        <w:t>��񂪃</w:t>
      </w:r>
      <w:r>
        <w:rPr/>
        <w:t>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̓��C���h�J�[�h�g�p��)�ƍs�������� -(�n�C�t��)�Ŗ��</w:t>
      </w:r>
      <w:r>
        <w:rPr>
          <w:rtl w:val="true"/>
        </w:rPr>
        <w:t>߂</w:t>
      </w:r>
      <w:r>
        <w:rPr/>
        <w:t>��</w:t>
      </w:r>
      <w:r>
        <w:rPr/>
        <w:t>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炩���</w:t>
      </w:r>
      <w:r>
        <w:rPr>
          <w:rtl w:val="true"/>
        </w:rPr>
        <w:t>߃</w:t>
      </w:r>
      <w:r>
        <w:rPr/>
        <w:t>��</w:t>
      </w:r>
      <w:r>
        <w:rPr/>
        <w:t>W���[���t�@�C���ɋL��Ă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A:\NIF\PAD*(---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.6. ESC�V�[�P���X���[�h�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�V�[�P���X�� ESC[..m �̐F�ύX�ƃo�b�N�X�y�[�X(^H)�̃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ESC ���[�h�ł͍s�P�ʂł̐F�̕</w:t>
      </w:r>
      <w:r>
        <w:rPr>
          <w:rtl w:val="true"/>
        </w:rPr>
        <w:t>ۑ</w:t>
      </w:r>
      <w:r>
        <w:rPr/>
        <w:t xml:space="preserve">��̂��� </w:t>
      </w:r>
      <w:r>
        <w:rPr/>
        <w:t>VIEW ���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��� 16KB 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.7. �R�}���h��s��͂ł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H,X,E �ɂ��R�}���h��s���ȉ��̃t�@�C���Ɋւ���}�N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      �t�@�C����(�g���q�Ȃ�)         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      �t�@�C����(�g���q�t��)         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      �J�����g�h���C�u                (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K      �J�����g�f�B���N�g���̂�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J      �J�����g�f�B���N�g��            (\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      �J�����g�h���C�u+�f�B���N�g��   (A:\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Z      �t���p�X�ƃt�@�C����            (A:\DIR\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��ł�LZH��&gt;LZH��          (FILE.LZH&gt;FIL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Y      �t���p�X�ƃt�@�C����            (A:\DIR\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��ł̓t���p�X��LZH��+LZH��(A:\DIR\ARC.LZH+FIL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      LZH�t�@�C����Ȃ�LZH�t�@�C����  (FILE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      VIEW���[�h�̂Ƃ����</w:t>
      </w:r>
      <w:r>
        <w:rPr/>
        <w:t>݂̍</w:t>
      </w:r>
      <w:r>
        <w:rPr/>
        <w:t>s�ԍ�    (00123)(�K��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      VIEW���[�h�̂Ƃ����</w:t>
      </w:r>
      <w:r>
        <w:rPr/>
        <w:t>݂̍</w:t>
      </w:r>
      <w:r>
        <w:rPr/>
        <w:t>s�ԍ�    (123)  (�</w:t>
      </w:r>
      <w:r>
        <w:rPr/>
        <w:t>擪��</w:t>
      </w:r>
      <w:r>
        <w:rPr/>
        <w:t>0�����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      ���O�ɓ�͂����������h���C�u��(A:\DIR\,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@      ���X�|���X�t�@�C��              (%TMP%MIELLIST.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      $���g                          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}�N����`�̓}�[�N�t�@�C��������</w:t>
      </w:r>
      <w:r>
        <w:rPr/>
        <w:t>ꍇ�</w:t>
      </w:r>
      <w:r>
        <w:rPr/>
        <w:t>}�N����`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ǂƒu�������ăR�}���h�̎�s��s���</w:t>
      </w:r>
      <w:r>
        <w:rPr>
          <w:rtl w:val="true"/>
        </w:rPr>
        <w:t>܂</w:t>
      </w:r>
      <w:r>
        <w:rPr/>
        <w:t>��</w:t>
      </w:r>
      <w:r>
        <w:rPr/>
        <w:t>D�Ⴆ�΂����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Ƀ}�[�N���� SHIFT+H �̃R�}���h���[�h�ŁuREN $C $X.AAA�v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[�N�����t�@�C���̊g���q�� AAA �ɕύX���� rename ���</w:t>
      </w:r>
      <w:r>
        <w:rPr/>
        <w:t>삪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 �̓h���C�u��f�B���N�g���̎w��̏</w:t>
      </w:r>
      <w:r>
        <w:rPr/>
        <w:t>ꍇ�</w:t>
      </w:r>
      <w:r>
        <w:rPr/>
        <w:t>Cmiel �ł̓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D�Ⴆ�� CTRL+U �� Unpack �ł� Destination 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͂</w:t>
      </w:r>
      <w:r>
        <w:rPr/>
        <w:t>ŁuA�v���͂���� A: �̃J�����g�����[�g�̏</w:t>
      </w:r>
      <w:r>
        <w:rPr/>
        <w:t>ꍇ�</w:t>
      </w:r>
      <w:r>
        <w:rPr/>
        <w:t>uA:\�v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�̂</w:t>
      </w:r>
      <w:r>
        <w:rPr/>
        <w:t>݂���</w:t>
      </w:r>
      <w:r>
        <w:rPr/>
        <w:t>ƃJ�����g�f�B���N�g���̃t���p�X�C�ƌ�����`�� $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@ �͊��ϐ� TMP �̃h���C�u�� MIELLIST.$$$ �Ƃ���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̃</w:t>
      </w:r>
      <w:r>
        <w:rPr/>
        <w:t>t�@�C���̒��Ƀ}�[�N���</w:t>
      </w:r>
      <w:r>
        <w:rPr/>
        <w:t>ꂽ�</w:t>
      </w:r>
      <w:r>
        <w:rPr/>
        <w:t>t�@�C����(�}�[�N�t�@�C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΃J�[�\���ʒu�̃t�@�C����)����o���</w:t>
      </w:r>
      <w:r>
        <w:rPr>
          <w:rtl w:val="true"/>
        </w:rPr>
        <w:t>܂</w:t>
      </w:r>
      <w:r>
        <w:rPr/>
        <w:t>��</w:t>
      </w:r>
      <w:r>
        <w:rPr/>
        <w:t>D$@ �̕����ɂ� "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TMP �̓�e +MIELLIST.$$$" �ɒu���������s���</w:t>
      </w:r>
      <w:r>
        <w:rPr>
          <w:rtl w:val="true"/>
        </w:rPr>
        <w:t>܂</w:t>
      </w:r>
      <w:r>
        <w:rPr/>
        <w:t>��</w:t>
      </w:r>
      <w:r>
        <w:rPr/>
        <w:t>D(SHIFT+H �ŋ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s���ƃ}�[�N�t�@�C���̐������R�}���h�̎�s���s���</w:t>
      </w:r>
      <w:r>
        <w:rPr/>
        <w:t>邱�</w:t>
      </w:r>
      <w:r>
        <w:rPr/>
        <w:t>Ƃ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ӂ��Ă�������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R�}���h��s���̃R�}���h���C����͂̏�ʂŁCN/XFER,GRPH(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Ɖp���̃L�[���͂���΁C�}�N���w��̉p���ɑΉ������`�ŁC���</w:t>
      </w:r>
      <w:r>
        <w:rPr/>
        <w:t>݂̃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\���ʒu�̃t�@�C�����Ȃǂ����</w:t>
      </w:r>
      <w:r>
        <w:rPr>
          <w:rtl w:val="true"/>
        </w:rPr>
        <w:t>ڃ</w:t>
      </w:r>
      <w:r>
        <w:rPr/>
        <w:t>R�}���h���C���Ɏ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.8. �g���A�[�J�C�u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� -EV ��w��(�g���A�[�J�C�u���[�h�̎g�p��\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ꍇ</w:t>
      </w:r>
      <w:r>
        <w:rPr/>
        <w:t>)�̓J�[�\���ʒu�� miel.cfg �� Unpack �Ő</w:t>
      </w:r>
      <w:r>
        <w:rPr>
          <w:rtl w:val="true"/>
        </w:rPr>
        <w:t>ݒ</w:t>
      </w:r>
      <w:r>
        <w:rPr/>
        <w:t>肳�ꂽ�</w:t>
      </w:r>
      <w:r>
        <w:rPr/>
        <w:t>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ł���΃��^�[���L�[(�</w:t>
      </w:r>
      <w:r>
        <w:rPr>
          <w:rtl w:val="true"/>
        </w:rPr>
        <w:t>܂</w:t>
      </w:r>
      <w:r>
        <w:rPr/>
        <w:t xml:space="preserve">��� </w:t>
      </w:r>
      <w:r>
        <w:rPr/>
        <w:t>SHIFT+[V])������Ƃ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ʒu�̃t�@�C����C���ϐ� TMP �̏</w:t>
      </w:r>
      <w:r>
        <w:rPr/>
        <w:t>ꏊ�</w:t>
      </w:r>
      <w:r>
        <w:rPr/>
        <w:t>Ƀf�B���N�g����</w:t>
      </w:r>
      <w:r>
        <w:rPr/>
        <w:t>쐬���</w:t>
      </w:r>
      <w:r>
        <w:rPr/>
        <w:t>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̏</w:t>
      </w:r>
      <w:r>
        <w:rPr/>
        <w:t>ꏊ�</w:t>
      </w:r>
      <w:r>
        <w:rPr/>
        <w:t>Ƀt�@�C���I��̃f�B���N�g����</w:t>
      </w:r>
      <w:r>
        <w:rPr>
          <w:rtl w:val="true"/>
        </w:rPr>
        <w:t>ړ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SC] ����ƓW�J�����t�@�C����(Repack �̐</w:t>
      </w:r>
      <w:r>
        <w:rPr>
          <w:rtl w:val="true"/>
        </w:rPr>
        <w:t>ݒ</w:t>
      </w:r>
      <w:r>
        <w:rPr/>
        <w:t>肪����</w:t>
      </w:r>
      <w:r>
        <w:rPr/>
        <w:t>ĂȂ��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)�</w:t>
      </w:r>
      <w:r>
        <w:rPr/>
        <w:t>폜���</w:t>
      </w:r>
      <w:r>
        <w:rPr/>
        <w:t>C��Ƃ̃t�@�C���I��ɕ��A���</w:t>
      </w:r>
      <w:r>
        <w:rPr>
          <w:rtl w:val="true"/>
        </w:rPr>
        <w:t>܂</w:t>
      </w:r>
      <w:r>
        <w:rPr/>
        <w:t>��</w:t>
      </w:r>
      <w:r>
        <w:rPr/>
        <w:t>D�Ȃ� [Q] 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C�W�J�t�@�C���̏�����s�</w:t>
      </w:r>
      <w:r>
        <w:rPr/>
        <w:t>킸�</w:t>
      </w:r>
      <w:r>
        <w:rPr/>
        <w:t>ɂ��̂</w:t>
      </w:r>
      <w:r>
        <w:rPr>
          <w:rtl w:val="true"/>
        </w:rPr>
        <w:t>܂</w:t>
      </w:r>
      <w:r>
        <w:rPr/>
        <w:t xml:space="preserve">� </w:t>
      </w:r>
      <w:r>
        <w:rPr/>
        <w:t>MIEL ��I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[ESC] �� CTRL+[ESC] �� [ESC] �Ɠ������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P �̃f�B���N�g���� MIELTMP.000 ���</w:t>
      </w:r>
      <w:r>
        <w:rPr/>
        <w:t>珇�</w:t>
      </w:r>
      <w:r>
        <w:rPr/>
        <w:t>ɍ</w:t>
      </w:r>
      <w:r>
        <w:rPr/>
        <w:t>쐬����</w:t>
      </w:r>
      <w:r>
        <w:rPr/>
        <w:t>ő� 4 �̃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C�u�t�@�C����ɃA�[�J�C�u�t�@�C��������Ɋ</w:t>
      </w:r>
      <w:r>
        <w:rPr>
          <w:rtl w:val="true"/>
        </w:rPr>
        <w:t>܂܂</w:t>
      </w:r>
      <w:r>
        <w:rPr/>
        <w:t>�</w:t>
      </w:r>
      <w:r>
        <w:rPr/>
        <w:t>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.cfg �� Repack(�A�[�J�C�u�t�@�C���̍X�V)�̐</w:t>
      </w:r>
      <w:r>
        <w:rPr>
          <w:rtl w:val="true"/>
        </w:rPr>
        <w:t>ݒ</w:t>
      </w:r>
      <w:r>
        <w:rPr/>
        <w:t>��</w:t>
      </w:r>
      <w:r>
        <w:rPr/>
        <w:t>s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΁C�W�J���</w:t>
      </w:r>
      <w:r>
        <w:rPr/>
        <w:t>ꂽ�</w:t>
      </w:r>
      <w:r>
        <w:rPr/>
        <w:t>t�@�C����G�f�B�^�[�ŏC�����Ă�A�[�J�C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͍</w:t>
      </w:r>
      <w:r>
        <w:rPr/>
        <w:t>X�V��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W�J�����</w:t>
      </w:r>
      <w:r>
        <w:rPr>
          <w:rtl w:val="true"/>
        </w:rPr>
        <w:t>𐳏</w:t>
      </w:r>
      <w:r>
        <w:rPr/>
        <w:t>�ɍs�������ǂ����Ȃǂ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͍</w:t>
      </w:r>
      <w:r>
        <w:rPr/>
        <w:t>s��Ă��</w:t>
      </w:r>
      <w:r>
        <w:rPr>
          <w:rtl w:val="true"/>
        </w:rPr>
        <w:t>܂</w:t>
      </w:r>
      <w:r>
        <w:rPr/>
        <w:t>��񂵁</w:t>
      </w:r>
      <w:r>
        <w:rPr/>
        <w:t>C�</w:t>
      </w:r>
      <w:r>
        <w:rPr/>
        <w:t>傫�</w:t>
      </w:r>
      <w:r>
        <w:rPr/>
        <w:t>ȃA�[�J�C�u�t�@�C���ł� TMP �̃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󂫗</w:t>
      </w:r>
      <w:r>
        <w:rPr/>
        <w:t>e�ʕ������W�J�ł��</w:t>
      </w:r>
      <w:r>
        <w:rPr>
          <w:rtl w:val="true"/>
        </w:rPr>
        <w:t>܂</w:t>
      </w:r>
      <w:r>
        <w:rPr/>
        <w:t>���̂</w:t>
      </w:r>
      <w:r>
        <w:rPr/>
        <w:t>ł����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.9. JIS,EUC����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 �ł� -UJ(miel.cfg �� set_kanjimode:�������[�h�</w:t>
      </w:r>
      <w:r>
        <w:rPr>
          <w:rtl w:val="true"/>
        </w:rPr>
        <w:t>ݒ</w:t>
      </w:r>
      <w:r>
        <w:rPr/>
        <w:t>�</w:t>
      </w:r>
      <w:r>
        <w:rPr/>
        <w:t>)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U(�� set_kanjiauto:�������[�h��������)�ɂ�� JIS,EUC �̊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</w:t>
      </w:r>
      <w:r>
        <w:rPr/>
        <w:t>舵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S ���[�h�ł� ����/�p���w�� �̃G�X�P�[�v�V�[�P���X ( "ESC$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(" ) �������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C ���[�h�ł́C0x8e?? �̃R�[�h�𔼊p�J�i(1byte �J�i)�Ƃ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s���</w:t>
      </w:r>
      <w:r>
        <w:rPr>
          <w:rtl w:val="true"/>
        </w:rPr>
        <w:t>܂</w:t>
      </w:r>
      <w:r>
        <w:rPr/>
        <w:t>��������񌟍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(FUZZY ����[�h�ł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Ȃ��</w:t>
      </w:r>
      <w:r>
        <w:rPr>
          <w:rtl w:val="true"/>
        </w:rPr>
        <w:t>܂</w:t>
      </w:r>
      <w:r>
        <w:rPr/>
        <w:t>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SHIFT-JIS �� EUC �̍�������t�@�C���͈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ʃ��[�h�ł͐</w:t>
      </w:r>
      <w:r>
        <w:rPr/>
        <w:t xml:space="preserve">擪 </w:t>
      </w:r>
      <w:r>
        <w:rPr/>
        <w:t>2KB ��ǂ</w:t>
      </w:r>
      <w:r>
        <w:rPr>
          <w:rtl w:val="true"/>
        </w:rPr>
        <w:t>ݍ</w:t>
      </w:r>
      <w:r>
        <w:rPr/>
        <w:t>���</w:t>
      </w:r>
      <w:r>
        <w:rPr/>
        <w:t>ŕ����R�[�h�𔻒f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t�@�C������ SHIFT-JIS �Œ�Ɣ��f���</w:t>
      </w:r>
      <w:r>
        <w:rPr>
          <w:rtl w:val="true"/>
        </w:rPr>
        <w:t>܂</w:t>
      </w:r>
      <w:r>
        <w:rPr/>
        <w:t>��</w:t>
      </w:r>
      <w:r>
        <w:rPr/>
        <w:t>D�Z���t�@�C����ς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h��������Ă���</w:t>
      </w:r>
      <w:r>
        <w:rPr/>
        <w:t>ꍇ�͐��������</w:t>
      </w:r>
      <w:r>
        <w:rPr/>
        <w:t>f�ł��Ȃ�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ʃ��[�h�ł� VIEW ���[�h�Ɉ</w:t>
      </w:r>
      <w:r>
        <w:rPr>
          <w:rtl w:val="true"/>
        </w:rPr>
        <w:t>ڂ</w:t>
      </w:r>
      <w:r>
        <w:rPr/>
        <w:t>���</w:t>
      </w:r>
      <w:r>
        <w:rPr/>
        <w:t>ŏ��� MIEL �Ŕ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����L�[��͂�����</w:t>
      </w:r>
      <w:r>
        <w:rPr>
          <w:rtl w:val="true"/>
        </w:rPr>
        <w:t>܂</w:t>
      </w:r>
      <w:r>
        <w:rPr/>
        <w:t>ŉE��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.10. �����t�@�C�����̃T�|�[�g�ɂ���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7c �ȍ~�ŁCWindows95 �z���œ��</w:t>
      </w:r>
      <w:r>
        <w:rPr/>
        <w:t>삵�</w:t>
      </w:r>
      <w:r>
        <w:rPr/>
        <w:t>Ă���Ƃ��C�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�A����</w:t>
      </w:r>
      <w:r>
        <w:rPr/>
        <w:t>芸����������</w:t>
      </w:r>
      <w:r>
        <w:rPr/>
        <w:t>΂</w:t>
      </w:r>
      <w:r>
        <w:rPr/>
        <w:t>悢�</w:t>
      </w:r>
      <w:r>
        <w:rPr/>
        <w:t>ƌ��������ł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|�[�g���ĂȂ�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@�C��������</w:t>
      </w:r>
      <w:r>
        <w:rPr/>
        <w:t xml:space="preserve">ꍇ�� </w:t>
      </w:r>
      <w:r>
        <w:rPr/>
        <w:t>miel.cfg �� set_uselongname 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uselongname =       1+2+128 ;   /Win95�z���ł̒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      0 :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     +1 : �c1��\���Œ����t�@�C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     +2 : �</w:t>
      </w:r>
      <w:r>
        <w:rPr/>
        <w:t>啶���̃</w:t>
      </w:r>
      <w:r>
        <w:rPr/>
        <w:t>}�N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     +4 : inexec/i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     +8 : �G�f�B�^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    +16 : �c1��\���Œ����t�@�C���Ȃ�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    +128 : mie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̒l�̂����K�v�Ȑ��l�</w:t>
      </w:r>
      <w:r>
        <w:rPr/>
        <w:t>𑫂��</w:t>
      </w:r>
      <w:r>
        <w:rPr/>
        <w:t>Ă��������D�Ⴆ�� +8 �̃G�f�B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DOS ��œ����G�f�B�^��g�p���Ă���Ƃ��ɂ͐</w:t>
      </w:r>
      <w:r>
        <w:rPr>
          <w:rtl w:val="true"/>
        </w:rPr>
        <w:t>ݒ</w:t>
      </w:r>
      <w:r>
        <w:rPr/>
        <w:t>肷��</w:t>
      </w:r>
      <w:r>
        <w:rPr/>
        <w:t>Ƃ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Windows95 �p�̃G�f�B�^��g���</w:t>
      </w:r>
      <w:r>
        <w:rPr/>
        <w:t>ꍇ�͒����</w:t>
      </w:r>
      <w:r>
        <w:rPr/>
        <w:t>t�@�C������n���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鎖���</w:t>
      </w:r>
      <w:r>
        <w:rPr/>
        <w:t>ł���</w:t>
      </w:r>
      <w:r>
        <w:rPr/>
        <w:t>悤�</w:t>
      </w:r>
      <w:r>
        <w:rPr/>
        <w:t>ɂȂ�̂ŁC�</w:t>
      </w:r>
      <w:r>
        <w:rPr/>
        <w:t>֗�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2 �̑</w:t>
      </w:r>
      <w:r>
        <w:rPr/>
        <w:t>啶���̃</w:t>
      </w:r>
      <w:r>
        <w:rPr/>
        <w:t>t�@�C������w�</w:t>
      </w:r>
      <w:r>
        <w:rPr/>
        <w:t>肵���ꍇ�</w:t>
      </w:r>
      <w:r>
        <w:rPr/>
        <w:t>C�}�N���w�����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ƒZ�����O�C�</w:t>
      </w:r>
      <w:r>
        <w:rPr/>
        <w:t>啶���</w:t>
      </w:r>
      <w:r>
        <w:rPr/>
        <w:t>Ŏw�</w:t>
      </w:r>
      <w:r>
        <w:rPr/>
        <w:t>肷��</w:t>
      </w:r>
      <w:r>
        <w:rPr/>
        <w:t>ƒ������O�ɂȂ�</w:t>
      </w:r>
      <w:r>
        <w:rPr>
          <w:rtl w:val="true"/>
        </w:rPr>
        <w:t>܂</w:t>
      </w:r>
      <w:r>
        <w:rPr/>
        <w:t>��</w:t>
      </w:r>
      <w:r>
        <w:rPr/>
        <w:t>D�Ⴆ�� $c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) �� "ABCDEF~1"�C$C(�</w:t>
      </w:r>
      <w:r>
        <w:rPr/>
        <w:t>啶��</w:t>
      </w:r>
      <w:r>
        <w:rPr/>
        <w:t>) �� "abcdefghijk" �̂</w:t>
      </w:r>
      <w:r>
        <w:rPr/>
        <w:t>悤�</w:t>
      </w:r>
      <w:r>
        <w:rPr/>
        <w:t>Ȉ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D�������͂� NFER(ALT)+? �̓�͂Ńt�@�C�����Ȃǂ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͒</w:t>
      </w:r>
      <w:r>
        <w:rPr/>
        <w:t>ʏ�ɓ�͂���ƒZ�����O�CSHIFT �L�[���ɉ������</w:t>
      </w:r>
      <w:r>
        <w:rPr/>
        <w:t>ꍇ�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ł̏���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6 ��w�</w:t>
      </w:r>
      <w:r>
        <w:rPr/>
        <w:t>肷��</w:t>
      </w:r>
      <w:r>
        <w:rPr/>
        <w:t>ƁC�c 1 ��\���̃��[�h�̎��C�����t�@�C��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@�C���Ȃ� '&gt;' ��t�@�C�����̑O�ɕ\�����</w:t>
      </w:r>
      <w:r>
        <w:rPr>
          <w:rtl w:val="true"/>
        </w:rPr>
        <w:t>܂</w:t>
      </w:r>
      <w:r>
        <w:rPr/>
        <w:t>�</w:t>
      </w:r>
      <w:r>
        <w:rPr/>
        <w:t>(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Ĉ����</w:t>
      </w:r>
      <w:r>
        <w:rPr/>
        <w:t>邩�</w:t>
      </w:r>
      <w:r>
        <w:rPr/>
        <w:t>ǂ�������ʂł��</w:t>
      </w:r>
      <w:r>
        <w:rPr>
          <w:rtl w:val="true"/>
        </w:rPr>
        <w:t>܂</w:t>
      </w:r>
      <w:r>
        <w:rPr/>
        <w:t>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@�C��������</w:t>
      </w:r>
      <w:r>
        <w:rPr/>
        <w:t>ꍇ�</w:t>
      </w:r>
      <w:r>
        <w:rPr/>
        <w:t>ȉ��̐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el�̋N���p�����[�^�[�y�уt�@�C���}�X�N�̍ē�͂ł͒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��͎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elfile��g�p�����R�s�[�⃊�l�[���C�f�B���N�g���</w:t>
      </w:r>
      <w:r>
        <w:rPr/>
        <w:t>쐬�̍</w:t>
      </w:r>
      <w:r>
        <w:rPr>
          <w:rtl w:val="true"/>
        </w:rPr>
        <w:t>ۂ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B���N�g����͋y�у��l�[���œ�͂ł���ő</w:t>
      </w:r>
      <w:r>
        <w:rPr/>
        <w:t>咷����</w:t>
      </w:r>
      <w:r>
        <w:rPr/>
        <w:t>63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�����t�@�C������g�p���ẴR�s�[�ȂǂŒZ���t�@�C�������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󂯑��</w:t>
      </w:r>
      <w:r>
        <w:rPr/>
        <w:t>œ����ɂȂ�Ƃ͌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elfile��g�p�����t�@�C���̈</w:t>
      </w:r>
      <w:r>
        <w:rPr>
          <w:rtl w:val="true"/>
        </w:rPr>
        <w:t>ړ</w:t>
      </w:r>
      <w:r>
        <w:rPr/>
        <w:t>����</w:t>
      </w:r>
      <w:r>
        <w:rPr/>
        <w:t>C"�c1�\��" �ŕ��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}�[�N�����</w:t>
      </w:r>
      <w:r>
        <w:rPr/>
        <w:t>ꍇ�</w:t>
      </w:r>
      <w:r>
        <w:rPr/>
        <w:t>C�o�</w:t>
      </w:r>
      <w:r>
        <w:rPr>
          <w:rtl w:val="true"/>
        </w:rPr>
        <w:t>߂</w:t>
      </w:r>
      <w:r>
        <w:rPr/>
        <w:t>����</w:t>
      </w:r>
      <w:r>
        <w:rPr/>
        <w:t>t�@�C���Ȃ̂ɁC�E���̒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o�[�X�\���̂</w:t>
      </w:r>
      <w:r>
        <w:rPr>
          <w:rtl w:val="true"/>
        </w:rPr>
        <w:t>܂܎</w:t>
      </w:r>
      <w:r>
        <w:rPr/>
        <w:t>c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�c1��\��" �͎</w:t>
      </w:r>
      <w:r>
        <w:rPr/>
        <w:t>኱���</w:t>
      </w:r>
      <w:r>
        <w:rPr/>
        <w:t>x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��</w:t>
      </w:r>
      <w:r>
        <w:rPr/>
        <w:t>ɂ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C�����</w:t>
      </w:r>
      <w:r>
        <w:rPr>
          <w:rtl w:val="true"/>
        </w:rPr>
        <w:t>ق</w:t>
      </w:r>
      <w:r>
        <w:rPr/>
        <w:t>�</w:t>
      </w:r>
      <w:r>
        <w:rPr/>
        <w:t>(^_^;)�D�A���C�o�O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͊��</w:t>
      </w:r>
      <w:r>
        <w:rPr/>
        <w:t>}���</w:t>
      </w:r>
      <w:r>
        <w:rPr>
          <w:rtl w:val="true"/>
        </w:rPr>
        <w:t>܂</w:t>
      </w:r>
      <w:r>
        <w:rPr/>
        <w:t>�</w:t>
      </w:r>
      <w:r>
        <w:rPr/>
        <w:t>(�Ȃ�</w:t>
      </w:r>
      <w:r>
        <w:rPr/>
        <w:t>ׂ���</w:t>
      </w:r>
      <w:r>
        <w:rPr/>
        <w:t>c���ł��</w:t>
      </w:r>
      <w:r>
        <w:rPr/>
        <w:t>肢���</w:t>
      </w:r>
      <w:r>
        <w:rPr>
          <w:rtl w:val="true"/>
        </w:rPr>
        <w:t>܂</w:t>
      </w:r>
      <w:r>
        <w:rPr/>
        <w:t>���</w:t>
      </w:r>
      <w:r>
        <w:rPr/>
        <w:t>)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8. mie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0        1989.0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1        1989.0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p����(2byte���p)�̕�������40��z����Ɛ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\������Ȃ�bug�̎</w:t>
      </w:r>
      <w:r>
        <w:rPr/>
        <w:t>蒼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2        1989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w��t�@�C�����Ɋ�����'-'���</w:t>
      </w:r>
      <w:r>
        <w:rPr>
          <w:rtl w:val="true"/>
        </w:rPr>
        <w:t>܂܂</w:t>
      </w:r>
      <w:r>
        <w:rPr/>
        <w:t>��</w:t>
      </w:r>
      <w:r>
        <w:rPr/>
        <w:t>Ɓ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ǂ</w:t>
      </w:r>
      <w:r>
        <w:rPr/>
        <w:t>݈</w:t>
      </w:r>
      <w:r>
        <w:rPr/>
        <w:t>Ⴆ��bug�̎</w:t>
      </w:r>
      <w:r>
        <w:rPr/>
        <w:t>蒼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3        1989.0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l�L�����N�^(00)�̈�������������</w:t>
      </w:r>
      <w:r>
        <w:rPr/>
        <w:t>ׁ</w:t>
      </w:r>
      <w:r>
        <w:rPr/>
        <w:t>C�s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bug�̎</w:t>
      </w:r>
      <w:r>
        <w:rPr/>
        <w:t>蒼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4        1989.0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03�ŉ�s�����������������Ȃ��bug�̎</w:t>
      </w:r>
      <w:r>
        <w:rPr/>
        <w:t>蒼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00        1989.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\���o����t�@�C���T�C�Y��64KB���̐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</w:t>
      </w:r>
      <w:r>
        <w:rPr/>
        <w:t>t�@�C������50�Ƃ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[��͑҂��̊Ԃ̓t�@�C������ǂ</w:t>
      </w:r>
      <w:r>
        <w:rPr>
          <w:rtl w:val="true"/>
        </w:rPr>
        <w:t>ݍ</w:t>
      </w:r>
      <w:r>
        <w:rPr/>
        <w:t>��݂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}�[�N�W�����v�C����q�X�g���[�o�b�t�@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OF(^Z)�𖳎����C�ǂ</w:t>
      </w:r>
      <w:r>
        <w:rPr>
          <w:rtl w:val="true"/>
        </w:rPr>
        <w:t>ݍ</w:t>
      </w:r>
      <w:r>
        <w:rPr/>
        <w:t>��݃</w:t>
      </w:r>
      <w:r>
        <w:rPr/>
        <w:t>t�@�C����S�ĕ\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01        1989.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s�}�[�N�̕\���^��\���C�L�[��͂�</w:t>
      </w:r>
      <w:r>
        <w:rPr/>
        <w:t>ꕔ�</w:t>
      </w:r>
      <w:r>
        <w:rPr/>
        <w:t>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��� \*.* ����w�</w:t>
      </w:r>
      <w:r>
        <w:rPr/>
        <w:t>肵���</w:t>
      </w:r>
      <w:r>
        <w:rPr/>
        <w:t>Ƃ��̃G���[�΍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10        1990.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t�@�C�����Ƃ��ēn�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���ɉ��čs���� 20/25�s�ɕύX�\�C�\���F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C�G�f�B�^�[�̋N�����̉�ǁ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11        1990.0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̈���</w:t>
      </w:r>
      <w:r>
        <w:rPr/>
        <w:t>肱�</w:t>
      </w:r>
      <w:r>
        <w:rPr>
          <w:rtl w:val="true"/>
        </w:rPr>
        <w:t>ڂ</w:t>
      </w:r>
      <w:r>
        <w:rPr/>
        <w:t>�����</w:t>
      </w:r>
      <w:r>
        <w:rPr/>
        <w:t>bug�̎</w:t>
      </w:r>
      <w:r>
        <w:rPr/>
        <w:t>蒼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����ɂ͋N�����̉�ʃ��[�h�ɕ��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X�C�b�`�L�����N�^�̕ύX�ɑΉ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20        199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</w:t>
      </w:r>
      <w:r>
        <w:rPr/>
        <w:t>t�@�C������255�Ɋg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ő�\���s����16379�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Ώ</w:t>
      </w:r>
      <w:r>
        <w:rPr>
          <w:rtl w:val="true"/>
        </w:rPr>
        <w:t>ۃ</w:t>
      </w:r>
      <w:r>
        <w:rPr/>
        <w:t>h���C�u��r���ŕύX���\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\���t�@�C���̃\�[�g���[�h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21        1990.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</w:t>
      </w:r>
      <w:r>
        <w:rPr/>
        <w:t>ċN������ƁC�Q�Ԗ</w:t>
      </w:r>
      <w:r>
        <w:rPr>
          <w:rtl w:val="true"/>
        </w:rPr>
        <w:t>ڂ�̧�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��Ȃ�bug�̎</w:t>
      </w:r>
      <w:r>
        <w:rPr/>
        <w:t>蒼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ɉp��^���������</w:t>
      </w:r>
      <w:r>
        <w:rPr/>
        <w:t>ꎋ���</w:t>
      </w:r>
      <w:r>
        <w:rPr/>
        <w:t>[�h�̒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21a       1990.1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^�u���̕ύX���o���Ȃ��o�O�̏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P��ʁ^����ʃX�N���[���̃L�[��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��N�V�����s�̕\����N�����Ɠ�����Ԃŕ\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30        1991.0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V��[TAB]�̕\���</w:t>
      </w:r>
      <w:r>
        <w:rPr/>
        <w:t>؂</w:t>
      </w:r>
      <w:r>
        <w:rPr/>
        <w:t>芷����</w:t>
      </w:r>
      <w:r>
        <w:rPr/>
        <w:t>\�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LZH�t�@�C���̒����@�\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_�C���N�g��͂�\�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elcust�𓯍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31        1991.0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z,-nm�I�v�V�����C���ϐ�mielpt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32        1991.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zh�ł̃t�@�C���I��ł�'L',shell��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x�t�@�C���̒���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��([GRPH]/[TAB])+�J�[�\���</w:t>
      </w:r>
      <w:r>
        <w:rPr>
          <w:rtl w:val="true"/>
        </w:rPr>
        <w:t>ړ</w:t>
      </w:r>
      <w:r>
        <w:rPr/>
        <w:t>��</w:t>
      </w:r>
      <w:r>
        <w:rPr/>
        <w:t>ŕ\���Ȃ��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33        1991.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g(�t�@�C���\���������)�y��sel�ł�"G"�L�[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���[�h�� HELP �Ńo�[�W����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���[�h�ł� COMMAND �V�F��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34        1991.0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.lzh file.ext �ł��̃t�@�C����VIEW���[�h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w�ǉ�,�t�@�C���I��[�h��'U'��LHA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NFER]/[XFER]+[?]��"A&gt;MBAT ? ̧�</w:t>
      </w:r>
      <w:r>
        <w:rPr/>
        <w:t>ٖ�</w:t>
      </w:r>
      <w:r>
        <w:rPr/>
        <w:t>"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35        1991.0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LZH��t�@�C���̃G�f�B�b�g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LZH�t�@�C���̒��</w:t>
      </w:r>
      <w:r>
        <w:rPr>
          <w:rtl w:val="true"/>
        </w:rPr>
        <w:t>ڎ</w:t>
      </w:r>
      <w:r>
        <w:rPr/>
        <w:t>w��̋����ƃ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arc�̋N����@�̕ύX,rxfind�̌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k�Ō���META����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36        1991.0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͂</w:t>
      </w:r>
      <w:r>
        <w:rPr/>
        <w:t>ł̃��C���G�f�B�b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clip(�t�@�C���N���b�v)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}�X�N�̕ύX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q�X�g���[�Ȃǂ�EMS�̈�ւ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37        1991.0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mbat(MBAT�N���L�[�������Ƀt�@�C���\��)�̌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��ϐ��̋N�������񓙂�miel.cfg���</w:t>
      </w:r>
      <w:r>
        <w:rPr/>
        <w:t>疄�</w:t>
      </w:r>
      <w:r>
        <w:rPr>
          <w:rtl w:val="true"/>
        </w:rPr>
        <w:t>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�\���F�̃J�X�^�}�C�Y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ext(�g���q�̃f�t�H���g�w��)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0        1991.1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ւ̃}�[�N�@�\,���W���[��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ő�t�@�C�����̐</w:t>
      </w:r>
      <w:r>
        <w:rPr>
          <w:rtl w:val="true"/>
        </w:rPr>
        <w:t>ݒ</w:t>
      </w:r>
      <w:r>
        <w:rPr/>
        <w:t>�</w:t>
      </w:r>
      <w:r>
        <w:rPr/>
        <w:t>,EMS�փt�@�C���o�b�t�@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�G���[�̑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I��[�h��CTRL�L�[�ƒʏ�L�[�̐</w:t>
      </w:r>
      <w:r>
        <w:rPr/>
        <w:t>؂</w:t>
      </w:r>
      <w:r>
        <w:rPr/>
        <w:t>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1        1992.0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ꎞ�</w:t>
      </w:r>
      <w:r>
        <w:rPr/>
        <w:t>I�\�[�g���[�h�̌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�}���h��͌��SHELL,EXEC,EDIT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q�X�g���[�o�b�t�@�̐</w:t>
      </w:r>
      <w:r>
        <w:rPr/>
        <w:t>擪�����</w:t>
      </w:r>
      <w:r>
        <w:rPr/>
        <w:t>T�[�`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��ϐ�RXSTART,RXEND�̌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2        1992.0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��N�V�����L�[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I���ʂł�CP,MV,RM�̒��</w:t>
      </w:r>
      <w:r>
        <w:rPr>
          <w:rtl w:val="true"/>
        </w:rPr>
        <w:t>ڋ</w:t>
      </w:r>
      <w:r>
        <w:rPr/>
        <w:t>N���@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�V�[�P���X�T�|�[�g���[�h�̌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XINFO�̒ǉ�,MIEL.CFG�̃f�t�H���g�l�̑</w:t>
      </w:r>
      <w:r>
        <w:rPr/>
        <w:t>啝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3        1992.0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el.cfg�̃L�[��`��SHIFT���p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4        1992.0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</w:t>
      </w:r>
      <w:r>
        <w:rPr/>
        <w:t>ҏW�L�[,help�\��,local�L�[��cfg�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���[�h�̃L�[�z�u�̐��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ph�L�[�ł�mbat�̋N��,�\�[�g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5        1992.0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}�N����g�p�����g��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���[�h�̃t�@���N�V�����L�[�ł̃h���C�u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ە</w:t>
      </w:r>
      <w:r>
        <w:rPr/>
        <w:t>����̎</w:t>
      </w:r>
      <w:r>
        <w:rPr/>
        <w:t>g�p,�N���������s���ւ�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6        1992.1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elfile��g�p�����t�@�C���̃R�s�[��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݃</w:t>
      </w:r>
      <w:r>
        <w:rPr/>
        <w:t>f�B���N�g���Ȃǂ̃E�B���h�E��ւ̕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��\���@�\�̌�J,�f�B���N�g���ւ̈</w:t>
      </w:r>
      <w:r>
        <w:rPr/>
        <w:t>ꊇ�</w:t>
      </w:r>
      <w:r>
        <w:rPr/>
        <w:t>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7        1993.0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ue,-ug,-uw,-uk,-uo,-ua,-uf,mkdir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LZH�t�@�C���̉</w:t>
      </w:r>
      <w:r>
        <w:rPr/>
        <w:t>𓀃</w:t>
      </w:r>
      <w:r>
        <w:rPr/>
        <w:t>v���O������miel.cfg�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SYS�ł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8        1993.0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(DOS/V)��,IBM(PC-DOS)��,J3100�ł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elfile�𓯍���,miel.cfg��</w:t>
      </w:r>
      <w:r>
        <w:rPr>
          <w:rtl w:val="true"/>
        </w:rPr>
        <w:t>ݒ</w:t>
      </w:r>
      <w:r>
        <w:rPr/>
        <w:t>�</w:t>
      </w:r>
      <w:r>
        <w:rPr/>
        <w:t>ς̂�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9        1993.08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ack��miel.cfg��Unpack�̐</w:t>
      </w:r>
      <w:r>
        <w:rPr>
          <w:rtl w:val="true"/>
        </w:rPr>
        <w:t>ݒ</w:t>
      </w:r>
      <w:r>
        <w:rPr/>
        <w:t>�</w:t>
      </w:r>
      <w:r>
        <w:rPr/>
        <w:t>ɂ��10��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𓀂</w:t>
      </w:r>
      <w:r>
        <w:rPr/>
        <w:t>Ȃǂ�s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S�ł̃q�X�g���[�@�\�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0        1993.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���A�[�J�C�u���[�h�̌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IS,EUC�����R�[�h�̓�̓t�@�C��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O�̈ʒu�ւ̃W����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1        1993.1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�̃y�[�W�</w:t>
      </w:r>
      <w:r>
        <w:rPr>
          <w:rtl w:val="true"/>
        </w:rPr>
        <w:t>߂</w:t>
      </w:r>
      <w:r>
        <w:rPr/>
        <w:t>���̋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}�[�N�W�����v���̃}�[�N�ʒu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}�[�N�ʒu���</w:t>
      </w:r>
      <w:r>
        <w:rPr/>
        <w:t>猻�</w:t>
      </w:r>
      <w:r>
        <w:rPr/>
        <w:t>݈</w:t>
      </w:r>
      <w:r>
        <w:rPr/>
        <w:t>ʒu�ł̃N���b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2        1994.0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I��ŃL�[�̐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el����K�v�ȂƂ���mielcust�̎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3        1994.0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LZH��t�@�C����responce�t�@�C���ł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elfile�ł̃t�@�C���̈</w:t>
      </w:r>
      <w:r>
        <w:rPr>
          <w:rtl w:val="true"/>
        </w:rPr>
        <w:t>ړ</w:t>
      </w:r>
      <w:r>
        <w:rPr/>
        <w:t>��</w:t>
      </w:r>
      <w:r>
        <w:rPr/>
        <w:t>œ���h���C�u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@�C���̃R�s�[+�</w:t>
      </w:r>
      <w:r>
        <w:rPr/>
        <w:t>폜�</w:t>
      </w:r>
      <w:r>
        <w:rPr/>
        <w:t>@�\(-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4        1994.1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X�|���X�t�@�C���ł̋N��, VIEWEDITOR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ack���ł̃}�N���w��, �}�N����$s,$l,$n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h6,7-�̃T�|�[�g, LHA�̎����o�b�t�@��EMS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񌟍�</w:t>
      </w:r>
      <w:r>
        <w:rPr/>
        <w:t>ł�FUZZ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5        1994.1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54�̃o�O�t�B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6        1995.0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ka, -uz, -kn 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el.cfg�̃}�N���w��̌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}�N���w��� $k, $j, $h, $y, $$, $@ 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7        1995.0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56�̃o�O�t�B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8        1996.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��SFX�̃��[�h�T�C�Y��miel.cfg�Ő</w:t>
      </w:r>
      <w:r>
        <w:rPr>
          <w:rtl w:val="true"/>
        </w:rPr>
        <w:t>ݒ</w:t>
      </w:r>
      <w:r>
        <w:rPr/>
        <w:t>�</w:t>
      </w:r>
      <w:r>
        <w:rPr/>
        <w:t>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95�z���ł̒����t�@�C�����̏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9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9.1. �Ō�Ɉ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́w�t���[�\�t�g�E�F�A�x�ł���C�w�o�c�r�x�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D���Ԉ�ʂɂ̓l�b�g���[�N�</w:t>
      </w:r>
      <w:r>
        <w:rPr/>
        <w:t>㓙�</w:t>
      </w:r>
      <w:r>
        <w:rPr/>
        <w:t>Ō�J����Ă���\�t�g�E�F�A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ꕔ�̃</w:t>
      </w:r>
      <w:r>
        <w:rPr/>
        <w:t>l�b�g����āC�S�āw�o�c�r�x�Ƒ��̂��Ă���</w:t>
      </w:r>
      <w:r>
        <w:rPr/>
        <w:t>悤�</w:t>
      </w:r>
      <w:r>
        <w:rPr/>
        <w:t>ł����C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̓</w:t>
      </w:r>
      <w:r>
        <w:rPr/>
        <w:t>v���O�����̒��</w:t>
      </w:r>
      <w:r>
        <w:rPr/>
        <w:t>쌠�͎����</w:t>
      </w:r>
      <w:r>
        <w:rPr/>
        <w:t>I�ɔ�������Ƃ̎��Ȃ̂ŁC�L����</w:t>
      </w:r>
      <w:r>
        <w:rPr/>
        <w:t>쌠�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鎖�</w:t>
      </w:r>
      <w:r>
        <w:rPr/>
        <w:t>Ƃ��C���͖��m�Ɂw�o�c�r�x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蒘�쌠�̕��ꂽ�</w:t>
      </w:r>
      <w:r>
        <w:rPr/>
        <w:t>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ł͖������Ƃ�</w:t>
      </w:r>
      <w:r>
        <w:rPr/>
        <w:t>錾���</w:t>
      </w:r>
      <w:r>
        <w:rPr>
          <w:rtl w:val="true"/>
        </w:rPr>
        <w:t>܂</w:t>
      </w:r>
      <w:r>
        <w:rPr/>
        <w:t>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Ă��̃v���O������w�o�c�r�x�Ƃ��Ĉ����</w:t>
      </w:r>
      <w:r>
        <w:rPr/>
        <w:t>鎖�́</w:t>
      </w:r>
      <w:r>
        <w:rPr/>
        <w:t>C���̈ӎu�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/>
        <w:t>鎖�</w:t>
      </w:r>
      <w:r>
        <w:rPr/>
        <w:t>ŁC��҂Ƃ��Ă͐r���s�{�ӂł��</w:t>
      </w:r>
      <w:r>
        <w:rPr/>
        <w:t>鎖��</w:t>
      </w:r>
      <w:r>
        <w:rPr/>
        <w:t>\���Y���Ă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]�</w:t>
      </w:r>
      <w:r>
        <w:rPr>
          <w:rtl w:val="true"/>
        </w:rPr>
        <w:t>ڋ</w:t>
      </w:r>
      <w:r>
        <w:rPr/>
        <w:t>y�эĔz�z�͑</w:t>
      </w:r>
      <w:r>
        <w:rPr/>
        <w:t>劽�</w:t>
      </w:r>
      <w:r>
        <w:rPr/>
        <w:t>}�ł��̂ŁC�g��Ă</w:t>
      </w:r>
      <w:r>
        <w:rPr/>
        <w:t>݂</w:t>
      </w:r>
      <w:r>
        <w:rPr/>
        <w:t>ċC�ɓ��</w:t>
      </w:r>
      <w:r>
        <w:rPr/>
        <w:t>ꂽ��͌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W�����W�����]�</w:t>
      </w:r>
      <w:r>
        <w:rPr>
          <w:rtl w:val="true"/>
        </w:rPr>
        <w:t>ڂ</w:t>
      </w:r>
      <w:r>
        <w:rPr/>
        <w:t>Ȃ�z�z���Ă��������D�A���C�K�� DOC 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{�I�ɓ]�</w:t>
      </w:r>
      <w:r>
        <w:rPr>
          <w:rtl w:val="true"/>
        </w:rPr>
        <w:t>ڋ</w:t>
      </w:r>
      <w:r>
        <w:rPr/>
        <w:t>y�эĔz�z�͎��R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FTY-Serve             SDI00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o�ˁ@��(A.Id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9.2. ��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o�[�W�����ł͕s�тȂ���</w:t>
      </w:r>
      <w:r>
        <w:rPr/>
        <w:t>킽���̕�</w:t>
      </w:r>
      <w:r>
        <w:rPr/>
        <w:t>ŃT�|�[�g��s�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ӁC�����̂��A���͏o�˂���ɍs�Ȃ�Ē�����Ό��\�ł����o�O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��������͉��L���Ăɒ�����</w:t>
      </w:r>
      <w:r>
        <w:rPr/>
        <w:t>悤�</w:t>
      </w:r>
      <w:r>
        <w:rPr/>
        <w:t>ɂ��</w:t>
      </w:r>
      <w:r>
        <w:rPr/>
        <w:t>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FTY-Serve             SDI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ternet-Mail: SDI00618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</w:t>
      </w:r>
      <w:r>
        <w:rPr/>
        <w:t>@�m��(Pa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9.3. ���̃h�L�������g�ŏЉ���Ē���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�y�� LHA  �� �g��  �h�</w:t>
      </w:r>
      <w:r>
        <w:rPr/>
        <w:t>ׂ����̃</w:t>
      </w:r>
      <w:r>
        <w:rPr/>
        <w:t>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Q             �� ���c�@�a�v��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RC            �� ���C��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D             �� C.Kaji(���</w:t>
      </w:r>
      <w:r>
        <w:rPr/>
        <w:t>킶</w:t>
      </w:r>
      <w:r>
        <w:rPr/>
        <w:t>)��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R             �� �����������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Z              �� (��)�r���b�W�Z���^�[�̎s�̃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fes           �� (��)���K�\�t�g�̎s�̃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2            �� (��)���C�t�{�[�g�̎s�̃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9.4. 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ZH �t�@�C���̒����@�\�ɂ����� LHarc/LHA �̃\�[�X�̎g�p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g��  �h�</w:t>
      </w:r>
      <w:r>
        <w:rPr/>
        <w:t>ׂ���</w:t>
      </w:r>
      <w:r>
        <w:rPr/>
        <w:t>ɁC�����ł��</w:t>
      </w:r>
      <w:r>
        <w:rPr/>
        <w:t>炽�</w:t>
      </w:r>
      <w:r>
        <w:rPr>
          <w:rtl w:val="true"/>
        </w:rPr>
        <w:t>߂</w:t>
      </w:r>
      <w:r>
        <w:rPr/>
        <w:t>Ă����q�</w:t>
      </w:r>
      <w:r>
        <w:rPr/>
        <w:t>ׂ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�̃</w:t>
      </w:r>
      <w:r>
        <w:rPr/>
        <w:t>h�L�������g�� XTR �Ő��`���Ă��</w:t>
      </w:r>
      <w:r>
        <w:rPr>
          <w:rtl w:val="true"/>
        </w:rPr>
        <w:t>܂</w:t>
      </w:r>
      <w:r>
        <w:rPr/>
        <w:t>��</w:t>
      </w:r>
      <w:r>
        <w:rPr/>
        <w:t>D���΂</w:t>
      </w:r>
      <w:r>
        <w:rPr/>
        <w:t>炵���</w:t>
      </w:r>
      <w:r>
        <w:rPr/>
        <w:t>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[�}�b�^�[�𔭕\���</w:t>
      </w:r>
      <w:r>
        <w:rPr/>
        <w:t>ꂽ��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IEL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�z�z�t�@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�{�h�L�������g�̋L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�N�����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 ���_�C���N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 .LZH��̃t�@�C���̒��</w:t>
      </w:r>
      <w:r>
        <w:rPr>
          <w:rtl w:val="true"/>
        </w:rPr>
        <w:t>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��ϐ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�G�f�B�^�[�N��(���ϐ�EDITOR,VIEW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�A�[�J�C�u���[�e�B���e�B�[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 �v�����v�g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 ��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 �</w:t>
      </w:r>
      <w:r>
        <w:rPr/>
        <w:t>𓀗</w:t>
      </w:r>
      <w:r>
        <w:rPr/>
        <w:t>p�e���|���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. ��ʓ�e�̃N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 �c��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 EMS�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. MBAT�R�}���h�̉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. �f�t�H���g�̊g���q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. TAB��4�ŕ\������g���q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. ���ϐ��ւ̍s�ԍ��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. ���W���[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. ���ϐ�R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. ���ϐ�RXSTART,R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. ���ϐ�RXCP,RXRM,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. ���ϐ�R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8. ���X�|��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 �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t�@�C���I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 �t�@�C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 �t�@�C���I��[�h�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. �t�@�C���̃R�s�[,�</w:t>
      </w:r>
      <w:r>
        <w:rPr/>
        <w:t>폜</w:t>
      </w:r>
      <w:r>
        <w:rPr/>
        <w:t>,�</w:t>
      </w:r>
      <w:r>
        <w:rPr>
          <w:rtl w:val="true"/>
        </w:rPr>
        <w:t>ړ</w:t>
      </w:r>
      <w:r>
        <w:rPr/>
        <w:t>�</w:t>
      </w:r>
      <w:r>
        <w:rPr/>
        <w:t>(MIEL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View���[�h(����p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 ��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 View���[�h�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̑��̐</w:t>
      </w:r>
      <w:r>
        <w:rPr>
          <w:rtl w:val="true"/>
        </w:rPr>
        <w:t>ݒ</w:t>
      </w:r>
      <w:r>
        <w:rPr/>
        <w:t>�</w:t>
      </w:r>
      <w:r>
        <w:rPr/>
        <w:t>C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. MBA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 ���^����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 FUZZY���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. .LZH �t�@�C���̒����@�\�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. ���W���[���t�@�C��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. ESC�V�[�P���X���[�h�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. �R�}���h��s��͂ł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8. �g���A�[�J�C�u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9. JIS,EUC����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0. �����t�@�C�����̃T�|�[�g�ɂ���(Windows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ie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 �Ō�Ɉ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. ��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. ���̃h�L�������g�ŏЉ���Ē���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. 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