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@�́zMore Control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MORCN2A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1993/09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LHA E MORCN2A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MoreControl $WINDOWS #UTILITY #Contro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i�z\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p��ԁz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Nifty�����s�V�X�e���^�������^�X�֏��</w:t>
      </w:r>
      <w:r>
        <w:rPr>
          <w:rtl w:val="true"/>
        </w:rPr>
        <w:t>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�</w:t>
      </w:r>
      <w:r>
        <w:rPr/>
        <w:t>lore �bontrol version2.0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3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ntrol �́A�R���g���[�� �p�l���̋@�\��g�����A�E�C���h�E�Y�̃w��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̃J���[�</w:t>
      </w:r>
      <w:r>
        <w:rPr>
          <w:rtl w:val="true"/>
        </w:rPr>
        <w:t>ݒ</w:t>
      </w:r>
      <w:r>
        <w:rPr/>
        <w:t>��</w:t>
      </w:r>
      <w:r>
        <w:rPr/>
        <w:t>h���b�v �_�E�����j���[�̕\����@�A�A�C�R���̏</w:t>
      </w:r>
      <w:r>
        <w:rPr/>
        <w:t>㉺�</w:t>
      </w:r>
      <w:r>
        <w:rPr/>
        <w:t>Ԋu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 �^�C�g���̃t�H���g�w��Ȃǂ��</w:t>
      </w:r>
      <w:r>
        <w:rPr>
          <w:rtl w:val="true"/>
        </w:rPr>
        <w:t>܂��܂</w:t>
      </w:r>
      <w:r>
        <w:rPr/>
        <w:t>Ȑ</w:t>
      </w:r>
      <w:r>
        <w:rPr>
          <w:rtl w:val="true"/>
        </w:rPr>
        <w:t>ݒ</w:t>
      </w:r>
      <w:r>
        <w:rPr/>
        <w:t>肪�</w:t>
      </w:r>
      <w:r>
        <w:rPr/>
        <w:t>ȒP�Ɏ�s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More Control �ɂ� INI �t�@�C���ҏW�p�G�f�B�^�[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Add-In ��g��ăR���g���[�� �p�l���ɂ��D���ȃA�v���P�[�V������ǉ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̃</w:t>
      </w:r>
      <w:r>
        <w:rPr/>
        <w:t>o�[�W�����͎��̓_���P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��X�g�[���v���O�����ɂ�</w:t>
      </w:r>
      <w:r>
        <w:rPr/>
        <w:t>鎩���</w:t>
      </w:r>
      <w:r>
        <w:rPr/>
        <w:t>C���X�g�[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INI �t�@�C���ҏW�@�\�֎����o�b�N�A�b�v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o�^���[�U�[�l�͌��</w:t>
      </w:r>
      <w:r>
        <w:rPr/>
        <w:t>݂������</w:t>
      </w:r>
      <w:r>
        <w:rPr/>
        <w:t>ɂȂ�Ă���o�^���Ɠo�^�ԍ������̂</w:t>
      </w:r>
      <w:r>
        <w:rPr>
          <w:rtl w:val="true"/>
        </w:rPr>
        <w:t>܂܎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A�����Ńo�[�W�����A�b�v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MORCN2A2.LZH�z�Ƃ����t�@�C�����Ń_�E�����[�h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E MORCN2A2.LZH �ŉ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́</w:t>
      </w:r>
      <w:r>
        <w:rPr/>
        <w:t>A�yREADME1.TXT�z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�p�[�\�i���f�[�^�t�@�N�g���[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