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-Chess for Windows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`�</w:t>
      </w:r>
      <w:r>
        <w:rPr/>
        <w:t>؁</w:t>
      </w:r>
      <w:r>
        <w:rPr/>
        <w:t>@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6.10</w:t>
        <w:tab/>
        <w:t>�</w:t>
      </w:r>
      <w:r>
        <w:rPr/>
        <w:t>쐬�</w:t>
      </w:r>
      <w:r>
        <w:rPr/>
        <w:t>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6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ŏ��̃o�[�W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ՖʈÕ��F�̕</w:t>
      </w:r>
      <w:r>
        <w:rPr>
          <w:rtl w:val="true"/>
        </w:rPr>
        <w:t>ۑ</w:t>
      </w:r>
      <w:r>
        <w:rPr/>
        <w:t>����</w:t>
      </w:r>
      <w:r>
        <w:rPr/>
        <w:t>ł��Ȃ�����B�i�đ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ՖʈÕ��F�̕ύX�������ɔ��f����Ȃ��</w:t>
      </w:r>
      <w:r>
        <w:rPr/>
        <w:t>ꍇ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̃N���b�N�ŁA�L���X�����O�̎��</w:t>
      </w:r>
      <w:r>
        <w:rPr>
          <w:rtl w:val="true"/>
        </w:rPr>
        <w:t>߂</w:t>
      </w:r>
      <w:r>
        <w:rPr/>
        <w:t>����</w:t>
      </w:r>
      <w:r>
        <w:rPr/>
        <w:t>Ƃ��A�G���[�ɂȂ���B�i�đ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t����CH2�`���̊��������ǂ</w:t>
      </w:r>
      <w:r>
        <w:rPr>
          <w:rtl w:val="true"/>
        </w:rPr>
        <w:t>߂</w:t>
      </w:r>
      <w:r>
        <w:rPr/>
        <w:t>Ȃ��</w:t>
      </w:r>
      <w:r>
        <w:rPr/>
        <w:t>ꍇ��������</w:t>
      </w:r>
      <w:r>
        <w:rPr/>
        <w:t>B�i�đ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6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ĊJ�������</w:t>
      </w:r>
      <w:r>
        <w:rPr>
          <w:rtl w:val="true"/>
        </w:rPr>
        <w:t>ۑ</w:t>
      </w:r>
      <w:r>
        <w:rPr/>
        <w:t>�����</w:t>
      </w:r>
      <w:r>
        <w:rPr/>
        <w:t>ƁA�g���q��KIF�ɂȂ���i�����</w:t>
      </w:r>
      <w:r>
        <w:rPr/>
        <w:t>݂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v�{�[�h�o�͂̔Ֆʏ����E���[��������%n�������̎</w:t>
      </w:r>
      <w:r>
        <w:rPr/>
        <w:t>萔��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K�΋ǂŁA�Â������񂪏���Ȃ�����i�����</w:t>
      </w:r>
      <w:r>
        <w:rPr/>
        <w:t>݂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\�E��ǁE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l/Win�p�̊�̃N���b�v�{�[�h�o�͂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ɂł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Ֆʈ��@�\�̒ǉ�i�b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^�F�̐</w:t>
      </w:r>
      <w:r>
        <w:rPr>
          <w:rtl w:val="true"/>
        </w:rPr>
        <w:t>ݒ�</w:t>
      </w:r>
      <w:r>
        <w:rPr>
          <w:rtl w:val="true"/>
        </w:rPr>
        <w:t>^</w:t>
      </w:r>
      <w:r>
        <w:rPr/>
        <w:t>256</w:t>
      </w:r>
      <w:r>
        <w:rPr/>
        <w:t>�F���I���̂Ƃ��A����`�ɖ</w:t>
      </w:r>
      <w:r>
        <w:rPr>
          <w:rtl w:val="true"/>
        </w:rPr>
        <w:t>߂</w:t>
      </w:r>
      <w:r>
        <w:rPr/>
        <w:t>�</w:t>
      </w:r>
      <w:r>
        <w:rPr/>
        <w:t>Ȃ�����i�����</w:t>
      </w:r>
      <w:r>
        <w:rPr/>
        <w:t>݂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̎w����\�L���t������i�����</w:t>
      </w:r>
      <w:r>
        <w:rPr/>
        <w:t>݂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\�E��ǁE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^���̑��Ɂu�p��\�L�v��ǉ�B��́u���^���v��"White/Black"�Ə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Ƃ��̊�̋0�ƕ\�����</w:t>
      </w:r>
      <w:r>
        <w:rPr/>
        <w:t>ꂽ�</w:t>
      </w:r>
      <w:r>
        <w:rPr/>
        <w:t>iAlaya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̃��[����%P���������Ȃ�����i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\�E��ǁE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GN�`���̊��o�͂ł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