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`�F�X��Ǘ��wK-Chess/W�xV0.12 (MS-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KCHEW01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`�</w:t>
      </w:r>
      <w:r>
        <w:rPr/>
        <w:t>؁</w:t>
      </w:r>
      <w:r>
        <w:rPr/>
        <w:t>@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`�</w:t>
      </w:r>
      <w:r>
        <w:rPr/>
        <w:t>؁</w:t>
      </w:r>
      <w:r>
        <w:rPr/>
        <w:t>@�`�� (PAF01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{�� MS-Windows 3.1, Windows 95, Windows NT 3.5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6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CHEW012.LZH $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E KCHEW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ʁz  �t���[�E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̊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X�̊�Ǘ��v���O�����ł��B��́AK-CHESS(98��)��w�����l�x(DOS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��)�ƌ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̋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̋L�^�E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Ֆʂ̕ҏW�E�</w:t>
      </w:r>
      <w:r>
        <w:rPr>
          <w:rtl w:val="true"/>
        </w:rPr>
        <w:t>ۑ</w:t>
      </w:r>
      <w:r>
        <w:rPr/>
        <w:t>��</w:t>
      </w:r>
      <w:r>
        <w:rPr/>
        <w:t>E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ʐM�΋Ǘ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Ɋe�����t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̊e�w����ɃR�����g��ǉ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ՖʁA���[���o�͂�N���b�v�{�[�h�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v�{�[�h������Ֆʂ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ʐM�΋Ǘp�o�͂̓J�X�^�}�C�Y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̑</w:t>
      </w:r>
      <w:r>
        <w:rPr/>
        <w:t>傫���́</w:t>
      </w:r>
      <w:r>
        <w:rPr/>
        <w:t>A�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�Ƃ��āA�C�ӂ�WAVE�t�@�C�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\���F���A�����̃J�X�^�}�C�Y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�b�O���h���b�v�Ŋ��Ֆʂ�ǂ</w:t>
      </w:r>
      <w:r>
        <w:rPr>
          <w:rtl w:val="true"/>
        </w:rPr>
        <w:t>ݍ</w:t>
      </w:r>
      <w:r>
        <w:rPr/>
        <w:t>��݂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Č��̑��x��C�ӂɕ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Ֆʂ��]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o�[�W�����̐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ƁA�N�C�[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p�T�����������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v�t�@�C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\�́A�b��I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\�L��CH2�`���̊�͓ǂ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V0.11����̎�ȉ�Ǔ_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Ƃ��̊�̋0�ƕ\�����</w:t>
      </w:r>
      <w:r>
        <w:rPr/>
        <w:t>ꂽ�</w:t>
      </w:r>
      <w:r>
        <w:rPr/>
        <w:t>iAlaya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̃��[����%P���������Ȃ�����i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\�E��ǁE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GN�`���̊��o�͂ł�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v���O�����́A�t���[�E�\�t�g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O�̕񍐂�v�]�͊��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ŉc���</w:t>
      </w:r>
      <w:r>
        <w:rPr>
          <w:rtl w:val="true"/>
        </w:rPr>
        <w:t>ړ</w:t>
      </w:r>
      <w:r>
        <w:rPr/>
        <w:t>I�Ɏg�p���</w:t>
      </w:r>
      <w:r>
        <w:rPr/>
        <w:t>邱�</w:t>
      </w:r>
      <w:r>
        <w:rPr/>
        <w:t>Ɓi�̔����</w:t>
      </w:r>
      <w:r>
        <w:rPr/>
        <w:t>铙�</w:t>
      </w:r>
      <w:r>
        <w:rPr/>
        <w:t>j�́A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l�b�g�ւ̓]�</w:t>
      </w:r>
      <w:r>
        <w:rPr>
          <w:rtl w:val="true"/>
        </w:rPr>
        <w:t>ڂ͔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�]�</w:t>
      </w:r>
      <w:r>
        <w:rPr>
          <w:rtl w:val="true"/>
        </w:rPr>
        <w:t>ڂ</w:t>
      </w:r>
      <w:r>
        <w:rPr/>
        <w:t>����</w:t>
      </w:r>
      <w:r>
        <w:rPr/>
        <w:t>|�A���[�����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H���g��g�p�����Ē�����Alaya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1996�N09��08��@�@�@�@�@�@�@�@�@�@�@�@�@�`�</w:t>
      </w:r>
      <w:r>
        <w:rPr/>
        <w:t>؁</w:t>
      </w:r>
      <w:r>
        <w:rPr/>
        <w:t>@�`��@(NIFTY: PAF016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HEW012.LZH �̃t�@�C�����Ń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