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X��Ǘ��v���O���� K-Chess for Windows (K-Chess/W)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V0.00) 1995�N 6��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V0.10) 1995�N 6��2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V0.11) 1996�N 1�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V0.12) 1996�N 9�� 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`�� 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IFTY-Serve: PAF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</w:t>
      </w:r>
      <w:r>
        <w:rPr>
          <w:rtl w:val="true"/>
        </w:rPr>
        <w:t>ځ</w:t>
      </w:r>
      <w:r>
        <w:rPr/>
        <w:t>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@�\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N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j���[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1) 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2) �t�@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3) �ҏW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4) �΋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Ֆʂ̕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6) �\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7) �</w:t>
      </w:r>
      <w:r>
        <w:rPr>
          <w:rtl w:val="true"/>
        </w:rPr>
        <w:t>ݒ</w:t>
      </w:r>
      <w:r>
        <w:rPr/>
        <w:t>胁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8) �w��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�̍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D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D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0�D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D���[���ɑΐ</w:t>
      </w:r>
      <w:r>
        <w:rPr/>
        <w:t>푊���</w:t>
      </w:r>
      <w:r>
        <w:rPr/>
        <w:t>ID��o�͂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2�D�Ֆ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3�D�Ֆ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4�D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�D�h���b�O���h���b�v�ɂ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�D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7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 Windows 3.1, Windows 95, Windows NT 3.5�ȏ�  �����</w:t>
      </w:r>
      <w:r>
        <w:rPr/>
        <w:t>삷��</w:t>
      </w:r>
      <w:r>
        <w:rPr/>
        <w:t>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`�F�X�̊�Ǘ��\�t�g K-Chess �� Windows 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-Chess �́A�`�F�X�̊��Ֆʂ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Č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΋ǁi��̓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E���Ԃ�L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E�Ֆʂ̏</w:t>
      </w:r>
      <w:r>
        <w:rPr/>
        <w:t>㉺�𔽓</w:t>
      </w:r>
      <w:r>
        <w:rPr/>
        <w:t>]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�E���t�@�C���ɕ</w:t>
      </w:r>
      <w:r>
        <w:rPr>
          <w:rtl w:val="true"/>
        </w:rPr>
        <w:t>ۑ</w:t>
      </w:r>
      <w:r>
        <w:rPr/>
        <w:t>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�E������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�E��̊e�w����ɃR�����g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�E��Ɋ��A��^�A���[�U��`����L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�E�C�ӂ̋ǖʂ���n�</w:t>
      </w:r>
      <w:r>
        <w:rPr>
          <w:rtl w:val="true"/>
        </w:rPr>
        <w:t>܂</w:t>
      </w:r>
      <w:r>
        <w:rPr/>
        <w:t>���</w:t>
      </w:r>
      <w:r>
        <w:rPr/>
        <w:t>l������́E�</w:t>
      </w:r>
      <w:r>
        <w:rPr>
          <w:rtl w:val="true"/>
        </w:rPr>
        <w:t>ۑ</w:t>
      </w:r>
      <w:r>
        <w:rPr/>
        <w:t>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̍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Ֆʂ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Ֆʂ̕</w:t>
      </w:r>
      <w:r>
        <w:rPr>
          <w:rtl w:val="true"/>
        </w:rPr>
        <w:t>ۑ</w:t>
      </w:r>
      <w:r>
        <w:rPr/>
        <w:t>��</w:t>
      </w:r>
      <w:r>
        <w:rPr/>
        <w:t>E�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Ֆʂ̈��i���F���</w:t>
      </w:r>
      <w:r>
        <w:rPr/>
        <w:t>݁</w:t>
      </w:r>
      <w:r>
        <w:rPr/>
        <w:t>A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�ʐM�΋Ǘp���[��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�œƎ��̋@�\�Ƃ��ẮA�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{�v���O�����𕡐��N�����āA��̖{���ƕω����𓯎��Ɍ��</w:t>
      </w:r>
      <w:r>
        <w:rPr/>
        <w:t>邱�</w:t>
      </w:r>
      <w:r>
        <w:rPr/>
        <w:t>Ɠ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G�f�B�^��ʐM�\�t�g�Ɠ����Ɏg���A�Ƃ��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E�ՖʁE���[���̃N���b�v�{�[�h�</w:t>
      </w:r>
      <w:r>
        <w:rPr/>
        <w:t>֓</w:t>
      </w:r>
      <w:r>
        <w:rPr/>
        <w:t>]���E�ǂ</w:t>
      </w:r>
      <w:r>
        <w:rPr>
          <w:rtl w:val="true"/>
        </w:rPr>
        <w:t>ݍ</w:t>
      </w:r>
      <w:r>
        <w:rPr/>
        <w:t>��݂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��C�ӂ�WAVE�ɐ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��h���b�O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Ֆ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�w���v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̐�����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̍ő�</w:t>
      </w:r>
      <w:r>
        <w:rPr/>
        <w:t>萔�́</w:t>
      </w:r>
      <w:r>
        <w:rPr/>
        <w:t>A1600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[�X�i�_�C�A���O�A��̃t�H���g���j�́ABORLAND �� RESOURCE WORKSHOP ��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z�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SW.EXE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SW.HLP</w:t>
        <w:tab/>
        <w:tab/>
        <w:t>�w���v�t�@�C���i���F���</w:t>
      </w:r>
      <w:r>
        <w:rPr/>
        <w:t>݂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SW.ENV     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</w:t>
        <w:tab/>
        <w:t>��҂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SW.DOC     �}�j���A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.doc     �Z�p���i���F���</w:t>
      </w:r>
      <w:r>
        <w:rPr/>
        <w:t>݂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{�v���O�����ō</w:t>
      </w:r>
      <w:r>
        <w:rPr/>
        <w:t>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@�p�X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nv</w:t>
        <w:tab/>
        <w:t>�v���O����      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CHS   ��p        </w:t>
        <w:tab/>
        <w:t>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H2 �@��p�@�@�@�@</w:t>
        <w:tab/>
        <w:t>��t�@�C���i��Q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bod   �Ֆʗp        </w:t>
        <w:tab/>
        <w:t>�Ֆ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mal   �ʐM�p        </w:t>
        <w:tab/>
        <w:t>���[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ma2   �ʐM�p        </w:t>
        <w:tab/>
        <w:t>��Q�̃��[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(KCHESSW.EXE)�Ɠ����f�B���N�g���B�ɁA���t�@�C��(KCHESSW.ENV)�A�w���v�t�@�C��(KCHESSW.HLP)�������ԂŁAWindows ���� KCHESSW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HESSW [/X��W] [/Y��W] [�� | �Ֆʃt�@�C�� | /P�� | /R��] [/E�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, /Y�ŁA�N�����̃E�B���h�E�̕\���ʒu�i����j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O��̏I���ʒu�ŋN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����Ƃ��́A�E���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Ֆʂ̃t�@�C����w�</w:t>
      </w:r>
      <w:r>
        <w:rPr/>
        <w:t>肵�</w:t>
      </w:r>
      <w:r>
        <w:rPr/>
        <w:t>A�N�����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".CHS"��".CH2"�͊�Ƃ��A���͔ՖʂƂ��āA�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t�@�C���}�l�[�W���ŁA�g���q�ƃv���O�����̊</w:t>
      </w:r>
      <w:r>
        <w:rPr/>
        <w:t>֘</w:t>
      </w:r>
      <w:r>
        <w:rPr/>
        <w:t>A�t����s���ƁA���̃t�@�C����w�</w:t>
      </w:r>
      <w:r>
        <w:rPr/>
        <w:t>肵�</w:t>
      </w:r>
      <w:r>
        <w:rPr/>
        <w:t>āAK-Chess/W��N�����</w:t>
      </w:r>
      <w:r>
        <w:rPr/>
        <w:t>邱�</w:t>
      </w:r>
      <w:r>
        <w:rPr/>
        <w:t>Ƃ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P��ŋN������ƁA�w�</w:t>
      </w:r>
      <w:r>
        <w:rPr/>
        <w:t>肵�����</w:t>
      </w:r>
      <w:r>
        <w:rPr/>
        <w:t>ĊJ���āA�΋ǃ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R��ŋN������ƁA�w�</w:t>
      </w:r>
      <w:r>
        <w:rPr/>
        <w:t>肵���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Č�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�ɑ����Ċ��t�@�C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��t�@�C���́AKCHESSW.EXE�Ɠ����f�B���N�g���B�ɂ��</w:t>
      </w:r>
      <w:r>
        <w:rPr/>
        <w:t>邱�</w:t>
      </w:r>
      <w:r>
        <w:rPr/>
        <w:t>Ƃ��K�v�ł��B�g���q(.ENV)��t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 KCHESSW /X100 /Y200 a:\test.chs /E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^�I�����j���[��I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R���g���[�����j���[�{�b�N�X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</w:t>
      </w:r>
      <w:r>
        <w:rPr/>
        <w:t>ĂȂ�������ƁA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j���[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̧��(F)    : �t�@�C���̓Ǎ��E�</w:t>
      </w:r>
      <w:r>
        <w:rPr>
          <w:rtl w:val="true"/>
        </w:rPr>
        <w:t>ۑ</w:t>
      </w:r>
      <w:r>
        <w:rPr/>
        <w:t>��</w:t>
      </w:r>
      <w:r>
        <w:rPr/>
        <w:t>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ҏW(E)�@�@: �N���b�v�{�[�h�Ƃ̓]���A��̏��E�R����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΋�(P)�@�@: �΋ǂ̊J�n�E�I���A�Č��A�΋Ǘp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ՖʕҏW(B): �ՖʕҏW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\��(V)    : �\���I�v�V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</w:t>
      </w:r>
      <w:r>
        <w:rPr>
          <w:rtl w:val="true"/>
        </w:rPr>
        <w:t>ݒ</w:t>
      </w:r>
      <w:r>
        <w:rPr/>
        <w:t>�</w:t>
      </w:r>
      <w:r>
        <w:rPr/>
        <w:t>(S)�@�@: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���(H)    :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t�@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ǂ</w:t>
      </w:r>
      <w:r>
        <w:rPr>
          <w:rtl w:val="true"/>
        </w:rPr>
        <w:t>ݍ</w:t>
      </w:r>
      <w:r>
        <w:rPr/>
        <w:t>���</w:t>
      </w:r>
      <w:r>
        <w:rPr/>
        <w:t>(O)... Ctrl+O�@�F��E�Ֆʂ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</w:t>
      </w:r>
      <w:r>
        <w:rPr>
          <w:rtl w:val="true"/>
        </w:rPr>
        <w:t>ۑ</w:t>
      </w:r>
      <w:r>
        <w:rPr/>
        <w:t>�</w:t>
      </w:r>
      <w:r>
        <w:rPr/>
        <w:t>(S)... Ctrl+S�@�@�@�F��E�Ֆʂ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��[���</w:t>
      </w:r>
      <w:r>
        <w:rPr/>
        <w:t>쐬</w:t>
      </w:r>
      <w:r>
        <w:rPr/>
        <w:t>(1)    �@�@�@�F���[���t�@�C��(MAL)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��[���</w:t>
      </w:r>
      <w:r>
        <w:rPr/>
        <w:t>쐬</w:t>
      </w:r>
      <w:r>
        <w:rPr/>
        <w:t>(2)   �@�@�@ �F���[���t�@�C��(MA2)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�[���</w:t>
      </w:r>
      <w:r>
        <w:rPr/>
        <w:t>쐬</w:t>
      </w:r>
      <w:r>
        <w:rPr/>
        <w:t>...(M) �@�@�@�F�t�@�C������w�</w:t>
      </w:r>
      <w:r>
        <w:rPr/>
        <w:t>肵�</w:t>
      </w:r>
      <w:r>
        <w:rPr/>
        <w:t>ă��[��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��(P)... Ctrl+P      �F�Ֆ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��v���r���[(V)      �F�Ֆʈ��̃v���r���[�A�t�H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�I��      �@     �@�@�@�F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P�i�g���q CHS�j�́A���Ԃ������W���̂�̂ł��B����́A�I�����C���ΐ�\�t�g�u�����l�v(DOS��, Windows��)��98��K-CHESS�̊�ƌ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Q�i�g���q CH2�j�́A���Ԃ����ĂȂ��A�T�C�Y���������̂ŁA�l�b�g�̓d�q��c�����ɃA�b�v����̂Ɍ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�</w:t>
      </w:r>
      <w:r>
        <w:rPr>
          <w:rtl w:val="true"/>
        </w:rPr>
        <w:t>ݒ</w:t>
      </w:r>
      <w:r>
        <w:rPr/>
        <w:t>�</w:t>
      </w:r>
      <w:r>
        <w:rPr/>
        <w:t>ŁA�P�s�ɕ\������w����̐���`����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ǂ̌`���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̌`�������Č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݂</w:t>
      </w:r>
      <w:r>
        <w:rPr/>
        <w:t>ɕϊ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`���Q�̊��`���P�ɕϊ������Ƃ��́A���Ԃ͂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Ֆʓ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ō</w:t>
      </w:r>
      <w:r>
        <w:rPr/>
        <w:t>쐬�����</w:t>
      </w:r>
      <w:r>
        <w:rPr/>
        <w:t>Ֆʃe�L�X�g�t�@�C��(�g���q: mal, ma2, bod)��ǂ</w:t>
      </w:r>
      <w:r>
        <w:rPr>
          <w:rtl w:val="true"/>
        </w:rPr>
        <w:t>ݍ��݂܂</w:t>
      </w:r>
      <w:r>
        <w:rPr/>
        <w:t>��</w:t>
      </w:r>
      <w:r>
        <w:rPr/>
        <w:t>B�Ֆʂ̏</w:t>
      </w:r>
      <w:r>
        <w:rPr/>
        <w:t>㉺��</w:t>
      </w:r>
      <w:r>
        <w:rPr/>
        <w:t>E���ɕ��͓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ڍׂ́</w:t>
      </w:r>
      <w:r>
        <w:rPr/>
        <w:t>A"technic.doc"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ҏW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�̏o��(K)�@&gt;      �@�F���N���b�v�{�[�h�</w:t>
      </w:r>
      <w:r>
        <w:rPr/>
        <w:t>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Ֆʂ̏o��(B)�@       �@�F�Ֆʂ�N���b�v�{�[�h�</w:t>
      </w:r>
      <w:r>
        <w:rPr/>
        <w:t>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��[���̏o��(1)       �@�F���[��(MAL)��N���b�v�{�[�h�</w:t>
      </w:r>
      <w:r>
        <w:rPr/>
        <w:t>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��[���̏o��(2)       �@�F���[��(MA2)��N���b�v�{�[�h�</w:t>
      </w:r>
      <w:r>
        <w:rPr/>
        <w:t>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E�Ֆʂ̓Ǎ�(P)     �F��E�Ֆʂ�N���b�v�{�[�h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���(I)... Ctrl+I   �F�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R�����g(*)... Ctrl+D   �F��̊e�w����̃R�����g�̕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΋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V�K�΋�(N)... Ctrl+N: �V���ɑ΋ǂ�J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p���΋�(C) Ctrl+Y   : ���</w:t>
      </w:r>
      <w:r>
        <w:rPr/>
        <w:t>݂̋</w:t>
      </w:r>
      <w:r>
        <w:rPr/>
        <w:t>ǖʂ���΋ǂ�p������B�ՖʕҏW��̌p���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ɂ��āA�l����̉𓚎</w:t>
      </w:r>
      <w:r>
        <w:rPr/>
        <w:t>菇�̓�͓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ĊJ(S)... Ctrl+A: ���f��������A�΋ǂ�p������B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ǂ</w:t>
      </w:r>
      <w:r>
        <w:rPr>
          <w:rtl w:val="true"/>
        </w:rPr>
        <w:t>ݍ��ށ</w:t>
      </w:r>
      <w:r>
        <w:rPr/>
        <w:t>B�I�v�V�����̎w��Ŋ�����Ƃ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Ȋ��ǂ</w:t>
      </w:r>
      <w:r>
        <w:rPr>
          <w:rtl w:val="true"/>
        </w:rPr>
        <w:t>ݍ��ނ��ۂ</w:t>
      </w:r>
      <w:r>
        <w:rPr/>
        <w:t>���</w:t>
      </w:r>
      <w:r>
        <w:rPr/>
        <w:t>I��</w:t>
      </w:r>
      <w:r>
        <w:rPr/>
        <w:t>邱�</w:t>
      </w:r>
      <w:r>
        <w:rPr/>
        <w:t>Ƃ��\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΋ǎҕύX(P)... : �΋ǎҖ��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̍Č�(R) Ctrl+R : ���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���(T) Ctrl+G   : 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��f(Q) Ctrl+Q   : �΋ǂ</w:t>
      </w:r>
      <w:r>
        <w:rPr/>
        <w:t>𒆒</w:t>
      </w:r>
      <w:r>
        <w:rPr/>
        <w:t>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�h���[(D)        : �h���[�Ƃ��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�l��(C)          : �l�����l�</w:t>
      </w:r>
      <w:r>
        <w:rPr/>
        <w:t>݂</w:t>
      </w:r>
      <w:r>
        <w:rPr/>
        <w:t>Ƃ��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�҂��(M) Ctrl+B : �҂�����i�Q��</w:t>
      </w:r>
      <w:r>
        <w:rPr>
          <w:rtl w:val="true"/>
        </w:rPr>
        <w:t>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1��</w:t>
      </w:r>
      <w:r>
        <w:rPr>
          <w:rtl w:val="true"/>
        </w:rPr>
        <w:t>߂</w:t>
      </w:r>
      <w:r>
        <w:rPr/>
        <w:t>�</w:t>
      </w:r>
      <w:r>
        <w:rPr/>
        <w:t>(B)Ctrl+E : �P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�i�</w:t>
      </w:r>
      <w:r>
        <w:rPr>
          <w:rtl w:val="true"/>
        </w:rPr>
        <w:t>߂</w:t>
      </w:r>
      <w:r>
        <w:rPr/>
        <w:t>�</w:t>
      </w:r>
      <w:r>
        <w:rPr/>
        <w:t>(F) Ctrl+X : �</w:t>
      </w:r>
      <w:r>
        <w:rPr>
          <w:rtl w:val="true"/>
        </w:rPr>
        <w:t>߂</w:t>
      </w:r>
      <w:r>
        <w:rPr/>
        <w:t>�����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�̓�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̈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��Ȏw����̓��j���[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̈</w:t>
      </w:r>
      <w:r>
        <w:rPr>
          <w:rtl w:val="true"/>
        </w:rPr>
        <w:t>ړ</w:t>
      </w:r>
      <w:r>
        <w:rPr/>
        <w:t>��́</w:t>
      </w:r>
      <w:r>
        <w:rPr/>
        <w:t>A�h���b�O�A�</w:t>
      </w:r>
      <w:r>
        <w:rPr>
          <w:rtl w:val="true"/>
        </w:rPr>
        <w:t>܂</w:t>
      </w:r>
      <w:r>
        <w:rPr/>
        <w:t>��́</w:t>
      </w:r>
      <w:r>
        <w:rPr/>
        <w:t>A�N���b�N�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ł��Ȃ��</w:t>
      </w:r>
      <w:r>
        <w:rPr/>
        <w:t>ꍇ�</w:t>
      </w:r>
      <w:r>
        <w:rPr/>
        <w:t>A�</w:t>
      </w:r>
      <w:r>
        <w:rPr>
          <w:rtl w:val="true"/>
        </w:rPr>
        <w:t>ړ��͎������܂</w:t>
      </w:r>
      <w:r>
        <w:rPr/>
        <w:t>��</w:t>
      </w:r>
      <w:r>
        <w:rPr/>
        <w:t>B�E�{�^������Ƌ�̑I��L�����Z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X�����O�́A�L���O��L���X�����O��̈ʒu�</w:t>
      </w:r>
      <w:r>
        <w:rPr/>
        <w:t>֓�����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̑���ɃL�[�{�[�h��g�����Ƃ�ł��</w:t>
      </w:r>
      <w:r>
        <w:rPr>
          <w:rtl w:val="true"/>
        </w:rPr>
        <w:t>܂</w:t>
      </w:r>
      <w:r>
        <w:rPr/>
        <w:t>��</w:t>
      </w:r>
      <w:r>
        <w:rPr/>
        <w:t>B�J�[�\���L�[�Ń}�E�X��J�[�\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^�[���L�[�����N���b�N�AESC�L�[���E�N���b�N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m�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̐</w:t>
      </w:r>
      <w:r>
        <w:rPr>
          <w:rtl w:val="true"/>
        </w:rPr>
        <w:t>ݒ</w:t>
      </w:r>
      <w:r>
        <w:rPr/>
        <w:t>�</w:t>
      </w:r>
      <w:r>
        <w:rPr/>
        <w:t>ɂ��āA��𓮂����</w:t>
      </w:r>
      <w:r>
        <w:rPr>
          <w:rtl w:val="true"/>
        </w:rPr>
        <w:t>ۂ̃</w:t>
      </w:r>
      <w:r>
        <w:rPr/>
        <w:t>��</w:t>
      </w:r>
      <w:r>
        <w:rPr/>
        <w:t>[���m�F��Ȃ��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̓�͂�C�ӂ̋ǖʂ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ՖʕҏW�ŋl����̔Ֆʂ�</w:t>
      </w:r>
      <w:r>
        <w:rPr>
          <w:rtl w:val="true"/>
        </w:rPr>
        <w:t>ݒ</w:t>
      </w:r>
      <w:r>
        <w:rPr/>
        <w:t>肵����</w:t>
      </w:r>
      <w:r>
        <w:rPr/>
        <w:t>A�p���΋ǂŁA�𓚎</w:t>
      </w:r>
      <w:r>
        <w:rPr/>
        <w:t>菇���͂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C�ӂ̋ǖʂ���̊���l�ɓ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ՖʕҏW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ՖʕҏW�̊J�n�^�I��(E): �ՖʕҏW�̊J�n�A�</w:t>
      </w:r>
      <w:r>
        <w:rPr>
          <w:rtl w:val="true"/>
        </w:rPr>
        <w:t>܂</w:t>
      </w:r>
      <w:r>
        <w:rPr/>
        <w:t>��́</w:t>
      </w:r>
      <w:r>
        <w:rPr/>
        <w:t>A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��</w:t>
      </w:r>
      <w:r>
        <w:rPr/>
        <w:t>菉��</w:t>
      </w:r>
      <w:r>
        <w:rPr/>
        <w:t>z�u(H)        : ����΋ǂ̏���Ֆ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l����p�z�u(M)        : ���</w:t>
      </w:r>
      <w:r>
        <w:rPr/>
        <w:t>ׂ</w:t>
      </w:r>
      <w:r>
        <w:rPr/>
        <w:t>Č��̎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S�Ă̋����(K)    : ���S�ċ�</w:t>
      </w:r>
      <w:r>
        <w:rPr/>
        <w:t>֓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</w:t>
      </w:r>
      <w:r>
        <w:rPr/>
        <w:t>㔽�</w:t>
      </w:r>
      <w:r>
        <w:rPr/>
        <w:t>](I)            : ���ƌ��̋�z�u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�ԕύX(T)            : ��Ԃ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ՖʕҏW�ł́A���j���[�ɂ��R�}���h�Ƌ�𒼐</w:t>
      </w:r>
      <w:r>
        <w:rPr>
          <w:rtl w:val="true"/>
        </w:rPr>
        <w:t>ڎ</w:t>
      </w:r>
      <w:r>
        <w:rPr/>
        <w:t>w�������@�̂Q��̑��</w:t>
      </w:r>
      <w:r>
        <w:rPr/>
        <w:t>삪�</w:t>
      </w:r>
      <w:r>
        <w:rPr/>
        <w:t>\�ł��B�ՖʕҏW���́A�����ɋ���\������</w:t>
      </w:r>
      <w:r>
        <w:rPr>
          <w:rtl w:val="true"/>
        </w:rPr>
        <w:t>܂</w:t>
      </w:r>
      <w:r>
        <w:rPr/>
        <w:t>��</w:t>
      </w:r>
      <w:r>
        <w:rPr/>
        <w:t>B�Ȃ��A�ՖʕҏW��J�n����ƁA����</w:t>
      </w:r>
      <w:r>
        <w:rPr>
          <w:rtl w:val="true"/>
        </w:rPr>
        <w:t>܂</w:t>
      </w:r>
      <w:r>
        <w:rPr/>
        <w:t>ł�����v���O������̊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̒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ŋ��h���b�O�A�</w:t>
      </w:r>
      <w:r>
        <w:rPr>
          <w:rtl w:val="true"/>
        </w:rPr>
        <w:t>܂</w:t>
      </w:r>
      <w:r>
        <w:rPr/>
        <w:t>��́</w:t>
      </w:r>
      <w:r>
        <w:rPr/>
        <w:t>A�N���b�N���</w:t>
      </w:r>
      <w:r>
        <w:rPr>
          <w:rtl w:val="true"/>
        </w:rPr>
        <w:t>܂</w:t>
      </w:r>
      <w:r>
        <w:rPr/>
        <w:t>��</w:t>
      </w:r>
      <w:r>
        <w:rPr/>
        <w:t>B�r���ŁA�E�{�^������ƈ</w:t>
      </w:r>
      <w:r>
        <w:rPr>
          <w:rtl w:val="true"/>
        </w:rPr>
        <w:t>ړ����������܂</w:t>
      </w:r>
      <w:r>
        <w:rPr/>
        <w:t>��</w:t>
      </w:r>
      <w:r>
        <w:rPr/>
        <w:t>B�Տ�E����E��̔C�ӂ̈ʒu���</w:t>
      </w:r>
      <w:r>
        <w:rPr/>
        <w:t>瑼�̔</w:t>
      </w:r>
      <w:r>
        <w:rPr/>
        <w:t>C�ӂ̈ʒu�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悪���̋�̏ꍇ�</w:t>
      </w:r>
      <w:r>
        <w:rPr/>
        <w:t>A���̋��</w:t>
      </w:r>
      <w:r>
        <w:rPr>
          <w:rtl w:val="true"/>
        </w:rPr>
        <w:t>ړ</w:t>
      </w:r>
      <w:r>
        <w:rPr/>
        <w:t>�������̕�̎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Q�x�N���b�N����ƁA���̋�͎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w�����A�E�{�^��������Ƃɂ��āA��̌�E�\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�Ƃ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ʂ�Q��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\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Ֆʉ�](R) Ctrl+T : �Ֆʂ̏</w:t>
      </w:r>
      <w:r>
        <w:rPr/>
        <w:t>㉺���</w:t>
      </w:r>
      <w:r>
        <w:rPr/>
        <w:t>]����B���]���Ƀ`�F�b�N�}�[�N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�R�����g(*) : ��R�����g�\���̃I���I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��ԋ���(T)     : ��ԋ����\���̃I���I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ŏI��(L)       : �Ō�Ɉ</w:t>
      </w:r>
      <w:r>
        <w:rPr>
          <w:rtl w:val="true"/>
        </w:rPr>
        <w:t>ړ</w:t>
      </w:r>
      <w:r>
        <w:rPr/>
        <w:t>�������̋����</w:t>
      </w:r>
      <w:r>
        <w:rPr/>
        <w:t>\���̃I���I�t�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ү���</w:t>
      </w:r>
      <w:r>
        <w:rPr>
          <w:rtl w:val="true"/>
        </w:rPr>
        <w:t>ލ</w:t>
      </w:r>
      <w:r>
        <w:rPr/>
        <w:t>s(M)     : ���[�Z�[�W�s�̕\���̃I���I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F�̐</w:t>
      </w:r>
      <w:r>
        <w:rPr>
          <w:rtl w:val="true"/>
        </w:rPr>
        <w:t>ݒ</w:t>
      </w:r>
      <w:r>
        <w:rPr/>
        <w:t>�</w:t>
      </w:r>
      <w:r>
        <w:rPr/>
        <w:t>(C)     : �F�</w:t>
      </w:r>
      <w:r>
        <w:rPr>
          <w:rtl w:val="true"/>
        </w:rPr>
        <w:t>ݒ</w:t>
      </w:r>
      <w:r>
        <w:rPr/>
        <w:t>�</w:t>
      </w:r>
      <w:r>
        <w:rPr/>
        <w:t>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-1] 256�F           : 256�F�ȏ�̃��[�h�̃I���I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-2] �ՖʐF(B)...    : �ՖʐF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-3] ��F(P)...    : ��F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-4] �w�i�F(H)...    : �w�i�F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-5] �ŏI��̐F(L)...: �ŏI��̐F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��̫��(I)...  : ���̕����t�H���g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��W̫��(Z)...  : �Ղ̍�W�̕����t�H���g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��E�B���h�E(K) Ctrl+L: ��E�B���h�E�\���̃I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I�t�̐</w:t>
      </w:r>
      <w:r>
        <w:rPr>
          <w:rtl w:val="true"/>
        </w:rPr>
        <w:t>ݒ</w:t>
      </w:r>
      <w:r>
        <w:rPr/>
        <w:t>�́</w:t>
      </w:r>
      <w:r>
        <w:rPr/>
        <w:t>A�I���̏�ԂŁA���j���[�Ƀ`�F�b�N�}�[�N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Ֆʉ�]���́A��ɕ</w:t>
      </w:r>
      <w:r>
        <w:rPr>
          <w:rtl w:val="true"/>
        </w:rPr>
        <w:t>ۑ�����܂</w:t>
      </w:r>
      <w:r>
        <w:rPr/>
        <w:t>��</w:t>
      </w:r>
      <w:r>
        <w:rPr/>
        <w:t>B���̑��̐</w:t>
      </w:r>
      <w:r>
        <w:rPr>
          <w:rtl w:val="true"/>
        </w:rPr>
        <w:t>ݒ</w:t>
      </w:r>
      <w:r>
        <w:rPr/>
        <w:t>�́</w:t>
      </w:r>
      <w:r>
        <w:rPr/>
        <w:t>A���t�@�C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�</w:t>
      </w:r>
      <w:r>
        <w:rPr>
          <w:rtl w:val="true"/>
        </w:rPr>
        <w:t>ݒ</w:t>
      </w:r>
      <w:r>
        <w:rPr/>
        <w:t>胁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p�X(D)...    : �e�p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�(K)...�@  : ��֌W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3] CH2�`��(F)... : ��(CH2)�̌`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4] �T�E���h(S)...: �x�����A�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�[��(M)...  : ���[��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6] ���(P)...    : 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7] ���̑�(E)...  : ���[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�Ǎ�(L)...    : �</w:t>
      </w:r>
      <w:r>
        <w:rPr>
          <w:rtl w:val="true"/>
        </w:rPr>
        <w:t>ݒ</w:t>
      </w:r>
      <w:r>
        <w:rPr/>
        <w:t>肵���</w:t>
      </w:r>
      <w:r>
        <w:rPr/>
        <w:t>���t�@�C��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�</w:t>
      </w:r>
      <w:r>
        <w:rPr>
          <w:rtl w:val="true"/>
        </w:rPr>
        <w:t>ۑ</w:t>
      </w:r>
      <w:r>
        <w:rPr/>
        <w:t>�</w:t>
      </w:r>
      <w:r>
        <w:rPr/>
        <w:t>(W)...    : ���t�@�C������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/>
        <w:t>݂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Ֆʂ̃t�@�C����i�[����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΃p�X��w�</w:t>
      </w:r>
      <w:r>
        <w:rPr/>
        <w:t>肵�</w:t>
      </w:r>
      <w:r>
        <w:rPr/>
        <w:t>A�Ō��"\"��t���Ȃ���΂Ȃ�</w:t>
      </w:r>
      <w:r>
        <w:rPr>
          <w:rtl w:val="true"/>
        </w:rPr>
        <w:t>܂</w:t>
      </w:r>
      <w:r>
        <w:rPr/>
        <w:t>���</w:t>
      </w:r>
      <w:r>
        <w:rPr/>
        <w:t>B�v���O�����́A���̐</w:t>
      </w:r>
      <w:r>
        <w:rPr>
          <w:rtl w:val="true"/>
        </w:rPr>
        <w:t>ݒ</w:t>
      </w:r>
      <w:r>
        <w:rPr/>
        <w:t>蕶����</w:t>
      </w:r>
      <w:r>
        <w:rPr/>
        <w:t>{�t�@�B�����{�g���q�Ńt�@�C����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"c:\kifu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Ǎ��I��v��`�F�b�N�Ƃ���ƁA��Ɋ������ԂŁA�Č��E�ĊJ��s���Ƃ��A�V���Ȋ��ǂ</w:t>
      </w:r>
      <w:r>
        <w:rPr>
          <w:rtl w:val="true"/>
        </w:rPr>
        <w:t>ݍ��ނ</w:t>
      </w: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</w:t>
      </w:r>
      <w:r>
        <w:rPr>
          <w:rtl w:val="true"/>
        </w:rPr>
        <w:t>ۑ</w:t>
      </w:r>
      <w:r>
        <w:rPr/>
        <w:t>��</w:t>
      </w:r>
      <w:r>
        <w:rPr/>
        <w:t>m�F�v��`�F�b�N�Ƃ���ƁA�</w:t>
      </w:r>
      <w:r>
        <w:rPr>
          <w:rtl w:val="true"/>
        </w:rPr>
        <w:t>ۑ</w:t>
      </w:r>
      <w:r>
        <w:rPr/>
        <w:t>����</w:t>
      </w:r>
      <w:r>
        <w:rPr/>
        <w:t>ĂȂ��������Ƃ��i�ՖʕҏW�̊J�n�A�V�K�΋ǂ̊J�n�A�t�@�C���ǂ</w:t>
      </w:r>
      <w:r>
        <w:rPr>
          <w:rtl w:val="true"/>
        </w:rPr>
        <w:t>ݍ</w:t>
      </w:r>
      <w:r>
        <w:rPr/>
        <w:t>��݁</w:t>
      </w:r>
      <w:r>
        <w:rPr/>
        <w:t>A�N���b�v�{�[�h����̓ǂ</w:t>
      </w:r>
      <w:r>
        <w:rPr>
          <w:rtl w:val="true"/>
        </w:rPr>
        <w:t>ݍ</w:t>
      </w:r>
      <w:r>
        <w:rPr/>
        <w:t>��݁</w:t>
      </w:r>
      <w:r>
        <w:rPr/>
        <w:t>j�A�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I�����A�</w:t>
      </w:r>
      <w:r>
        <w:rPr>
          <w:rtl w:val="true"/>
        </w:rPr>
        <w:t>ۑ</w:t>
      </w:r>
      <w:r>
        <w:rPr/>
        <w:t>����</w:t>
      </w:r>
      <w:r>
        <w:rPr/>
        <w:t>ĂȂ�������</w:t>
      </w:r>
      <w:r>
        <w:rPr/>
        <w:t>ꍇ�́</w:t>
      </w:r>
      <w:r>
        <w:rPr/>
        <w:t>A��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�w��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�</w:t>
      </w:r>
      <w:r>
        <w:rPr>
          <w:rtl w:val="true"/>
        </w:rPr>
        <w:t>ڎ</w:t>
      </w:r>
      <w:r>
        <w:rPr/>
        <w:t>�</w:t>
      </w:r>
      <w:r>
        <w:rPr/>
        <w:t>(C)           : K-Chess/W�̃w���v�̖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] �w���v�̎g����(H) : �w���v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-Chess/W�ɂ���(A)... �F K-Chess/W�Ɋւ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̍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&gt;    : �P�</w:t>
      </w:r>
      <w:r>
        <w:rPr/>
        <w:t>肸�</w:t>
      </w:r>
      <w:r>
        <w:rPr/>
        <w:t>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] &lt;    : �P�</w:t>
      </w:r>
      <w:r>
        <w:rPr/>
        <w:t>肸�</w:t>
      </w:r>
      <w:r>
        <w:rPr>
          <w:rtl w:val="true"/>
        </w:rPr>
        <w:t>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3] &gt;&gt;   : �A���I�ɐi�</w:t>
      </w:r>
      <w:r>
        <w:rPr>
          <w:rtl w:val="true"/>
        </w:rPr>
        <w:t>߂</w:t>
      </w:r>
      <w:r>
        <w:rPr/>
        <w:t>�</w:t>
      </w:r>
      <w:r>
        <w:rPr/>
        <w:t>i���x�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&lt;&lt;   : �A���I�ɖ</w:t>
      </w:r>
      <w:r>
        <w:rPr>
          <w:rtl w:val="true"/>
        </w:rPr>
        <w:t>߂</w:t>
      </w:r>
      <w:r>
        <w:rPr/>
        <w:t>��</w:t>
      </w:r>
      <w:r>
        <w:rPr/>
        <w:t>i���x�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��   : �A���I�Ȑi�</w:t>
      </w:r>
      <w:r>
        <w:rPr>
          <w:rtl w:val="true"/>
        </w:rPr>
        <w:t>߂</w:t>
      </w:r>
      <w:r>
        <w:rPr/>
        <w:t>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߂</w:t>
      </w:r>
      <w:r>
        <w:rPr/>
        <w:t>����</w:t>
      </w:r>
      <w:r>
        <w:rPr/>
        <w:t>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 &gt;  : �����ɘA���I�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 &lt;  : �����ɘA���I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 &gt;&gt; : �ŏI�ǖʂ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 &lt;&lt; : �J�n�ǖ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{�b�N�X�̃_�u���N���b�N�ŁA�Č����[�h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Č����x�̓X�N���[���o�[�ɂ��āA0.1�b����10�b�͈̔͂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[���E���ւ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̎w�����N���b�N���</w:t>
      </w:r>
      <w:r>
        <w:rPr/>
        <w:t>邱�</w:t>
      </w:r>
      <w:r>
        <w:rPr/>
        <w:t>ƂŁA���̋ǖʂ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SHIFT+�N���b�N�ŁA���̎w����ɑ΂���R�����g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���Ɋg�</w:t>
      </w:r>
      <w:r>
        <w:rPr/>
        <w:t>傷��</w:t>
      </w:r>
      <w:r>
        <w:rPr/>
        <w:t>ƁA���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����g���t�����w����ɂ́A*�̃}�[�N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��j���[�{�b�N�X��_�u���N���b�N����ƁA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���z�u�A����сA�e�w����ɃR�����g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K-Chess/W��ł̒ǉ�A�ҏW�A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R�����g�\������ŃN���b�N����A�</w:t>
      </w:r>
      <w:r>
        <w:rPr>
          <w:rtl w:val="true"/>
        </w:rPr>
        <w:t>܂</w:t>
      </w:r>
      <w:r>
        <w:rPr/>
        <w:t>��́</w:t>
      </w:r>
      <w:r>
        <w:rPr/>
        <w:t>A�ҏW�^�R�����g���j���[�ŁA�R�����g�̕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̍</w:t>
      </w:r>
      <w:r>
        <w:rPr>
          <w:rtl w:val="true"/>
        </w:rPr>
        <w:t>ہ</w:t>
      </w:r>
      <w:r>
        <w:rPr/>
        <w:t>A�L�[�{�[�h�ŁA���̂</w:t>
      </w:r>
      <w:r>
        <w:rPr/>
        <w:t>悤�</w:t>
      </w:r>
      <w:r>
        <w:rPr/>
        <w:t>ɁA�N���b�v�{�[�h�Ƃ̂��Ƃ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C 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V 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X �̃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ŃN���b�N����ƁA�m�F��A�R�����g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t�@�C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@�C����G�f�B�^�Œ��</w:t>
      </w:r>
      <w:r>
        <w:rPr>
          <w:rtl w:val="true"/>
        </w:rPr>
        <w:t>ڕ</w:t>
      </w:r>
      <w:r>
        <w:rPr/>
        <w:t>ҏW���A�R�����g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�Ŏn�</w:t>
      </w:r>
      <w:r>
        <w:rPr>
          <w:rtl w:val="true"/>
        </w:rPr>
        <w:t>܂</w:t>
      </w:r>
      <w:r>
        <w:rPr/>
        <w:t>�</w:t>
      </w:r>
      <w:r>
        <w:rPr/>
        <w:t>s�́A�R�����g�ƂȂ�</w:t>
      </w:r>
      <w:r>
        <w:rPr>
          <w:rtl w:val="true"/>
        </w:rPr>
        <w:t>܂</w:t>
      </w:r>
      <w:r>
        <w:rPr/>
        <w:t>��</w:t>
      </w:r>
      <w:r>
        <w:rPr/>
        <w:t>B�����s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̑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R����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�o�^����Ă���</w:t>
      </w:r>
      <w:r>
        <w:rPr/>
        <w:t>ꍇ�</w:t>
      </w:r>
      <w:r>
        <w:rPr/>
        <w:t>A��\�����ɃR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̍ő</w:t>
      </w:r>
      <w:r>
        <w:rPr/>
        <w:t xml:space="preserve">吔�� </w:t>
      </w:r>
      <w:r>
        <w:rPr/>
        <w:t>10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R�����g�́A���p1023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u�΋Ǔ�v�u�\��v�u���v�u��^�v�̏�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΋Ǔ�́A�΋ǂ�J�n�����������I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ҏW�^����̃��j���[��I�ԂƁA����̕\���E�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��Ń��[�U��`�̏��i�L�[���[�h�j��ǉ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΁A���̂</w:t>
      </w:r>
      <w:r>
        <w:rPr/>
        <w:t>悤�</w:t>
      </w:r>
      <w:r>
        <w:rPr/>
        <w:t>ɁA�f�</w:t>
      </w:r>
      <w:r>
        <w:rPr>
          <w:rtl w:val="true"/>
        </w:rPr>
        <w:t>ڎ</w:t>
      </w:r>
      <w:r>
        <w:rPr/>
        <w:t>��̏����</w:t>
      </w:r>
      <w:r>
        <w:rPr/>
        <w:t>ɋL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KCHESSW.ENV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`���P : �f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1.CH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ڎ</w:t>
      </w:r>
      <w:r>
        <w:rPr/>
        <w:t>��</w:t>
      </w:r>
      <w:r>
        <w:rPr/>
        <w:t>F����E1993�N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2.CH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ڎ</w:t>
      </w:r>
      <w:r>
        <w:rPr/>
        <w:t>��</w:t>
      </w:r>
      <w:r>
        <w:rPr/>
        <w:t>F�T������1993�N�S��2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�A�L�^��e�Ƃ�ɁA�����̐���́A���p49�����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̃��[�������ɂ��āA���[���t�@�C����J�X�^�}�C�Y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́A���</w:t>
      </w:r>
      <w:r>
        <w:rPr/>
        <w:t>䕶���</w:t>
      </w:r>
      <w:r>
        <w:rPr/>
        <w:t>Ƃ��̑��̕������</w:t>
      </w:r>
      <w:r>
        <w:rPr/>
        <w:t>琬��</w:t>
      </w:r>
      <w:r>
        <w:rPr/>
        <w:t>A�ő�1023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䕶���́</w:t>
      </w:r>
      <w:r>
        <w:rPr/>
        <w:t>A���ȕ�����ƒu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̑��̕����́A���̂</w:t>
      </w:r>
      <w:r>
        <w:rPr>
          <w:rtl w:val="true"/>
        </w:rPr>
        <w:t>܂܃</w:t>
      </w:r>
      <w:r>
        <w:rPr/>
        <w:t>t�@�C���ɏo�͂���</w:t>
      </w:r>
      <w:r>
        <w:rPr>
          <w:rtl w:val="true"/>
        </w:rPr>
        <w:t>܂</w:t>
      </w:r>
      <w:r>
        <w:rPr/>
        <w:t>��</w:t>
      </w:r>
      <w:r>
        <w:rPr/>
        <w:t>i���̏����́A�b����� printf �</w:t>
      </w:r>
      <w:r>
        <w:rPr>
          <w:rtl w:val="true"/>
        </w:rPr>
        <w:t>֐</w:t>
      </w:r>
      <w:r>
        <w:rPr/>
        <w:t>��</w:t>
      </w:r>
      <w:r>
        <w:rPr/>
        <w:t>Ɏ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䕶���́</w:t>
      </w:r>
      <w:r>
        <w:rPr/>
        <w:t>A"%"����т���ɑ����P�������</w:t>
      </w:r>
      <w:r>
        <w:rPr/>
        <w:t>琬��</w:t>
      </w:r>
      <w:r>
        <w:rPr>
          <w:rtl w:val="true"/>
        </w:rPr>
        <w:t>܂</w:t>
      </w:r>
      <w:r>
        <w:rPr/>
        <w:t>��</w:t>
      </w:r>
      <w:r>
        <w:rPr/>
        <w:t>i%" ����j�B���Ɏg�p�\�Ȑ��</w:t>
      </w:r>
      <w:r>
        <w:rPr/>
        <w:t>䕶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(No.)      �</w:t>
      </w:r>
      <w:r>
        <w:rPr/>
        <w:t>萔�̐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 (Black)    ���̑΋ǎ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 (White)    ���̑΋ǎ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(Last)     �Ō�̎�A�������A�</w:t>
      </w:r>
      <w:r>
        <w:rPr/>
        <w:t>萔�</w:t>
      </w:r>
      <w:r>
        <w:rPr/>
        <w:t>O�ł́A����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(Previous) �ŏI�̑O�̎�A�������A�</w:t>
      </w:r>
      <w:r>
        <w:rPr/>
        <w:t>萔�</w:t>
      </w:r>
      <w:r>
        <w:rPr/>
        <w:t>P�ȉ��ł́A����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 (Diagram)  �Ֆʁi�`���͌�q�̔Ֆʏ���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k  (Kifu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(CR)      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  (File)     �t�@�C�����i.*��t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 (Handle)   �����̖��O�i��Ԃ��</w:t>
      </w:r>
      <w:r>
        <w:rPr/>
        <w:t>画�</w:t>
      </w:r>
      <w:r>
        <w:rPr/>
        <w:t>f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  (Opponent) �ΐ</w:t>
      </w:r>
      <w:r>
        <w:rPr/>
        <w:t>푊��̖��</w:t>
      </w:r>
      <w:r>
        <w:rPr/>
        <w:t>O�i��Ԃ��</w:t>
      </w:r>
      <w:r>
        <w:rPr/>
        <w:t>画�</w:t>
      </w:r>
      <w:r>
        <w:rPr/>
        <w:t>f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%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 (YMD)      �N�����"1991/06/30(��)"�̂</w:t>
      </w:r>
      <w:r>
        <w:rPr/>
        <w:t>悤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 (Time)�@ �@���Ԃ�"13:20:30"�̂</w:t>
      </w:r>
      <w:r>
        <w:rPr/>
        <w:t>悤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 (sUbject)  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 (kIsen)    ��̊�</w:t>
      </w:r>
      <w:r>
        <w:rPr/>
        <w:t>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(Senkei)   ��̐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       ���[�U��`���P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            ���[�U��`���Q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            ���[�U��`���R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            ���[�U��`���S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            ���[�U��`���T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*             ���</w:t>
      </w:r>
      <w:r>
        <w:rPr/>
        <w:t>݂̎</w:t>
      </w:r>
      <w:r>
        <w:rPr/>
        <w:t>w��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"file"        �t�@�C��(file)�̓�e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f ���</w:t>
      </w:r>
      <w:r>
        <w:rPr/>
        <w:t>啶���</w:t>
      </w:r>
      <w:r>
        <w:rPr/>
        <w:t>ɂȂ</w:t>
      </w:r>
      <w:r>
        <w:rPr/>
        <w:t>邩�������</w:t>
      </w:r>
      <w:r>
        <w:rPr/>
        <w:t>ɂȂ</w:t>
      </w:r>
      <w:r>
        <w:rPr/>
        <w:t>邩�́</w:t>
      </w:r>
      <w:r>
        <w:rPr/>
        <w:t>A���̂</w:t>
      </w:r>
      <w:r>
        <w:rPr/>
        <w:t>悤�</w:t>
      </w:r>
      <w:r>
        <w:rPr/>
        <w:t>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^�ǂ</w:t>
      </w:r>
      <w:r>
        <w:rPr>
          <w:rtl w:val="true"/>
        </w:rPr>
        <w:t>ݍ��ݓ</w:t>
      </w:r>
      <w:r>
        <w:rPr/>
        <w:t>��̃��</w:t>
      </w:r>
      <w:r>
        <w:rPr/>
        <w:t>j���[�Ŋ��ǂ</w:t>
      </w:r>
      <w:r>
        <w:rPr>
          <w:rtl w:val="true"/>
        </w:rPr>
        <w:t>ݍ</w:t>
      </w:r>
      <w:r>
        <w:rPr/>
        <w:t>��񂾂</w:t>
      </w:r>
      <w:r>
        <w:rPr/>
        <w:t>Ƃ��́A�</w:t>
      </w:r>
      <w:r>
        <w:rPr/>
        <w:t>啶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C�R���̓o�^���ɂ��āA�R�}���h���C���I�v�V�����œǂ</w:t>
      </w:r>
      <w:r>
        <w:rPr>
          <w:rtl w:val="true"/>
        </w:rPr>
        <w:t>ݍ</w:t>
      </w:r>
      <w:r>
        <w:rPr/>
        <w:t>��񂾂</w:t>
      </w:r>
      <w:r>
        <w:rPr/>
        <w:t>Ƃ��́A�w�</w:t>
      </w:r>
      <w:r>
        <w:rPr/>
        <w:t>肵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"b:\kifuw\kifuw b:\kifu\kifu.chs" �ƋN������ƁA%f �� "kifu"�ƂȂ�</w:t>
      </w:r>
      <w:r>
        <w:rPr>
          <w:rtl w:val="true"/>
        </w:rPr>
        <w:t>܂</w:t>
      </w:r>
      <w:r>
        <w:rPr/>
        <w:t>����</w:t>
      </w:r>
      <w:r>
        <w:rPr/>
        <w:t>A"b:\kifuw\kifuw b:\kifu\KIFU.CHS" �ƋN������ƁA%f �� "KIFU"�ƂȂ�</w:t>
      </w:r>
      <w:r>
        <w:rPr>
          <w:rtl w:val="true"/>
        </w:rPr>
        <w:t>܂</w:t>
      </w:r>
      <w:r>
        <w:rPr/>
        <w:t>��</w:t>
      </w:r>
      <w:r>
        <w:rPr/>
        <w:t>B����́A�^�C�g���o�[�̕\���ł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́A���[���΋ǂɂ</w:t>
      </w:r>
      <w:r>
        <w:rPr/>
        <w:t>悭�</w:t>
      </w:r>
      <w:r>
        <w:rPr/>
        <w:t>g�����̂ł��i#%o�́A���[����p�\�t�g�u�|�X�g����v�p�̂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#%o%c�</w:t>
      </w:r>
      <w:r>
        <w:rPr/>
        <w:t>薼�</w:t>
      </w:r>
      <w:r>
        <w:rPr/>
        <w:t>F��%n��A%P��%L�ł��B%c%d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`����ΐ</w:t>
      </w:r>
      <w:r>
        <w:rPr/>
        <w:t>푊��̂</w:t>
      </w:r>
      <w:r>
        <w:rPr/>
        <w:t>h�c�����Ƃ��A��ɂ�����L�^���</w:t>
      </w:r>
      <w:r>
        <w:rPr/>
        <w:t>邱�</w:t>
      </w:r>
      <w:r>
        <w:rPr/>
        <w:t>ƂŁA���[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o�̗͂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KCHESSW.ENV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`���P : �ΐ</w:t>
      </w:r>
      <w:r>
        <w:rPr/>
        <w:t>푊��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�[���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��t�@�C�����g�p�ł���̂ŁA���[���L�q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�[���ɑΐ</w:t>
      </w:r>
      <w:r>
        <w:rPr/>
        <w:t>푊���</w:t>
      </w:r>
      <w:r>
        <w:rPr/>
        <w:t>ID��o�͂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ɑΐ</w:t>
      </w:r>
      <w:r>
        <w:rPr/>
        <w:t>푊���</w:t>
      </w:r>
      <w:r>
        <w:rPr/>
        <w:t>ID��o�͂����@��ȉ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ɁAID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^����̃_�C�A���O�ŁA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`���P : �ΐ</w:t>
      </w:r>
      <w:r>
        <w:rPr/>
        <w:t>푊��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u�ΐ</w:t>
      </w:r>
      <w:r>
        <w:rPr/>
        <w:t>푊��</w:t>
      </w:r>
      <w:r>
        <w:rPr/>
        <w:t>h�c�v�Ƃ��</w:t>
      </w:r>
      <w:r>
        <w:rPr>
          <w:rtl w:val="true"/>
        </w:rPr>
        <w:t>܂</w:t>
      </w:r>
      <w:r>
        <w:rPr/>
        <w:t>������</w:t>
      </w:r>
      <w:r>
        <w:rPr/>
        <w:t>A����̓L�[���[�h�ł��̂ŁA���ł�</w:t>
      </w:r>
      <w:r>
        <w:rPr/>
        <w:t>悭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΁A�P�Ɂu�h�c�v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>
          <w:rtl w:val="true"/>
        </w:rPr>
        <w:t>ݒ</w:t>
      </w:r>
      <w:r>
        <w:rPr/>
        <w:t>��</w:t>
      </w:r>
      <w:r>
        <w:rPr/>
        <w:t>s���ƁA�ҏW�^����̐</w:t>
      </w:r>
      <w:r>
        <w:rPr>
          <w:rtl w:val="true"/>
        </w:rPr>
        <w:t>ݒ</w:t>
      </w:r>
      <w:r>
        <w:rPr/>
        <w:t>�</w:t>
      </w:r>
      <w:r>
        <w:rPr/>
        <w:t>Łu�ΐ</w:t>
      </w:r>
      <w:r>
        <w:rPr/>
        <w:t>푊��</w:t>
      </w:r>
      <w:r>
        <w:rPr/>
        <w:t>h�c�v�̓�e��</w:t>
      </w:r>
      <w:r>
        <w:rPr>
          <w:rtl w:val="true"/>
        </w:rPr>
        <w:t>ݒ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</w:t>
      </w:r>
      <w:r>
        <w:rPr>
          <w:rtl w:val="true"/>
        </w:rPr>
        <w:t>ݒ</w:t>
      </w:r>
      <w:r>
        <w:rPr/>
        <w:t>肵�����́</w:t>
      </w:r>
      <w:r>
        <w:rPr/>
        <w:t>A��t�@�C���Ɏ��̂</w:t>
      </w:r>
      <w:r>
        <w:rPr/>
        <w:t>悤�</w:t>
      </w:r>
      <w:r>
        <w:rPr/>
        <w:t>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�t�@�C���̗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΋Ǔ�F1995/01/13(��) 19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</w:t>
      </w:r>
      <w:r>
        <w:rPr/>
        <w:t>푊��</w:t>
      </w:r>
      <w:r>
        <w:rPr/>
        <w:t>h�c�FPAF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e4     e5       2. Nf3    Nc6      3. Nc3    Nf6      4. Bb5    a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a3     a5       6. O-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[��������ID�o�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P   : TO:%1%cSUB:��%n��A%P��%L�ł��B%c%D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�́A���[�U��`���P�̓�e�i�����ł�ID�j��o�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ɑΐ</w:t>
      </w:r>
      <w:r>
        <w:rPr/>
        <w:t>푊���</w:t>
      </w:r>
      <w:r>
        <w:rPr/>
        <w:t>ID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���</w:t>
      </w:r>
      <w:r>
        <w:rPr/>
        <w:t>O�ɁA�ҏW�^����́u�ΐ</w:t>
      </w:r>
      <w:r>
        <w:rPr/>
        <w:t>푊��</w:t>
      </w:r>
      <w:r>
        <w:rPr/>
        <w:t>h�c�v�̗���ID��</w:t>
      </w:r>
      <w:r>
        <w:rPr>
          <w:rtl w:val="true"/>
        </w:rPr>
        <w:t>ݒ</w:t>
      </w:r>
      <w:r>
        <w:rPr/>
        <w:t>肵�</w:t>
      </w:r>
      <w:r>
        <w:rPr/>
        <w:t>A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x�����ł��</w:t>
      </w:r>
      <w:r>
        <w:rPr>
          <w:rtl w:val="true"/>
        </w:rPr>
        <w:t>܂��܂</w:t>
      </w:r>
      <w:r>
        <w:rPr/>
        <w:t>���</w:t>
      </w:r>
      <w:r>
        <w:rPr/>
        <w:t>B�ȍ~�́A���ǂ</w:t>
      </w:r>
      <w:r>
        <w:rPr>
          <w:rtl w:val="true"/>
        </w:rPr>
        <w:t>ݍ��ނ</w:t>
      </w:r>
      <w:r>
        <w:rPr/>
        <w:t>ƁAID����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̐</w:t>
      </w:r>
      <w:r>
        <w:rPr>
          <w:rtl w:val="true"/>
        </w:rPr>
        <w:t>ݒ</w:t>
      </w:r>
      <w:r>
        <w:rPr/>
        <w:t>�́</w:t>
      </w:r>
      <w:r>
        <w:rPr/>
        <w:t>A�_�C�A���O�ōs��Ă����ł����A��t�@�C���ɑO�q�̂</w:t>
      </w:r>
      <w:r>
        <w:rPr/>
        <w:t>悤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Ֆ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̔Ֆʏ����ɂ��āA�Ֆʃt�@�C���̌`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́A���</w:t>
      </w:r>
      <w:r>
        <w:rPr/>
        <w:t>䕶���</w:t>
      </w:r>
      <w:r>
        <w:rPr/>
        <w:t>Ƃ��̑��̕������</w:t>
      </w:r>
      <w:r>
        <w:rPr/>
        <w:t>琬��</w:t>
      </w:r>
      <w:r>
        <w:rPr/>
        <w:t>A�ő� 255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䕶���́</w:t>
      </w:r>
      <w:r>
        <w:rPr/>
        <w:t>A���ȕ�����ƒu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̑��̕����́A���̂</w:t>
      </w:r>
      <w:r>
        <w:rPr>
          <w:rtl w:val="true"/>
        </w:rPr>
        <w:t>܂܃</w:t>
      </w:r>
      <w:r>
        <w:rPr/>
        <w:t>t�@�C�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䕶���́</w:t>
      </w:r>
      <w:r>
        <w:rPr/>
        <w:t>A"%"����т���ɑ����P�������</w:t>
      </w:r>
      <w:r>
        <w:rPr/>
        <w:t>琬��</w:t>
      </w:r>
      <w:r>
        <w:rPr>
          <w:rtl w:val="true"/>
        </w:rPr>
        <w:t>܂</w:t>
      </w:r>
      <w:r>
        <w:rPr/>
        <w:t>��</w:t>
      </w:r>
      <w:r>
        <w:rPr/>
        <w:t>i%" ����j�B���Ɏg�p�\�Ȑ��</w:t>
      </w:r>
      <w:r>
        <w:rPr/>
        <w:t>䕶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(No.)      �</w:t>
      </w:r>
      <w:r>
        <w:rPr/>
        <w:t>萔�̐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 (Black)    ���̑΋ǎ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 (White)    ���̑΋ǎ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(Last)     �Ō�̎�A�������A�</w:t>
      </w:r>
      <w:r>
        <w:rPr/>
        <w:t>萔�</w:t>
      </w:r>
      <w:r>
        <w:rPr/>
        <w:t>O�ł́A����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(Previous) �ŏI�̑O�̎�A�������A�</w:t>
      </w:r>
      <w:r>
        <w:rPr/>
        <w:t>萔�</w:t>
      </w:r>
      <w:r>
        <w:rPr/>
        <w:t>P�ȉ��ł́A����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 (Diagram)  �Ֆʁi�S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 (Diagram)  �Ֆʁ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(CR)      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%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 (YMD)      �N�����"1991/06/30(��)"�̂</w:t>
      </w:r>
      <w:r>
        <w:rPr/>
        <w:t>悤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 (Time)�@ �@���Ԃ�"13:20:30"�̂</w:t>
      </w:r>
      <w:r>
        <w:rPr/>
        <w:t>悤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 (sUbject)  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 (kIsen)    ��̊�</w:t>
      </w:r>
      <w:r>
        <w:rPr/>
        <w:t>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(Senkei)   ��̐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       ���[�U��`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            ���[�U��`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            ���[�U��`���R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            ���[�U��`���S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            ���[�U��`���T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*             ���</w:t>
      </w:r>
      <w:r>
        <w:rPr/>
        <w:t>݂̎</w:t>
      </w:r>
      <w:r>
        <w:rPr/>
        <w:t>w��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"file"        �t�@�C��(file)��ǂ</w:t>
      </w:r>
      <w:r>
        <w:rPr>
          <w:rtl w:val="true"/>
        </w:rPr>
        <w:t>ݍ</w:t>
      </w:r>
      <w:r>
        <w:rPr/>
        <w:t>��݁</w:t>
      </w:r>
      <w:r>
        <w:rPr/>
        <w:t>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́A�W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Ֆʏ���       : %d�</w:t>
      </w:r>
      <w:r>
        <w:rPr/>
        <w:t>萔��</w:t>
      </w:r>
      <w:r>
        <w:rPr/>
        <w:t>%n  %A  �</w:t>
      </w:r>
      <w:r>
        <w:rPr>
          <w:rtl w:val="true"/>
        </w:rPr>
        <w:t>܂</w:t>
      </w:r>
      <w:r>
        <w:rPr/>
        <w:t>�</w:t>
      </w:r>
      <w:r>
        <w:rPr/>
        <w:t>%c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s��Ă��āA�ΐ</w:t>
      </w:r>
      <w:r>
        <w:rPr/>
        <w:t xml:space="preserve">푊�肪 </w:t>
      </w:r>
      <w:r>
        <w:rPr/>
        <w:t>ADKIF �ƌÂ� KIFUS ��g�p�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ǂ</w:t>
      </w:r>
      <w:r>
        <w:rPr>
          <w:rtl w:val="true"/>
        </w:rPr>
        <w:t>߂</w:t>
      </w:r>
      <w:r>
        <w:rPr/>
        <w:t>Ȃ��\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L %A �� %L �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́A�^�C�g�����ɏ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Ֆʏ����@�@   : �y�</w:t>
      </w:r>
      <w:r>
        <w:rPr/>
        <w:t>萔��</w:t>
      </w:r>
      <w:r>
        <w:rPr/>
        <w:t>%n  %P��%A  �</w:t>
      </w:r>
      <w:r>
        <w:rPr>
          <w:rtl w:val="true"/>
        </w:rPr>
        <w:t>܂</w:t>
      </w:r>
      <w:r>
        <w:rPr/>
        <w:t>Łz%c%d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[����̑ΐ</w:t>
      </w:r>
      <w:r>
        <w:rPr/>
        <w:t xml:space="preserve">푊��̕� </w:t>
      </w:r>
      <w:r>
        <w:rPr/>
        <w:t>ADKIF ��g�p���Ă���</w:t>
      </w:r>
      <w:r>
        <w:rPr/>
        <w:t>ꍇ�</w:t>
      </w:r>
      <w:r>
        <w:rPr/>
        <w:t>A�`����ς���Ǝw�����ǂ</w:t>
      </w:r>
      <w:r>
        <w:rPr>
          <w:rtl w:val="true"/>
        </w:rPr>
        <w:t>߂</w:t>
      </w:r>
      <w:r>
        <w:rPr/>
        <w:t>Ȃ��Ȃ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�ȉ��AADKIF V1.22 ADKIF.DOC ����̈�p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(2)  ���[���E�t�@�C������̤ �w����̒��o�ɂͤ �j�h�e�t�i�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��[���t�@�C���E�J�X�^�}�C�Y�p���</w:t>
      </w:r>
      <w:r>
        <w:rPr/>
        <w:t>䕶��</w:t>
      </w:r>
      <w:r>
        <w:rPr/>
        <w:t>%d�ɂ��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u�</w:t>
      </w:r>
      <w:r>
        <w:rPr/>
        <w:t>萔���</w:t>
      </w:r>
      <w:r>
        <w:rPr/>
        <w:t>E�E�E�v�̍s��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��̍s�̖���� ���͕s�K���ȃ��[���ɂ��Ăͤ 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̎w����̕t����o�����ɤ �X�L�b�v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��̎�� ���[���́u�</w:t>
      </w:r>
      <w:r>
        <w:rPr/>
        <w:t>薼�</w:t>
      </w:r>
      <w:r>
        <w:rPr/>
        <w:t>F�E�E�E�v�̍s�͕\������</w:t>
      </w:r>
      <w:r>
        <w:rPr>
          <w:rtl w:val="true"/>
        </w:rPr>
        <w:t>܂</w:t>
      </w:r>
      <w:r>
        <w:rPr/>
        <w:t>��̂</w:t>
      </w:r>
      <w:r>
        <w:rPr/>
        <w:t>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��Ŏw���</w:t>
      </w:r>
      <w:r>
        <w:rPr/>
        <w:t>肪�</w:t>
      </w:r>
      <w:r>
        <w:rPr/>
        <w:t>m�F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Ֆ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ӂ̃t�H���g�E�T�C�Y�ŔՖʂ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̌`���́A���i�O�q�̔Ֆʏ����Ɠ��l�j�ɏ]���</w:t>
      </w:r>
      <w:r>
        <w:rPr>
          <w:rtl w:val="true"/>
        </w:rPr>
        <w:t>܂</w:t>
      </w:r>
      <w:r>
        <w:rPr/>
        <w:t>��</w:t>
      </w:r>
      <w:r>
        <w:rPr/>
        <w:t>B�Ֆʂ𔽓]���Ă���ƁA���]���Ĉ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ŏI�������ƁA�ŏI��{�[���h�ň���</w:t>
      </w:r>
      <w:r>
        <w:rPr>
          <w:rtl w:val="true"/>
        </w:rPr>
        <w:t>܂</w:t>
      </w:r>
      <w:r>
        <w:rPr/>
        <w:t>��</w:t>
      </w:r>
      <w:r>
        <w:rPr/>
        <w:t>i�t�H���g���ɂ��Ă̓{�[���h���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D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̊���[�U���J�X�^�}�C�Y���</w:t>
      </w:r>
      <w:r>
        <w:rPr/>
        <w:t>邽�</w:t>
      </w:r>
      <w:r>
        <w:rPr>
          <w:rtl w:val="true"/>
        </w:rPr>
        <w:t>߂</w:t>
      </w:r>
      <w:r>
        <w:rPr/>
        <w:t>ɁA���t�@�C����g�p���</w:t>
      </w:r>
      <w:r>
        <w:rPr>
          <w:rtl w:val="true"/>
        </w:rPr>
        <w:t>܂</w:t>
      </w:r>
      <w:r>
        <w:rPr/>
        <w:t>��</w:t>
      </w:r>
      <w:r>
        <w:rPr/>
        <w:t>B�f�t�H���g�̃t�@�C�����́A"KCHESSW.ENV"�ł����A��q�̋N���I�v�V�����ɂ��āA���̃t�@�C����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̏I�����A�����I�Ɋ��t�@�C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t�@�C���̏�����ȉ��Ɏ����</w:t>
      </w:r>
      <w:r>
        <w:rPr>
          <w:rtl w:val="true"/>
        </w:rPr>
        <w:t>܂</w:t>
      </w:r>
      <w:r>
        <w:rPr/>
        <w:t>��</w:t>
      </w:r>
      <w:r>
        <w:rPr/>
        <w:t>B�S�Ă̍��</w:t>
      </w:r>
      <w:r>
        <w:rPr>
          <w:rtl w:val="true"/>
        </w:rPr>
        <w:t>ڂ́</w:t>
      </w:r>
      <w:r>
        <w:rPr/>
        <w:t>A�v���O�����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��</w:t>
      </w:r>
      <w:r>
        <w:rPr>
          <w:rtl w:val="true"/>
        </w:rPr>
        <w:t>ۂ́</w:t>
      </w:r>
      <w:r>
        <w:rPr/>
        <w:t>A�Â����t�@�C���̂</w:t>
      </w:r>
      <w:r>
        <w:rPr>
          <w:rtl w:val="true"/>
        </w:rPr>
        <w:t>܂܋</w:t>
      </w:r>
      <w:r>
        <w:rPr/>
        <w:t>N�����A�I�����</w:t>
      </w:r>
      <w:r>
        <w:rPr/>
        <w:t>邱�</w:t>
      </w:r>
      <w:r>
        <w:rPr/>
        <w:t>Ƃɂ��āA�]���̃p�����[�^�͏]���ʂ�̐</w:t>
      </w:r>
      <w:r>
        <w:rPr>
          <w:rtl w:val="true"/>
        </w:rPr>
        <w:t>ݒ</w:t>
      </w:r>
      <w:r>
        <w:rPr/>
        <w:t>�</w:t>
      </w:r>
      <w:r>
        <w:rPr/>
        <w:t>ŁA�V�p�����[�^����l�Ƃ����V�������t�@�C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# �Ŏn�</w:t>
      </w:r>
      <w:r>
        <w:rPr>
          <w:rtl w:val="true"/>
        </w:rPr>
        <w:t>܂</w:t>
      </w:r>
      <w:r>
        <w:rPr/>
        <w:t>�</w:t>
      </w:r>
      <w:r>
        <w:rPr/>
        <w:t>s�́A�R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p�����[�^�́A�u�L�[���[�h�v�u: �v�u�l�v�̌`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q���Ȃ��p�����[�^�́A�f�t�H���g�l���p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O������N����ɐV���ɓǂ</w:t>
      </w:r>
      <w:r>
        <w:rPr/>
        <w:t>݂���</w:t>
      </w:r>
      <w:r>
        <w:rPr/>
        <w:t>ł�A�L�q�̂Ȃ��p�����[�^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ƃf�t�H���g�l�̈</w:t>
      </w:r>
      <w:r>
        <w:rPr/>
        <w:t>ꗗ��</w:t>
      </w:r>
      <w:r>
        <w:rPr/>
        <w:t>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-Chess for Windows V0.00 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p�X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         : B:\KCHESSW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ʐM�p�X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\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       : 288 179 688 454 # X,Y,W,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B���h�E   : 1 62 446 125 200 # �\�� X,Y,W,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E�B���h�E   : 111 304 #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�F            : 0 </w:t>
        <w:tab/>
        <w:t># (0:16�F,1: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Ֆʖ����F       : 255 255 232 # RGB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Ֆʖ��ÐF       : 128 64 0 # RGB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F           : 193 193 193 # RGB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�̐F       : 255 255 0 # RGB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�\��    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\�L       : 2</w:t>
        <w:tab/>
        <w:t># (0:��W,1:�W��,2:�W��x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؃</w:t>
      </w:r>
      <w:r>
        <w:rPr/>
        <w:t>t�H���g     : "�l�r ����" -16 400 0</w:t>
        <w:tab/>
        <w:t># ���� �</w:t>
      </w:r>
      <w:r>
        <w:rPr/>
        <w:t>傫�� �</w:t>
      </w:r>
      <w:r>
        <w:rPr/>
        <w:t>{�[���h �C�^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     : "�l�r ����" -16 400 0</w:t>
        <w:tab/>
        <w:t># ���� �</w:t>
      </w:r>
      <w:r>
        <w:rPr/>
        <w:t>傫�� �</w:t>
      </w:r>
      <w:r>
        <w:rPr/>
        <w:t>{�[���h �C�^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\��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ԋ����\��  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\��  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T�E���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           : 1</w:t>
        <w:tab/>
        <w:t># (0: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���         </w:t>
      </w:r>
      <w:r>
        <w:rPr/>
        <w:t xml:space="preserve">: 2 </w:t>
        <w:tab/>
        <w:t># (0:�Ȃ�,1:�r�[�v,2:WAVE,3:հ��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UWAVE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Ǎ��I��     : 0</w:t>
        <w:tab/>
        <w:t># �Č��A�ĊJ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m�F    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��x         : 5</w:t>
        <w:tab/>
        <w:t># �~0.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m�F     : 1</w:t>
        <w:tab/>
        <w:t># (0:��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>: ���F%y %t%c%c%f%c%d�y�</w:t>
      </w:r>
      <w:r>
        <w:rPr/>
        <w:t>萔��</w:t>
      </w:r>
      <w:r>
        <w:rPr/>
        <w:t>%n  %A  �</w:t>
      </w:r>
      <w:r>
        <w:rPr>
          <w:rtl w:val="true"/>
        </w:rPr>
        <w:t>܂</w:t>
      </w:r>
      <w:r>
        <w:rPr/>
        <w:t>Łz%c%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     : "�l�r ����" -16</w:t>
        <w:tab/>
        <w:t># ���� 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��`��      : 2</w:t>
        <w:tab/>
        <w:t># (0:��W,1: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�J����        : 8</w:t>
        <w:tab/>
        <w:t># �P�s�̎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2�w���</w:t>
      </w:r>
      <w:r>
        <w:rPr/>
        <w:t xml:space="preserve">蒷��    </w:t>
      </w:r>
      <w:r>
        <w:rPr/>
        <w:t>: 6</w:t>
        <w:tab/>
        <w:t># �P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\�L         : 1</w:t>
        <w:tab/>
        <w:t># (0:��{��,1: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        : 0</w:t>
        <w:tab/>
        <w:t># (0:CHS,1: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ۑ�     </w:t>
      </w:r>
      <w:r>
        <w:rPr>
          <w:rtl w:val="true"/>
        </w:rPr>
        <w:t xml:space="preserve">: </w:t>
      </w:r>
      <w:r>
        <w:rPr/>
        <w:t>1</w:t>
      </w:r>
      <w:r>
        <w:rPr/>
        <w:tab/>
        <w:t># �ĊJ��(0: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A�b�v     : 0</w:t>
        <w:tab/>
        <w:t># ��̃o�b�N�A�b�v(0:�Ȃ�,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U��`���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U��`���Q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U��`���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U��`��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`���T :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Ֆʏ���         : ���F%b%c%D���F%w%c%n. %L  �</w:t>
      </w:r>
      <w:r>
        <w:rPr>
          <w:rtl w:val="true"/>
        </w:rPr>
        <w:t>܂</w:t>
      </w:r>
      <w:r>
        <w:rPr/>
        <w:t>�</w:t>
      </w: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 ���[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P     : �</w:t>
      </w:r>
      <w:r>
        <w:rPr/>
        <w:t>薼�</w:t>
      </w:r>
      <w:r>
        <w:rPr/>
        <w:t>F%n. %P��%L%c%D%c%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Q     : �</w:t>
      </w:r>
      <w:r>
        <w:rPr/>
        <w:t>薼�</w:t>
      </w:r>
      <w:r>
        <w:rPr/>
        <w:t>F%n. %P��%L%c%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</w:t>
      </w:r>
      <w:r>
        <w:rPr>
          <w:rtl w:val="true"/>
        </w:rPr>
        <w:t xml:space="preserve">ۑ�       </w:t>
      </w:r>
      <w:r>
        <w:rPr>
          <w:rtl w:val="true"/>
        </w:rPr>
        <w:t xml:space="preserve">: </w:t>
      </w:r>
      <w:r>
        <w:rPr/>
        <w:t>0</w:t>
      </w:r>
      <w:r>
        <w:rPr/>
        <w:tab/>
        <w:t># (</w:t>
      </w:r>
      <w:r>
        <w:rPr/>
        <w:t>0</w:t>
      </w:r>
      <w:r>
        <w:rPr>
          <w:rtl w:val="true"/>
        </w:rPr>
        <w:t>:����,</w:t>
      </w:r>
      <w:r>
        <w:rPr/>
        <w:t>1</w:t>
      </w:r>
      <w:r>
        <w:rPr/>
        <w:t>:�ǉ�,2:���̧�</w:t>
      </w:r>
      <w:r>
        <w:rPr>
          <w:rtl w:val="true"/>
        </w:rPr>
        <w:t>ق֒</w:t>
      </w:r>
      <w:r>
        <w:rPr/>
        <w:t>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ǉ��     :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B���h�E�v�́AK-Chess/W�̃��C���E�B���h�E�̈ʒu�E�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i�F�v�́A�ԗΐ̏��ŁA0-255�̒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K-Chess/W�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́A���̂Ƒ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̖������p�󔒂�</w:t>
      </w:r>
      <w:r>
        <w:rPr>
          <w:rtl w:val="true"/>
        </w:rPr>
        <w:t>܂ނ</w:t>
      </w:r>
      <w:r>
        <w:rPr/>
        <w:t>Ƃ��́A""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K-Chess/W��Ő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ق</w:t>
      </w:r>
      <w:r>
        <w:rPr/>
        <w:t>����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Ǎ��I��v��P�Ƃ���ƁA��Ɋ������ԂŁA�Č��E�ĊJ��s���Ƃ��A�V���Ȋ��ǂ</w:t>
      </w:r>
      <w:r>
        <w:rPr>
          <w:rtl w:val="true"/>
        </w:rPr>
        <w:t>ݍ��ނ</w:t>
      </w: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������P�^�Q�v�́A���[���t�@�C��(MAL/MA2)��J�X�^�}�C�Y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</w:t>
      </w:r>
      <w:r>
        <w:rPr>
          <w:rtl w:val="true"/>
        </w:rPr>
        <w:t>ڍׂ́</w:t>
      </w:r>
      <w:r>
        <w:rPr/>
        <w:t>A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��</w:t>
      </w:r>
      <w:r>
        <w:rPr>
          <w:rtl w:val="true"/>
        </w:rPr>
        <w:t>ۑ</w:t>
      </w:r>
      <w:r>
        <w:rPr/>
        <w:t>��</w:t>
      </w:r>
      <w:r>
        <w:rPr/>
        <w:t>v��1 �ɂ���ƁA���[���t�@�C����</w:t>
      </w:r>
      <w:r>
        <w:rPr/>
        <w:t>쐬����</w:t>
      </w:r>
      <w:r>
        <w:rPr>
          <w:rtl w:val="true"/>
        </w:rPr>
        <w:t>ہ</w:t>
      </w:r>
      <w:r>
        <w:rPr/>
        <w:t>A�ǉ���</w:t>
      </w:r>
      <w:r>
        <w:rPr>
          <w:rtl w:val="true"/>
        </w:rPr>
        <w:t>܂</w:t>
      </w:r>
      <w:r>
        <w:rPr/>
        <w:t>��</w:t>
      </w:r>
      <w:r>
        <w:rPr/>
        <w:t>B2 �ɂ���ƁA�ʐM�p�X�̃��[���ǉ���Ŏw�</w:t>
      </w:r>
      <w:r>
        <w:rPr/>
        <w:t>肵���</w:t>
      </w:r>
      <w:r>
        <w:rPr/>
        <w:t>t�@�C��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</w:t>
      </w:r>
      <w:r>
        <w:rPr>
          <w:rtl w:val="true"/>
        </w:rPr>
        <w:t>ۑ</w:t>
      </w:r>
      <w:r>
        <w:rPr/>
        <w:t>��</w:t>
      </w:r>
      <w:r>
        <w:rPr/>
        <w:t>v��1 �Ƃ���ƁA�ĊJ�</w:t>
      </w:r>
      <w:r>
        <w:rPr/>
        <w:t>㒆�</w:t>
      </w:r>
      <w:r>
        <w:rPr/>
        <w:t>f����ƁA�����I�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</w:t>
      </w:r>
      <w:r>
        <w:rPr/>
        <w:t>ꕔ����</w:t>
      </w:r>
      <w:r>
        <w:rPr/>
        <w:t>āA�����j���[�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��t�@�C���̋L�q�ɃG���[��������</w:t>
      </w:r>
      <w:r>
        <w:rPr/>
        <w:t>ꍇ�</w:t>
      </w:r>
      <w:r>
        <w:rPr/>
        <w:t>A�x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o�͌`���́A�uCH2��`���v�A�uCH2�J�����v�A�uCH2�w���</w:t>
      </w:r>
      <w:r>
        <w:rPr/>
        <w:t>蒷���</w:t>
      </w:r>
      <w:r>
        <w:rPr/>
        <w:t>v�A�u�p��\�L�v�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p��\�L�v��1�̂Ƃ��́A�u���^���v��"White/Black"�Ə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D�h���b�O���h���b�v�ɂ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Ֆʂ�t�@�C���}�l�[�W���[������h���b�O���h���b�v�ɂ��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΋ǒ��́A�h���b�O���h���b�v�ɂ��ēǂ</w:t>
      </w:r>
      <w:r>
        <w:rPr>
          <w:rtl w:val="true"/>
        </w:rPr>
        <w:t>ݍ��ނ</w:t>
      </w:r>
      <w:r>
        <w:rPr/>
        <w:t>��</w:t>
      </w:r>
      <w:r>
        <w:rPr/>
        <w:t>Ƃ͂ł����A�x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ۑ</w:t>
      </w:r>
      <w:r>
        <w:rPr/>
        <w:t>����</w:t>
      </w:r>
      <w:r>
        <w:rPr/>
        <w:t>ĂȂ�������Ƃ��́A����</w:t>
      </w:r>
      <w:r>
        <w:rPr/>
        <w:t>ꊷ���邩�</w:t>
      </w:r>
      <w:r>
        <w:rPr/>
        <w:t>ǂ����A�m�F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D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�t�H���g�I��̃_�C�A���O�Ŋ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YSTEM\COMMDLG.DLL ���p��łɂȂ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���c��Ă���Ƃ��ɁA�ĊJ�ŐV���Ȋ��ǂ</w:t>
      </w:r>
      <w:r>
        <w:rPr>
          <w:rtl w:val="true"/>
        </w:rPr>
        <w:t>ݍ</w:t>
      </w:r>
      <w:r>
        <w:rPr/>
        <w:t>��݂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��Ɋ������ԂŁA�ĊJ�ƍČ��R�}���h�ŁA�V���Ȋ��ǂ</w:t>
      </w:r>
      <w:r>
        <w:rPr>
          <w:rtl w:val="true"/>
        </w:rPr>
        <w:t>ݍ��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ɂ́A�u�</w:t>
      </w:r>
      <w:r>
        <w:rPr>
          <w:rtl w:val="true"/>
        </w:rPr>
        <w:t>ݒ</w:t>
      </w:r>
      <w:r>
        <w:rPr/>
        <w:t>�</w:t>
      </w:r>
      <w:r>
        <w:rPr/>
        <w:t>^���̑��^��ǂ</w:t>
      </w:r>
      <w:r>
        <w:rPr>
          <w:rtl w:val="true"/>
        </w:rPr>
        <w:t>ݍ��ݑ</w:t>
      </w:r>
      <w:r>
        <w:rPr/>
        <w:t>I��v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Ȃ��A���[����ŕ����̑���Ƒ΋ǂ�s���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HESSW /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Ɠo�^�����A�C�R���𑊎</w:t>
      </w:r>
      <w:r>
        <w:rPr/>
        <w:t>薈�</w:t>
      </w:r>
      <w:r>
        <w:rPr/>
        <w:t>ɍ��Ă����΁A������N���b�N���</w:t>
      </w:r>
      <w:r>
        <w:rPr/>
        <w:t>邾�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ĊJ�ł��</w:t>
      </w:r>
      <w:r>
        <w:rPr>
          <w:rtl w:val="true"/>
        </w:rPr>
        <w:t>܂</w:t>
      </w:r>
      <w:r>
        <w:rPr/>
        <w:t>����</w:t>
      </w:r>
      <w:r>
        <w:rPr/>
        <w:t>A�����̊�𓯎��ɊJ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H���g��g�p�����Ē�����Alaya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