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apwinDmapwinDmapwinDmapwinDmapwinDmapwinDmapwinDmapwinDmapwinDmap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�c�������������@�l�����@�������@�v������������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 (Dmapwin)  Version 2.xx 3.xx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              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Copyright(C) 1995, Dmapwin �J���`�[��  ��\�@�Î�@��O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All rights reserved.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winDmapwinDmapwinDmapwinDmapwinDmapwinDmapwinDmapwinDmapwinDmapw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т́ADmapwin��_�E�����[�h���Đ��ɒ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͂b���������������������@�b�`�q�@�m�`�u�h�f�`�s�h�n�m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郍�</w:t>
      </w:r>
      <w:r>
        <w:rPr/>
        <w:t>[�h�i�r�Q�[�^�[II�AIII�A�X�S�A�y��IV�̂b�c�q�n�l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Ver3.1��ŁA�Q�Ƃ����p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dmapwin.hlp��</w:t>
      </w:r>
      <w:r>
        <w:rPr/>
        <w:t>䗗���������</w:t>
      </w:r>
      <w:r>
        <w:rPr/>
        <w:t>B�C���X�g�[���̕�@�⑀�</w:t>
      </w:r>
      <w:r>
        <w:rPr/>
        <w:t>삪�</w:t>
      </w:r>
      <w:r>
        <w:rPr/>
        <w:t>t���ď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w���v�t�@�C��(dmapwin.hlp)�͒ʏ�A�t�@�C���}�l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u���N���b�N������A���̃t�@�C����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ċ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�s�</w:t>
      </w:r>
      <w:r>
        <w:rPr/>
        <w:t>䒍�</w:t>
      </w:r>
      <w:r>
        <w:rPr/>
        <w:t>Ӂ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|  Dmapwin �ŕ\��/�</w:t>
      </w:r>
      <w:r>
        <w:rPr/>
        <w:t>擾�����</w:t>
      </w:r>
      <w:r>
        <w:rPr/>
        <w:t>n�}�f�[�^���́A�l�</w:t>
      </w:r>
      <w:r>
        <w:rPr>
          <w:rtl w:val="true"/>
        </w:rPr>
        <w:t>ړ</w:t>
      </w:r>
      <w:r>
        <w:rPr/>
        <w:t>I�ł̂</w:t>
      </w:r>
      <w:r>
        <w:rPr/>
        <w:t>݂��</w:t>
      </w:r>
      <w:r>
        <w:rPr/>
        <w:t>g�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| ���������B����</w:t>
      </w:r>
      <w:r>
        <w:rPr/>
        <w:t>ꂽ�</w:t>
      </w:r>
      <w:r>
        <w:rPr/>
        <w:t>n�}�f�[�^����Ĕ̔��E�Ĕz�z�A�</w:t>
      </w:r>
      <w:r>
        <w:rPr>
          <w:rtl w:val="true"/>
        </w:rPr>
        <w:t>܂</w:t>
      </w:r>
      <w:r>
        <w:rPr/>
        <w:t>��͏��</w:t>
      </w:r>
      <w:r>
        <w:rPr/>
        <w:t>p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Ɏg�p����</w:t>
      </w:r>
      <w:r>
        <w:rPr/>
        <w:t>ꍇ�</w:t>
      </w:r>
      <w:r>
        <w:rPr/>
        <w:t>ɂ́A���</w:t>
      </w:r>
      <w:r>
        <w:rPr/>
        <w:t>쌠�</w:t>
      </w:r>
      <w:r>
        <w:rPr/>
        <w:t>@��A���</w:t>
      </w:r>
      <w:r>
        <w:rPr/>
        <w:t>쌠�</w:t>
      </w:r>
      <w:r>
        <w:rPr/>
        <w:t>҂̋����K�v�Ƃ��</w:t>
      </w:r>
      <w:r>
        <w:rPr>
          <w:rtl w:val="true"/>
        </w:rPr>
        <w:t>܂</w:t>
      </w:r>
      <w:r>
        <w:rPr/>
        <w:t>��</w:t>
      </w:r>
      <w:r>
        <w:rPr/>
        <w:t>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i���</w:t>
      </w:r>
      <w:r>
        <w:rPr/>
        <w:t>쌠�</w:t>
      </w:r>
      <w:r>
        <w:rPr/>
        <w:t>҂ɂ��Ă�Road Navigator II, III�̐�������Q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��������B) �Q���g�p�ɂ�</w:t>
      </w:r>
      <w:r>
        <w:rPr/>
        <w:t>蔭�����������</w:t>
      </w:r>
      <w:r>
        <w:rPr/>
        <w:t>Ȃ���ɑ΂��Ă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mapwin�y��Dmapwin�J���`�[���ł͐ӔC�𕉂��</w:t>
      </w:r>
      <w:r>
        <w:rPr>
          <w:rtl w:val="true"/>
        </w:rPr>
        <w:t>܂</w:t>
      </w:r>
      <w:r>
        <w:rPr/>
        <w:t>���</w:t>
      </w:r>
      <w:r>
        <w:rPr/>
        <w:t>B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| �@�����A�f�W�^���n�}�f�[�^���̒��</w:t>
      </w:r>
      <w:r>
        <w:rPr/>
        <w:t>쌠�𑸏</w:t>
      </w:r>
      <w:r>
        <w:rPr/>
        <w:t>d�������g�p��</w:t>
      </w:r>
      <w:r>
        <w:rPr/>
        <w:t xml:space="preserve">肢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v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i�r�Q�[�^II�Ή���Dmapwin�́AVer2.xx�ł��B���[�h�i�r�Q�[�^III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mapwin��Ver3.xx�ł��B���[�h�i�r�Q�[�^IV�Ή���Dmapwin��Ver4.x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</w:t>
      </w:r>
      <w:r>
        <w:rPr/>
        <w:t>ʃA�[�J�C�u�ŗ��ʂ��Ă���</w:t>
      </w:r>
      <w:r>
        <w:rPr>
          <w:rtl w:val="true"/>
        </w:rPr>
        <w:t>܂</w:t>
      </w:r>
      <w:r>
        <w:rPr/>
        <w:t>��̂</w:t>
      </w:r>
      <w:r>
        <w:rPr/>
        <w:t>ŁA�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p�o�^(���W�X�g)�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�����̓V�F�A�E�F�A�ł��B�{�v���O������p�����Ă��g�p�ɂ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́A���g�p�o�^�i���W�X�g�j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X�g���́@\4,000- 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o�^�ɂ��{�v���O�����̋@�\����������</w:t>
      </w:r>
      <w:r>
        <w:rPr>
          <w:rtl w:val="true"/>
        </w:rPr>
        <w:t>܂</w:t>
      </w:r>
      <w:r>
        <w:rPr/>
        <w:t>��</w:t>
      </w:r>
      <w:r>
        <w:rPr/>
        <w:t>B�@��K�ɂ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p�����ăT�|�[�g��Ă������</w:t>
      </w:r>
      <w:r>
        <w:rPr>
          <w:rtl w:val="true"/>
        </w:rPr>
        <w:t>߂</w:t>
      </w:r>
      <w:r>
        <w:rPr/>
        <w:t>ɂ��񃌃W�X�g��</w:t>
      </w:r>
      <w:r>
        <w:rPr/>
        <w:t>肢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</w:t>
      </w:r>
      <w:r>
        <w:rPr/>
        <w:t>dmapwin.hlp��</w:t>
      </w:r>
      <w:r>
        <w:rPr/>
        <w:t>䗗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쌠�</w:t>
      </w:r>
      <w:r>
        <w:rPr>
          <w:rtl w:val="true"/>
        </w:rPr>
        <w:t>ی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mapwin�́A���</w:t>
      </w:r>
      <w:r>
        <w:rPr/>
        <w:t>쌠����</w:t>
      </w:r>
      <w:r>
        <w:rPr/>
        <w:t>z�����A�b�c�|�q�n�l�ɑ΂��Ē��</w:t>
      </w:r>
      <w:r>
        <w:rPr>
          <w:rtl w:val="true"/>
        </w:rPr>
        <w:t>ڃ</w:t>
      </w:r>
      <w:r>
        <w:rPr/>
        <w:t>A�N�Z�X��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삷��悤�</w:t>
      </w:r>
      <w:r>
        <w:rPr/>
        <w:t>ɒv���</w:t>
      </w:r>
      <w:r>
        <w:rPr>
          <w:rtl w:val="true"/>
        </w:rPr>
        <w:t>܂</w:t>
      </w:r>
      <w:r>
        <w:rPr/>
        <w:t>����</w:t>
      </w:r>
      <w:r>
        <w:rPr/>
        <w:t>B�b�c�|�q�n�l�ɋL�^���</w:t>
      </w:r>
      <w:r>
        <w:rPr/>
        <w:t>ꂽ�</w:t>
      </w:r>
      <w:r>
        <w:rPr/>
        <w:t>f�[�^��g�p�҂�Dm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ǂ</w:t>
      </w:r>
      <w:r>
        <w:rPr/>
        <w:t>݂������</w:t>
      </w:r>
      <w:r>
        <w:rPr/>
        <w:t>Ǝ��̂ɂ͌��</w:t>
      </w:r>
      <w:r>
        <w:rPr/>
        <w:t>݂</w:t>
      </w:r>
      <w:r>
        <w:rPr/>
        <w:t>ł͖@�I����͂Ȃ��Ɖ�</w:t>
      </w:r>
      <w:r>
        <w:rPr>
          <w:rtl w:val="true"/>
        </w:rPr>
        <w:t>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g�p������X�́A�b�c�|�q�n�l�̐��K�w��҂̕�ƐM���Ă���</w:t>
      </w:r>
      <w:r>
        <w:rPr>
          <w:rtl w:val="true"/>
        </w:rPr>
        <w:t>܂</w:t>
      </w:r>
      <w:r>
        <w:rPr/>
        <w:t>��</w:t>
      </w:r>
      <w:r>
        <w:rPr/>
        <w:t>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|�q�n�l�ɋL�^����Ă���f�[�^���̂�MS-DOS�t�@�C���Ƃ��Ď�</w:t>
      </w:r>
      <w:r>
        <w:rPr/>
        <w:t>舵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g�c�c�ȂǂɃR�s�[���</w:t>
      </w:r>
      <w:r>
        <w:rPr/>
        <w:t>邱�</w:t>
      </w:r>
      <w:r>
        <w:rPr/>
        <w:t>Ƃ�Z�p�I�ɂ͉\�ł����A���</w:t>
      </w:r>
      <w:r>
        <w:rPr/>
        <w:t>ꂮ����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������g�p��S���</w:t>
      </w:r>
      <w:r>
        <w:rPr/>
        <w:t>炨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|  Dmapwin �ŕ\��/�</w:t>
      </w:r>
      <w:r>
        <w:rPr/>
        <w:t>擾�����</w:t>
      </w:r>
      <w:r>
        <w:rPr/>
        <w:t>n�}�f�[�^���́A�l�</w:t>
      </w:r>
      <w:r>
        <w:rPr>
          <w:rtl w:val="true"/>
        </w:rPr>
        <w:t>ړ</w:t>
      </w:r>
      <w:r>
        <w:rPr/>
        <w:t>I�ł̂</w:t>
      </w:r>
      <w:r>
        <w:rPr/>
        <w:t>݂��</w:t>
      </w:r>
      <w:r>
        <w:rPr/>
        <w:t>g�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| ���������B����</w:t>
      </w:r>
      <w:r>
        <w:rPr/>
        <w:t>ꂽ�</w:t>
      </w:r>
      <w:r>
        <w:rPr/>
        <w:t>n�}�f�[�^����Ĕ̔��E�Ĕz�z�A�</w:t>
      </w:r>
      <w:r>
        <w:rPr>
          <w:rtl w:val="true"/>
        </w:rPr>
        <w:t>܂</w:t>
      </w:r>
      <w:r>
        <w:rPr/>
        <w:t>��͏��</w:t>
      </w:r>
      <w:r>
        <w:rPr/>
        <w:t>p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Ɏg�p����</w:t>
      </w:r>
      <w:r>
        <w:rPr/>
        <w:t>ꍇ�</w:t>
      </w:r>
      <w:r>
        <w:rPr/>
        <w:t>ɂ́A���</w:t>
      </w:r>
      <w:r>
        <w:rPr/>
        <w:t>쌠�</w:t>
      </w:r>
      <w:r>
        <w:rPr/>
        <w:t>@��A���</w:t>
      </w:r>
      <w:r>
        <w:rPr/>
        <w:t>쌠�</w:t>
      </w:r>
      <w:r>
        <w:rPr/>
        <w:t>҂̋����K�v�Ƃ��</w:t>
      </w:r>
      <w:r>
        <w:rPr>
          <w:rtl w:val="true"/>
        </w:rPr>
        <w:t>܂</w:t>
      </w:r>
      <w:r>
        <w:rPr/>
        <w:t>��</w:t>
      </w:r>
      <w:r>
        <w:rPr/>
        <w:t>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i���</w:t>
      </w:r>
      <w:r>
        <w:rPr/>
        <w:t>쌠�</w:t>
      </w:r>
      <w:r>
        <w:rPr/>
        <w:t>҂ɂ��Ă�Road Navigator II,III�̐�������Q�Ƃ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������B) �Q���g�p�ɂ�</w:t>
      </w:r>
      <w:r>
        <w:rPr/>
        <w:t>蔭�����������</w:t>
      </w:r>
      <w:r>
        <w:rPr/>
        <w:t>Ȃ���ɑ΂��Ă�Dmapw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y��Dmapwin�J���`�[���ł͐ӔC�𕉂��</w:t>
      </w:r>
      <w:r>
        <w:rPr>
          <w:rtl w:val="true"/>
        </w:rPr>
        <w:t>܂</w:t>
      </w:r>
      <w:r>
        <w:rPr/>
        <w:t>���</w:t>
      </w:r>
      <w:r>
        <w:rPr/>
        <w:t>B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mapwin�̍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mapwin�̒��</w:t>
      </w:r>
      <w:r>
        <w:rPr/>
        <w:t>쌠��</w:t>
      </w:r>
      <w:r>
        <w:rPr/>
        <w:t>Dmapwin�J���`�[�����</w:t>
      </w:r>
      <w:r>
        <w:rPr/>
        <w:t>ۗ</w:t>
      </w:r>
      <w:r>
        <w:rPr/>
        <w:t>L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Ĕz�z(�]��)�ɂ��Ă͎��̂Ƃ���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.  ���̃l�b�g���[�N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铙�</w:t>
      </w:r>
      <w:r>
        <w:rPr/>
        <w:t>ɂ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҂����</w:t>
      </w:r>
      <w:r>
        <w:rPr>
          <w:rtl w:val="true"/>
        </w:rPr>
        <w:t>ڃ</w:t>
      </w:r>
      <w:r>
        <w:rPr/>
        <w:t>T�|�[�g��s���͓̂���NIFTY-Serve ����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�@�]�</w:t>
      </w:r>
      <w:r>
        <w:rPr>
          <w:rtl w:val="true"/>
        </w:rPr>
        <w:t>ڂ</w:t>
      </w:r>
      <w:r>
        <w:rPr/>
        <w:t>��</w:t>
      </w:r>
      <w:r>
        <w:rPr/>
        <w:t>ꂽ�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̃o�[�W�����A�b�v���̃���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A�K���s���</w:t>
      </w:r>
      <w:r>
        <w:rPr/>
        <w:t>悤�</w:t>
      </w:r>
      <w:r>
        <w:rPr/>
        <w:t>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.  �Ĕz�z�����</w:t>
      </w:r>
      <w:r>
        <w:rPr/>
        <w:t>ꍇ�́</w:t>
      </w:r>
      <w:r>
        <w:rPr/>
        <w:t>A�K���I���W�i���̂</w:t>
      </w:r>
      <w:r>
        <w:rPr>
          <w:rtl w:val="true"/>
        </w:rPr>
        <w:t>܂܂̃</w:t>
      </w:r>
      <w:r>
        <w:rPr/>
        <w:t>A�[�J�C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G���A���ЂȂǂ̃}�X���f�B�A�ɓ��������</w:t>
      </w:r>
      <w:r>
        <w:rPr/>
        <w:t>ꍇ�́</w:t>
      </w:r>
      <w:r>
        <w:rPr/>
        <w:t>A���O�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mapwin�̘b���ǂ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V�ł̔z�z��A�o�O�t�B�b�N�X�A�d�l�ύX�̏��ȂǁA�</w:t>
      </w:r>
      <w:r>
        <w:rPr>
          <w:rtl w:val="true"/>
        </w:rPr>
        <w:t>܂</w:t>
      </w:r>
      <w:r>
        <w:rPr/>
        <w:t>�</w:t>
      </w:r>
      <w:r>
        <w:rPr/>
        <w:t>Dmapwin�</w:t>
      </w:r>
      <w:r>
        <w:rPr/>
        <w:t>𒆐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v���P�[�V�����̊J��(�Ⴆ�΃n���f�B�f�o�r����ARS232C��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pwin�Ƀf�[�^���</w:t>
      </w:r>
      <w:r>
        <w:rPr/>
        <w:t>荞��</w:t>
      </w:r>
      <w:r>
        <w:rPr/>
        <w:t>,�ȈՂf�o�r�V�X�e����\�z����)�ȂǁA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</w:t>
      </w:r>
      <w:r>
        <w:rPr/>
        <w:t>ANIFTY-Serve�̂f�o�r�t�H�[����(FGPS)�ōs��Ă����</w:t>
      </w:r>
      <w:r>
        <w:rPr>
          <w:rtl w:val="true"/>
        </w:rPr>
        <w:t>܂</w:t>
      </w:r>
      <w:r>
        <w:rPr/>
        <w:t>��</w:t>
      </w:r>
      <w:r>
        <w:rPr/>
        <w:t>B�A�}�`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ւ̉��p��m�`�y�b�`�Ƌ����Ŏ����i�</w:t>
      </w:r>
      <w:r>
        <w:rPr>
          <w:rtl w:val="true"/>
        </w:rPr>
        <w:t>߂܂</w:t>
      </w:r>
      <w:r>
        <w:rPr/>
        <w:t>��̂</w:t>
      </w:r>
      <w:r>
        <w:rPr/>
        <w:t>ŁA����A��c���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肭���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