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@�́zCG-STATION 1.0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CG_ST0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Noriyuki 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1995/6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LHA E CG_ST0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CG_STATION $WINDOWS #3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i�z\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@�z�r�n�e�s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@    �� �b�f�|�r�s�`�s�h�n�m �f���Ł�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1995 Noriyuki Se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�p���[�R�X�g�E�n�C�p�t�H�[�}���XGC��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-STATION�͕W���I��Windows���ł�u�T�N�T�N�v���������\�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����f���[�uModelStudio�v�ƍ����</w:t>
      </w:r>
      <w:r>
        <w:rPr/>
        <w:t>摜�쐬����������</w:t>
      </w:r>
      <w:r>
        <w:rPr/>
        <w:t>p�̃t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_���[�uRenderStudio�v�̂Q�̓Ɨ��E�A�g�����v���O�����ō\������A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R�����</w:t>
      </w:r>
      <w:r>
        <w:rPr/>
        <w:t>摜��쐬�</w:t>
      </w:r>
      <w:r>
        <w:rPr/>
        <w:t>ł���Ǝ��̃��[�U�[�C���^�[�t�F�[�X���A�������</w:t>
      </w:r>
      <w:r>
        <w:rPr/>
        <w:t>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Ə_��ɕx�</w:t>
      </w:r>
      <w:r>
        <w:rPr/>
        <w:t>݁</w:t>
      </w:r>
      <w:r>
        <w:rPr/>
        <w:t>A���҂���v���t�F�b�V���i���</w:t>
      </w:r>
      <w:r>
        <w:rPr>
          <w:rtl w:val="true"/>
        </w:rPr>
        <w:t>܂</w:t>
      </w:r>
      <w:r>
        <w:rPr/>
        <w:t>ŕ��L�����p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ȂR�����b�f����V�X�e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ModelStudio�̎�ȓ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������f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Studio�͏����ȂR�������f���[�ł���A�����_�����O�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</w:t>
      </w:r>
      <w:r>
        <w:rPr/>
        <w:t>B���̗��R�́A���f�����O�ƃ����_�����O�̗���̋@�\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ނ</w:t>
      </w:r>
      <w:r>
        <w:rPr/>
        <w:t>ƃv���O��������</w:t>
      </w:r>
      <w:r>
        <w:rPr/>
        <w:t>剻���邽�</w:t>
      </w:r>
      <w:r>
        <w:rPr>
          <w:rtl w:val="true"/>
        </w:rPr>
        <w:t>߁</w:t>
      </w:r>
      <w:r>
        <w:rPr/>
        <w:t>A��������V�X�e�����\�[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ɏ�����A�������x���x���Ȃ�\�������</w:t>
      </w:r>
      <w:r>
        <w:rPr/>
        <w:t>邩��</w:t>
      </w:r>
      <w:r>
        <w:rPr/>
        <w:t>ł��B�S�Ă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�����̃�����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}�V����g��Ă���Ƃ͌��</w:t>
      </w:r>
      <w:r>
        <w:rPr>
          <w:rtl w:val="true"/>
        </w:rPr>
        <w:t>܂</w:t>
      </w:r>
      <w:r>
        <w:rPr/>
        <w:t>���</w:t>
      </w:r>
      <w:r>
        <w:rPr/>
        <w:t>B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AModelStudio�̊J���ɍ</w:t>
      </w:r>
      <w:r>
        <w:rPr>
          <w:rtl w:val="true"/>
        </w:rPr>
        <w:t>ۂ</w:t>
      </w:r>
      <w:r>
        <w:rPr/>
        <w:t>��</w:t>
      </w:r>
      <w:r>
        <w:rPr/>
        <w:t>ẮA�W���I��Windows���ł�u�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N�v�Ɠ��</w:t>
      </w:r>
      <w:r>
        <w:rPr/>
        <w:t>삷�邱�</w:t>
      </w:r>
      <w:r>
        <w:rPr/>
        <w:t>Ƃɏd�_��u���A�����_�����O�@�\��g�</w:t>
      </w:r>
      <w:r>
        <w:rPr>
          <w:rtl w:val="true"/>
        </w:rPr>
        <w:t>ݍ��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���̌��ʁA�W���I��Windows���ŉ�K�ɓ��</w:t>
      </w:r>
      <w:r>
        <w:rPr/>
        <w:t>삷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���ƂȂ�A�J���҂̗���Ƃ��ẮA����e�X�g��@�\�������e�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O�����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̂</w:t>
      </w:r>
      <w:r>
        <w:rPr/>
        <w:t>b�f�V�X�e���Ƃ̘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Studio�������_�����O�@�\����Ȃ�����ɁACG-Station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Studio(�����_�[�X�^�W�I)�Ƃ��������_���[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Studio�ō</w:t>
      </w:r>
      <w:r>
        <w:rPr/>
        <w:t>쐬�������</w:t>
      </w:r>
      <w:r>
        <w:rPr/>
        <w:t>f���f�[�^��RenderStudio�</w:t>
      </w:r>
      <w:r>
        <w:rPr/>
        <w:t>֓</w:t>
      </w:r>
      <w:r>
        <w:rPr/>
        <w:t>n���A�ŏI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J���[�̂b�f�</w:t>
      </w:r>
      <w:r>
        <w:rPr/>
        <w:t>摜��쐬���邱�</w:t>
      </w:r>
      <w:r>
        <w:rPr/>
        <w:t>Ƃ��\�ł��B�</w:t>
      </w:r>
      <w:r>
        <w:rPr>
          <w:rtl w:val="true"/>
        </w:rPr>
        <w:t>܂</w:t>
      </w:r>
      <w:r>
        <w:rPr/>
        <w:t>��</w:t>
      </w:r>
      <w:r>
        <w:rPr/>
        <w:t>AModelStudi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́</w:t>
      </w:r>
      <w:r>
        <w:rPr/>
        <w:t>A�����̂R�����b�f�V�X�e���ŃT�|�[�g����Ă���DXF�t�@�C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@�\������</w:t>
      </w:r>
      <w:r>
        <w:rPr>
          <w:rtl w:val="true"/>
        </w:rPr>
        <w:t>܂</w:t>
      </w:r>
      <w:r>
        <w:rPr/>
        <w:t>����̂</w:t>
      </w:r>
      <w:r>
        <w:rPr/>
        <w:t>ŁA���̂b�f�V�X�e����A�g�����b�f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̒��ɂ́u���\�v�ȃ\�t�g�E�G�A�Ƃ����̂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񂩂�</w:t>
      </w:r>
      <w:r>
        <w:rPr/>
        <w:t>A�J���҂Ƃ��Ă�A���̂b�f�V�X�e���̗ǂ��Ƃ���͑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ɔF�</w:t>
      </w:r>
      <w:r>
        <w:rPr>
          <w:rtl w:val="true"/>
        </w:rPr>
        <w:t>߁</w:t>
      </w:r>
      <w:r>
        <w:rPr/>
        <w:t>A���[�U��CG-Station�ɔ���t���Ȃ��</w:t>
      </w:r>
      <w:r>
        <w:rPr/>
        <w:t>悤�</w:t>
      </w:r>
      <w:r>
        <w:rPr/>
        <w:t>ɔz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R�����b�f�͓���v�ƌ����</w:t>
      </w:r>
      <w:r>
        <w:rPr/>
        <w:t>闝�</w:t>
      </w:r>
      <w:r>
        <w:rPr/>
        <w:t>R�͊�̂b�f�\�t�g�̑��</w:t>
      </w:r>
      <w:r>
        <w:rPr/>
        <w:t>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�����Ɣ��f���AModelStudio�ł́A�ł�����ȒP�������I�ɂ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Ԃ</w:t>
      </w:r>
      <w:r>
        <w:rPr/>
        <w:t>𑀍</w:t>
      </w:r>
      <w:r>
        <w:rPr/>
        <w:t>삷��悤�</w:t>
      </w:r>
      <w:r>
        <w:rPr/>
        <w:t>ɐS�|���</w:t>
      </w:r>
      <w:r>
        <w:rPr>
          <w:rtl w:val="true"/>
        </w:rPr>
        <w:t>܂</w:t>
      </w:r>
      <w:r>
        <w:rPr/>
        <w:t>����</w:t>
      </w:r>
      <w:r>
        <w:rPr/>
        <w:t>B�����̂b�f�\�t�g�ł́u�O�ʐ}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��������@��̗p���Ă��</w:t>
      </w:r>
      <w:r>
        <w:rPr>
          <w:rtl w:val="true"/>
        </w:rPr>
        <w:t>܂</w:t>
      </w:r>
      <w:r>
        <w:rPr/>
        <w:t>����</w:t>
      </w:r>
      <w:r>
        <w:rPr/>
        <w:t>A���̒��łR������Ԃ�z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Ƃ��Ȃ���΂Ȃ�Ȃ��̂ŁA���̕�̓��[�U�̎v�l�</w:t>
      </w:r>
      <w:r>
        <w:rPr/>
        <w:t>𒆒</w:t>
      </w:r>
      <w:r>
        <w:rPr/>
        <w:t>f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�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B������ModelStudio�ł́A�O�ʐ}�ɑ��</w:t>
      </w:r>
      <w:r>
        <w:rPr/>
        <w:t>鑀��</w:t>
      </w:r>
      <w:r>
        <w:rPr/>
        <w:t>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āu�R������Ƌ�ԁv��l�Ă��A��ʂƃ}�E�X��g��ĊȒP�Ƀ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̑�����́A�č��̂���b�f�G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ModelStudio�́A��X���</w:t>
      </w:r>
      <w:r>
        <w:rPr>
          <w:rtl w:val="true"/>
        </w:rPr>
        <w:t>ڂ</w:t>
      </w:r>
      <w:r>
        <w:rPr/>
        <w:t>ɂ����\�t�g�E�G�A�̒��ŁA�ł��</w:t>
      </w:r>
      <w:r>
        <w:rPr/>
        <w:t>炩�</w:t>
      </w:r>
      <w:r>
        <w:rPr/>
        <w:t>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쐫�����</w:t>
      </w:r>
      <w:r>
        <w:rPr/>
        <w:t>R�������f���[�̂P�ł���v�Ƃ��������]����󂯂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Windows�t�����h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�\�t�g�̒��ɂ́A��ό��I�ŋÂ�����[�U�C���^�[�t�F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̗</w:t>
      </w:r>
      <w:r>
        <w:rPr/>
        <w:t>p���Ă����̂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ȃ\�t�g�͌����</w:t>
      </w:r>
      <w:r>
        <w:rPr>
          <w:rtl w:val="true"/>
        </w:rPr>
        <w:t>ڂ</w:t>
      </w:r>
      <w:r>
        <w:rPr/>
        <w:t>ɑ�ρ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悭�</w:t>
      </w:r>
      <w:r>
        <w:rPr/>
        <w:t>v�����</w:t>
      </w:r>
      <w:r>
        <w:rPr>
          <w:rtl w:val="true"/>
        </w:rPr>
        <w:t>܂</w:t>
      </w:r>
      <w:r>
        <w:rPr/>
        <w:t>����</w:t>
      </w:r>
      <w:r>
        <w:rPr/>
        <w:t>A��ʓI��Windows�\�t�g�Ƒ����@���</w:t>
      </w:r>
      <w:r>
        <w:rPr>
          <w:rtl w:val="true"/>
        </w:rPr>
        <w:t>ق</w:t>
      </w:r>
      <w:r>
        <w:rPr/>
        <w:t>Ȃ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>
          <w:rtl w:val="true"/>
        </w:rPr>
        <w:t>܂</w:t>
      </w:r>
      <w:r>
        <w:rPr/>
        <w:t>łɎ</w:t>
      </w:r>
      <w:r>
        <w:rPr/>
        <w:t>኱���</w:t>
      </w:r>
      <w:r>
        <w:rPr/>
        <w:t>Ԃ��|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ModelStudio�ł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�Windows�̑������ł�����p������</w:t>
      </w:r>
      <w:r>
        <w:rPr/>
        <w:t>悤�</w:t>
      </w:r>
      <w:r>
        <w:rPr/>
        <w:t>ɔz�����AWindows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Ɋ��</w:t>
      </w:r>
      <w:r>
        <w:rPr/>
        <w:t>ꂽ��</w:t>
      </w:r>
      <w:r>
        <w:rPr/>
        <w:t>Ȃ�ΒZ���Ԃő����K�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b�f�̒m����</w:t>
      </w:r>
      <w:r>
        <w:rPr/>
        <w:t>኱�</w:t>
      </w:r>
      <w:r>
        <w:rPr/>
        <w:t>K�v�ł���)�B�</w:t>
      </w:r>
      <w:r>
        <w:rPr>
          <w:rtl w:val="true"/>
        </w:rPr>
        <w:t>܂</w:t>
      </w:r>
      <w:r>
        <w:rPr/>
        <w:t>��</w:t>
      </w:r>
      <w:r>
        <w:rPr/>
        <w:t>AModelStudio�̂</w:t>
      </w:r>
      <w:r>
        <w:rPr>
          <w:rtl w:val="true"/>
        </w:rPr>
        <w:t>ق</w:t>
      </w:r>
      <w:r>
        <w:rPr/>
        <w:t>Ƃ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\�̓}�E�X��g��ĊȒP�Ɏ�s�ł���̂ŁA�ς</w:t>
      </w:r>
      <w:r>
        <w:rPr>
          <w:rtl w:val="true"/>
        </w:rPr>
        <w:t>ݖ</w:t>
      </w:r>
      <w:r>
        <w:rPr/>
        <w:t>؂</w:t>
      </w:r>
      <w:r>
        <w:rPr/>
        <w:t>�</w:t>
      </w:r>
      <w:r>
        <w:rPr/>
        <w:t>ς</w:t>
      </w:r>
      <w:r>
        <w:rPr>
          <w:rtl w:val="true"/>
        </w:rPr>
        <w:t>ݏ</w:t>
      </w:r>
      <w:r>
        <w:rPr/>
        <w:t>グ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悤�</w:t>
      </w:r>
      <w:r>
        <w:rPr/>
        <w:t>Ȋ��o�Ń��f�����O��Ƃ�s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RenderStudio�̓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CG-Station��p�����_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Studio�́ACG-Station��p�̃t���J���[�����_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-Station�̋��ʌ`���ł���v���W�F�N�g�t�@�C����ǂ</w:t>
      </w:r>
      <w:r>
        <w:rPr>
          <w:rtl w:val="true"/>
        </w:rPr>
        <w:t>ݍ</w:t>
      </w:r>
      <w:r>
        <w:rPr/>
        <w:t>���</w:t>
      </w:r>
      <w:r>
        <w:rPr/>
        <w:t>ŁA�ŏ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Ƀt���J���[(1670���F)�̂b�f�</w:t>
      </w:r>
      <w:r>
        <w:rPr/>
        <w:t>摜��쐬���</w:t>
      </w:r>
      <w:r>
        <w:rPr>
          <w:rtl w:val="true"/>
        </w:rPr>
        <w:t>܂</w:t>
      </w:r>
      <w:r>
        <w:rPr/>
        <w:t>��</w:t>
      </w:r>
      <w:r>
        <w:rPr/>
        <w:t>BCG-Station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f�����O��Ƃ�ModelStudio(�R�������f���[)�ōs���̂ŁARender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ɂ̓��f�����O�@�\����</w:t>
      </w:r>
      <w:r>
        <w:rPr/>
        <w:t>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��_�����O�@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肷�邱�</w:t>
      </w:r>
      <w:r>
        <w:rPr/>
        <w:t>Ƃɂ��A�V�X�e���̕��</w:t>
      </w:r>
      <w:r>
        <w:rPr/>
        <w:t>ׂ�</w:t>
      </w:r>
      <w:r>
        <w:rPr/>
        <w:t>Œ��ɉ�������Ƌ��ɁA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����e�Ղȃv���O�����ɂ���</w:t>
      </w:r>
      <w:r>
        <w:rPr/>
        <w:t>悤�</w:t>
      </w:r>
      <w:r>
        <w:rPr/>
        <w:t>z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X�L�������C���@�ɂ�</w:t>
      </w:r>
      <w:r>
        <w:rPr/>
        <w:t>鍂���摜�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̂</w:t>
      </w:r>
      <w:r>
        <w:rPr/>
        <w:t>b�f�V�X�e���ł́A���C�g���[�V���O�@��̗p��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@�́A��ϔ�</w:t>
      </w:r>
      <w:r>
        <w:rPr/>
        <w:t>摜��쐬�</w:t>
      </w:r>
      <w:r>
        <w:rPr/>
        <w:t>ł��</w:t>
      </w:r>
      <w:r>
        <w:rPr/>
        <w:t>锽�</w:t>
      </w:r>
      <w:r>
        <w:rPr/>
        <w:t>ʁA�������Ԃ���ϒ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_������</w:t>
      </w:r>
      <w:r>
        <w:rPr>
          <w:rtl w:val="true"/>
        </w:rPr>
        <w:t>܂</w:t>
      </w:r>
      <w:r>
        <w:rPr/>
        <w:t>�</w:t>
      </w:r>
      <w:r>
        <w:rPr/>
        <w:t>(�A���S���Y���̉�ǂ��p�n�[�h�E�G�A�̊J���ɂ�</w:t>
      </w:r>
      <w:r>
        <w:rPr/>
        <w:t>菙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ɉ�P�������</w:t>
      </w:r>
      <w:r>
        <w:rPr>
          <w:rtl w:val="true"/>
        </w:rPr>
        <w:t>܂</w:t>
      </w:r>
      <w:r>
        <w:rPr/>
        <w:t>���</w:t>
      </w:r>
      <w:r>
        <w:rPr/>
        <w:t>)�BCG-Station�ł́ARenderStudio�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V�[����</w:t>
      </w:r>
      <w:r>
        <w:rPr>
          <w:rtl w:val="true"/>
        </w:rPr>
        <w:t>ݒ</w:t>
      </w:r>
      <w:r>
        <w:rPr/>
        <w:t>肷��</w:t>
      </w:r>
      <w:r>
        <w:rPr/>
        <w:t>v���O�����v�Ƃ����̂ŁA�</w:t>
      </w:r>
      <w:r>
        <w:rPr>
          <w:rtl w:val="true"/>
        </w:rPr>
        <w:t>ݒ</w:t>
      </w:r>
      <w:r>
        <w:rPr/>
        <w:t>肳�ꂽ�</w:t>
      </w:r>
      <w:r>
        <w:rPr/>
        <w:t>V�[���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Ɋm�F���</w:t>
      </w:r>
      <w:r>
        <w:rPr/>
        <w:t>邽�</w:t>
      </w:r>
      <w:r>
        <w:rPr>
          <w:rtl w:val="true"/>
        </w:rPr>
        <w:t>߂</w:t>
      </w:r>
      <w:r>
        <w:rPr/>
        <w:t>ɁA���C�g���[�V���O�@����i�i�ɍ����ȃX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��@��̗p���</w:t>
      </w:r>
      <w:r>
        <w:rPr>
          <w:rtl w:val="true"/>
        </w:rPr>
        <w:t>܂</w:t>
      </w:r>
      <w:r>
        <w:rPr/>
        <w:t>����</w:t>
      </w:r>
      <w:r>
        <w:rPr/>
        <w:t>B���o�[�W������RenderStudio�ł́A�e�̏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x�Ȏ����\��(���ʂⓧ���̂Ȃ�)�A�e�N�X�`����o���v�Ȃǂ̃}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O�̓T�|�[�g���Ă��</w:t>
      </w:r>
      <w:r>
        <w:rPr>
          <w:rtl w:val="true"/>
        </w:rPr>
        <w:t>܂</w:t>
      </w:r>
      <w:r>
        <w:rPr/>
        <w:t>��񂪁</w:t>
      </w:r>
      <w:r>
        <w:rPr/>
        <w:t>A���G�ȃ��f���ł��\�b���</w:t>
      </w:r>
      <w:r>
        <w:rPr/>
        <w:t>琔���</w:t>
      </w:r>
      <w:r>
        <w:rPr/>
        <w:t>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_�����O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\���̌��⃌�C�g���[�V���O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̑</w:t>
      </w:r>
      <w:r>
        <w:rPr/>
        <w:t>Ή��Ȃǂ́A����̃o�[�W�����A�b�v�ŏ��X�ɍl�����Ă������ƍ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l�X�ȗp�r��z�</w:t>
      </w:r>
      <w:r>
        <w:rPr/>
        <w:t>肵���摜�쐬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Studio�ɂ͗l�X�ȃ����_�����O�I�v�V�������p�ӂ�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摜��</w:t>
      </w:r>
      <w:r>
        <w:rPr/>
        <w:t>P���Ƀ����_�����O���</w:t>
      </w:r>
      <w:r>
        <w:rPr/>
        <w:t>邾���</w:t>
      </w:r>
      <w:r>
        <w:rPr/>
        <w:t>łȂ��A���̂̃G�b�W��\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e��t�����ɖʂ�h��</w:t>
      </w:r>
      <w:r>
        <w:rPr/>
        <w:t>ׂ��</w:t>
      </w:r>
      <w:r>
        <w:rPr/>
        <w:t>Ȃǂ̓��ȃ����_�����O��s�����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B���̋@�\�ɂ��A�B���{�������C���[�t���[���⌚�z�p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}�ȂǂŎg����</w:t>
      </w:r>
      <w:r>
        <w:rPr/>
        <w:t>菑���</w:t>
      </w:r>
      <w:r>
        <w:rPr/>
        <w:t>I�ȉ</w:t>
      </w:r>
      <w:r>
        <w:rPr/>
        <w:t>摜��쐬�</w:t>
      </w:r>
      <w:r>
        <w:rPr/>
        <w:t>ł���̂ŁA�����_�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l�X�ȗp�r�ɖ</w:t>
      </w:r>
      <w:r>
        <w:rPr/>
        <w:t>𗧂</w:t>
      </w:r>
      <w:r>
        <w:rPr/>
        <w:t>Ă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G�b�W�̃M�U�M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菜���</w:t>
      </w:r>
      <w:r>
        <w:rPr/>
        <w:t>u�A���`�G�C���A�X�v������T�|�[�g���Ă��</w:t>
      </w:r>
      <w:r>
        <w:rPr>
          <w:rtl w:val="true"/>
        </w:rPr>
        <w:t>܂</w:t>
      </w:r>
      <w:r>
        <w:rPr/>
        <w:t>��̂</w:t>
      </w:r>
      <w:r>
        <w:rPr/>
        <w:t>ŁA�ő�4096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g�̃T�C�Y�ō��i���ȃt���J���[(1670���F)�</w:t>
      </w:r>
      <w:r>
        <w:rPr/>
        <w:t>摜��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Studio�͏�Ƀt���J���[�</w:t>
      </w:r>
      <w:r>
        <w:rPr/>
        <w:t>摜��쐬����̂</w:t>
      </w:r>
      <w:r>
        <w:rPr/>
        <w:t>ŁA�F����</w:t>
      </w:r>
      <w:r>
        <w:rPr/>
        <w:t>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Ό��F�@�\�����y�C���g�\�t�g�Ȃǂ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Ȓ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s������Ȃ��R���s���[�^��ʏ�łR������Ԓ��̃J�����⃉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ݒ</w:t>
      </w:r>
      <w:r>
        <w:rPr/>
        <w:t>肷��̂͗</w:t>
      </w:r>
      <w:r>
        <w:rPr/>
        <w:t>e�ՂȂ��Ƃ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�����������ă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����</w:t>
      </w:r>
      <w:r>
        <w:rPr>
          <w:rtl w:val="true"/>
        </w:rPr>
        <w:t>ݒ</w:t>
      </w:r>
      <w:r>
        <w:rPr/>
        <w:t>肵�</w:t>
      </w:r>
      <w:r>
        <w:rPr/>
        <w:t>Ă�A��</w:t>
      </w:r>
      <w:r>
        <w:rPr>
          <w:rtl w:val="true"/>
        </w:rPr>
        <w:t>ۂ</w:t>
      </w:r>
      <w:r>
        <w:rPr/>
        <w:t>Ƀ����_�����O���Ă</w:t>
      </w:r>
      <w:r>
        <w:rPr/>
        <w:t>݂</w:t>
      </w:r>
      <w:r>
        <w:rPr/>
        <w:t>Ȃ��ƌ��ʂ��</w:t>
      </w:r>
      <w:r>
        <w:rPr/>
        <w:t>킩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ł͍����̂ł��BRenderStudio�ł́A�}�E�X��g��ăJ�����⃉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o�I�ɐ</w:t>
      </w:r>
      <w:r>
        <w:rPr>
          <w:rtl w:val="true"/>
        </w:rPr>
        <w:t>ݒ</w:t>
      </w:r>
      <w:r>
        <w:rPr/>
        <w:t>�</w:t>
      </w:r>
      <w:r>
        <w:rPr/>
        <w:t>ł���̂ŁA�Z���ԂŖ]�</w:t>
      </w:r>
      <w:r>
        <w:rPr/>
        <w:t>݂̃</w:t>
      </w:r>
      <w:r>
        <w:rPr/>
        <w:t>V�[����</w:t>
      </w:r>
      <w:r>
        <w:rPr>
          <w:rtl w:val="true"/>
        </w:rPr>
        <w:t>ݒ</w:t>
      </w:r>
      <w:r>
        <w:rPr/>
        <w:t>肷�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�X�ɁA�X�L�������C���@�ɂ�</w:t>
      </w:r>
      <w:r>
        <w:rPr/>
        <w:t>鍂�������</w:t>
      </w:r>
      <w:r>
        <w:rPr/>
        <w:t>_�����O�ɂ�</w:t>
      </w:r>
      <w:r>
        <w:rPr/>
        <w:t>葦��</w:t>
      </w:r>
      <w:r>
        <w:rPr/>
        <w:t>ɃV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m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delStudio�̋@�\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Ǝ��J���́u��ƕ��ʁv�����@�̗̍p�ɂ��A���</w:t>
      </w:r>
      <w:r>
        <w:rPr/>
        <w:t>炩�</w:t>
      </w:r>
      <w:r>
        <w:rPr/>
        <w:t>ȂR��������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���}�E�X�Ŏ�s�\�ȊȒP�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N�g���A�ʁA���̂𓯎��Ɉ�����u�Z�~�E�\���b�h�v���f�[�^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��ȃA�v���P�[�V�����Ɠ��l��Windows�X�^�C���E�c�[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p�p�x�������I�y���[�V�����𑦎��Ɏ�s�\�Ȋe��t���[�e�B���O�E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{�`��`��c�[���i��`�Q��</w:t>
      </w:r>
      <w:r>
        <w:rPr>
          <w:rtl w:val="true"/>
        </w:rPr>
        <w:t>ށ</w:t>
      </w:r>
      <w:r>
        <w:rPr/>
        <w:t>A�����p�`�A�~�R��</w:t>
      </w:r>
      <w:r>
        <w:rPr>
          <w:rtl w:val="true"/>
        </w:rPr>
        <w:t>ށ</w:t>
      </w:r>
      <w:r>
        <w:rPr/>
        <w:t>A�ȉ~�Q��</w:t>
      </w:r>
      <w:r>
        <w:rPr>
          <w:rtl w:val="true"/>
        </w:rPr>
        <w:t>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N�g���`��c�[���i���A�X�g���[���A�~�ʂQ��</w:t>
      </w:r>
      <w:r>
        <w:rPr>
          <w:rtl w:val="true"/>
        </w:rPr>
        <w:t>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`��`�󂩂</w:t>
      </w:r>
      <w:r>
        <w:rPr/>
        <w:t>璼���</w:t>
      </w:r>
      <w:r>
        <w:rPr/>
        <w:t>I�ɂR�����`���</w:t>
      </w:r>
      <w:r>
        <w:rPr/>
        <w:t>쐬���镨�̍쐬���</w:t>
      </w:r>
      <w:r>
        <w:rPr/>
        <w:t>[�h�i�Q�����ʁA���</w:t>
      </w:r>
      <w:r>
        <w:rPr/>
        <w:t>グ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ʁA�Q�^�R�����̈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̂</w:t>
      </w:r>
      <w:r>
        <w:rPr/>
        <w:t>ւ̖��O�t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ҏW�Ώ</w:t>
      </w:r>
      <w:r>
        <w:rPr>
          <w:rtl w:val="true"/>
        </w:rPr>
        <w:t>ۂ̗</w:t>
      </w:r>
      <w:r>
        <w:rPr/>
        <w:t>v�f�̎�</w:t>
      </w:r>
      <w:r>
        <w:rPr>
          <w:rtl w:val="true"/>
        </w:rPr>
        <w:t>ނ</w:t>
      </w:r>
      <w:r>
        <w:rPr/>
        <w:t>�</w:t>
      </w:r>
      <w:r>
        <w:rPr/>
        <w:t>I��</w:t>
      </w:r>
      <w:r>
        <w:rPr/>
        <w:t>镨�̋</w:t>
      </w:r>
      <w:r>
        <w:rPr/>
        <w:t>Ǐ����x���i���_�A�Ő�A�A�E�g���C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ʁA��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}�E�X��g��������I�ȗv�f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̌</w:t>
      </w:r>
      <w:r>
        <w:rPr/>
        <w:t>`���ҏW����􉽌`��ϊ��c�[���i�</w:t>
      </w:r>
      <w:r>
        <w:rPr>
          <w:rtl w:val="true"/>
        </w:rPr>
        <w:t>ړ</w:t>
      </w:r>
      <w:r>
        <w:rPr/>
        <w:t>��</w:t>
      </w:r>
      <w:r>
        <w:rPr/>
        <w:t>A��]�A���Ɨ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ψ�X�P�[�����O�A�~���[���]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ȒP����̕��̃R�s�[�^�</w:t>
      </w:r>
      <w:r>
        <w:rPr/>
        <w:t>؂</w:t>
      </w:r>
      <w:r>
        <w:rPr/>
        <w:t>���</w:t>
      </w:r>
      <w:r>
        <w:rPr/>
        <w:t>^�\��t���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X�ȃI�v�V������</w:t>
      </w:r>
      <w:r>
        <w:rPr>
          <w:rtl w:val="true"/>
        </w:rPr>
        <w:t>ݒ</w:t>
      </w:r>
      <w:r>
        <w:rPr/>
        <w:t>�</w:t>
      </w:r>
      <w:r>
        <w:rPr/>
        <w:t>\�ȕ��̂̒���t���^�����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쐬�������̃</w:t>
      </w:r>
      <w:r>
        <w:rPr/>
        <w:t>f�[�^�́AAutoCAD DXF(R12)��MIRAGE System�|���S���`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o�͉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̍</w:t>
      </w:r>
      <w:r>
        <w:rPr/>
        <w:t>쐬�</w:t>
      </w:r>
      <w:r>
        <w:rPr/>
        <w:t>^�ҏW���</w:t>
      </w:r>
      <w:r>
        <w:rPr/>
        <w:t>쒆�</w:t>
      </w:r>
      <w:r>
        <w:rPr/>
        <w:t>Ɏ��R�Ɋ��</w:t>
      </w:r>
      <w:r>
        <w:rPr/>
        <w:t>荞��</w:t>
      </w:r>
      <w:r>
        <w:rPr/>
        <w:t>Ŏ�s�\�ȃE�C���h�E�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g��^�k���A�p���A�t�B�b�g�A�X�N���[��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��[�̉�]��J�����̈</w:t>
      </w:r>
      <w:r>
        <w:rPr>
          <w:rtl w:val="true"/>
        </w:rPr>
        <w:t>ړ</w:t>
      </w:r>
      <w:r>
        <w:rPr/>
        <w:t>��</w:t>
      </w:r>
      <w:r>
        <w:rPr/>
        <w:t>Ȃǂ̂R�����V�[�������}�E�X�ŊȒP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�O���b�h�E�X�i�b�v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ӂ̃r���[���ƕ��ʂ�o�^�\�ȃr���[�^��ƕ��ʃ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W�p���b�g�</w:t>
      </w:r>
      <w:r>
        <w:rPr>
          <w:rtl w:val="true"/>
        </w:rPr>
        <w:t>֐</w:t>
      </w:r>
      <w:r>
        <w:rPr/>
        <w:t>��</w:t>
      </w:r>
      <w:r>
        <w:rPr/>
        <w:t>l���͂��</w:t>
      </w:r>
      <w:r>
        <w:rPr/>
        <w:t>邱�</w:t>
      </w:r>
      <w:r>
        <w:rPr/>
        <w:t>Ƃɂ��A���m�ȍ�W�w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��O�����I�����ɂ͍�Ɗ��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C���h�E�̕\����e�̈��@�\�i���v���r���[�E�C���h�E�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nderStudio�@�\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R�ɃT�C�Y�ύX�\�ȁu�O�ʐ}�{�J�����r���[�v�����E�C���h�E�̗̍p�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ՂȃV�[���</w:t>
      </w:r>
      <w:r>
        <w:rPr>
          <w:rtl w:val="true"/>
        </w:rPr>
        <w:t>ݒ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݂̃</w:t>
      </w:r>
      <w:r>
        <w:rPr/>
        <w:t>J�����^���C�g�</w:t>
      </w:r>
      <w:r>
        <w:rPr>
          <w:rtl w:val="true"/>
        </w:rPr>
        <w:t>ݒ</w:t>
      </w:r>
      <w:r>
        <w:rPr/>
        <w:t>�́</w:t>
      </w:r>
      <w:r>
        <w:rPr/>
        <w:t>A�A�C�R���Ƃ��ăE�C���h�E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ҏW�\�ȃV�[���\���v�f��</w:t>
      </w:r>
      <w:r>
        <w:rPr/>
        <w:t>ꗗ����</w:t>
      </w:r>
      <w:r>
        <w:rPr/>
        <w:t>v���W�F�N�g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삷��</w:t>
      </w:r>
      <w:r>
        <w:rPr/>
        <w:t>v�f�̎�</w:t>
      </w:r>
      <w:r>
        <w:rPr>
          <w:rtl w:val="true"/>
        </w:rPr>
        <w:t>ނ</w:t>
      </w:r>
      <w:r>
        <w:rPr/>
        <w:t>ɂ��Ď����I�ɐ</w:t>
      </w:r>
      <w:r>
        <w:rPr/>
        <w:t>؂</w:t>
      </w:r>
      <w:r>
        <w:rPr/>
        <w:t>�</w:t>
      </w:r>
      <w:r>
        <w:rPr/>
        <w:t>ւ��c�[��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ȃ����_�����O�������s���</w:t>
      </w:r>
      <w:r>
        <w:rPr/>
        <w:t>鉜�</w:t>
      </w:r>
      <w:r>
        <w:rPr/>
        <w:t>s���o�b�t�@���p�̃X�L�������C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_�����O�@��̗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</w:t>
      </w:r>
      <w:r>
        <w:rPr/>
        <w:t>탌���</w:t>
      </w:r>
      <w:r>
        <w:rPr/>
        <w:t>_�����O���[�h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h���t�g�i�����������_�����O�i�N�C�b�N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[���̖��</w:t>
      </w:r>
      <w:r>
        <w:rPr/>
        <w:t>邳�</w:t>
      </w:r>
      <w:r>
        <w:rPr>
          <w:rtl w:val="true"/>
        </w:rPr>
        <w:t>𐳊</w:t>
      </w:r>
      <w:r>
        <w:rPr/>
        <w:t>m�Ɍv�Z���</w:t>
      </w:r>
      <w:r>
        <w:rPr/>
        <w:t>鐸���</w:t>
      </w:r>
      <w:r>
        <w:rPr/>
        <w:t>V�F�[�f�B���O�v�Z�i�s�N�Z���P�ʃ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[�p�[�T���v�����O�@�ɂ��A���`�G�C���A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z�p�[�X�}�ȂǂɌ����</w:t>
      </w:r>
      <w:r>
        <w:rPr/>
        <w:t>镨�̗</w:t>
      </w:r>
      <w:r>
        <w:rPr/>
        <w:t>Ő�\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C���h�E�ւ̍��������_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ő�4096�s�N�Z���i���^�����j�̔C�ӃT�C�Y�̉</w:t>
      </w:r>
      <w:r>
        <w:rPr/>
        <w:t>摜��</w:t>
      </w:r>
      <w:r>
        <w:rPr/>
        <w:t>t�@�C���</w:t>
      </w:r>
      <w:r>
        <w:rPr/>
        <w:t>֒��</w:t>
      </w:r>
      <w:r>
        <w:rPr>
          <w:rtl w:val="true"/>
        </w:rPr>
        <w:t>ڃ</w:t>
      </w:r>
      <w:r>
        <w:rPr/>
        <w:t>����</w:t>
      </w:r>
      <w:r>
        <w:rPr/>
        <w:t>_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Windows DIB�`���i24�r�b�g�ARGB�G���R�[�f�B�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ruevision TARGA�`���i24�r�b�g�A����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ő�20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Ő</w:t>
      </w:r>
      <w:r>
        <w:rPr>
          <w:rtl w:val="true"/>
        </w:rPr>
        <w:t>ݒ</w:t>
      </w:r>
      <w:r>
        <w:rPr/>
        <w:t>�</w:t>
      </w:r>
      <w:r>
        <w:rPr/>
        <w:t>\�ȕ��s���^��˃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i�K�ɖ��</w:t>
      </w:r>
      <w:r>
        <w:rPr/>
        <w:t>邳�</w:t>
      </w:r>
      <w:r>
        <w:rPr>
          <w:rtl w:val="true"/>
        </w:rPr>
        <w:t>ݒ</w:t>
      </w:r>
      <w:r>
        <w:rPr/>
        <w:t>�</w:t>
      </w:r>
      <w:r>
        <w:rPr/>
        <w:t>\�ȃ��C�g�^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}�E�X�ɂ��ȒP�ȃ��C�g�^�J�����</w:t>
      </w:r>
      <w:r>
        <w:rPr>
          <w:rtl w:val="true"/>
        </w:rPr>
        <w:t>ݒ</w:t>
      </w:r>
      <w:r>
        <w:rPr/>
        <w:t>�</w:t>
      </w:r>
      <w:r>
        <w:rPr/>
        <w:t>i���l��͂ɂ�</w:t>
      </w:r>
      <w:r>
        <w:rPr/>
        <w:t>鐸���</w:t>
      </w:r>
      <w:r>
        <w:rPr>
          <w:rtl w:val="true"/>
        </w:rPr>
        <w:t>ݒ</w:t>
      </w:r>
      <w:r>
        <w:rPr/>
        <w:t>��</w:t>
      </w:r>
      <w:r>
        <w:rPr/>
        <w:t>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̖̂��</w:t>
      </w:r>
      <w:r>
        <w:rPr/>
        <w:t>O�t���^�ύX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̕��̂</w:t>
      </w:r>
      <w:r>
        <w:rPr/>
        <w:t>ɓ��������i�F�Ȃǁj��</w:t>
      </w:r>
      <w:r>
        <w:rPr/>
        <w:t>蓖�</w:t>
      </w:r>
      <w:r>
        <w:rPr/>
        <w:t>ĉ\�ȁA�Ɨ������}�e���A���o�^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}�E�X�ɂ�</w:t>
      </w:r>
      <w:r>
        <w:rPr/>
        <w:t>钼�</w:t>
      </w:r>
      <w:r>
        <w:rPr>
          <w:rtl w:val="true"/>
        </w:rPr>
        <w:t>ڕ</w:t>
      </w:r>
      <w:r>
        <w:rPr/>
        <w:t>��̑</w:t>
      </w:r>
      <w:r>
        <w:rPr/>
        <w:t>I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}�e���A�������</w:t>
      </w:r>
      <w:r>
        <w:rPr/>
        <w:t>蓖�</w:t>
      </w:r>
      <w:r>
        <w:rPr/>
        <w:t>Ă��Ă��</w:t>
      </w:r>
      <w:r>
        <w:rPr/>
        <w:t>镨�̂̓����</w:t>
      </w:r>
      <w:r>
        <w:rPr/>
        <w:t>I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l�ƃX���C�h�o�[�Ŏw��\�ȐF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[���̔w�i�F�w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X�e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-STATION��g�p����ɂ́A���̃V�X�e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icrosoft Windows ��{��� Version 3.1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VGA�f�B�X�v���C�BRenderStudio�ɂ�16/256�F�\���f�B�X�v���C�p�ɉ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U�\������@�\������Ă��</w:t>
      </w:r>
      <w:r>
        <w:rPr>
          <w:rtl w:val="true"/>
        </w:rPr>
        <w:t>܂</w:t>
      </w:r>
      <w:r>
        <w:rPr/>
        <w:t>����</w:t>
      </w:r>
      <w:r>
        <w:rPr/>
        <w:t>A�Œ�ł�256�F�\���f�B�X�v���C�̎g�p��     ���E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Windows�Ŏg�p�ł��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Windows����K�ɓ��</w:t>
      </w:r>
      <w:r>
        <w:rPr/>
        <w:t>삷��</w:t>
      </w:r>
      <w:r>
        <w:rPr/>
        <w:t>RAM�BCG-STATION�́AWindows����K�ɓ��</w:t>
      </w:r>
      <w:r>
        <w:rPr/>
        <w:t>삷�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�ŏ[��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A���A�����</w:t>
      </w:r>
      <w:r>
        <w:rPr/>
        <w:t>郂�</w:t>
      </w:r>
      <w:r>
        <w:rPr/>
        <w:t>f���̑</w:t>
      </w:r>
      <w:r>
        <w:rPr/>
        <w:t>傫����</w:t>
      </w:r>
      <w:r>
        <w:rPr/>
        <w:t>RAM�e�ʂɈˑ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G-STATION��i�[���</w:t>
      </w:r>
      <w:r>
        <w:rPr/>
        <w:t>邽�</w:t>
      </w:r>
      <w:r>
        <w:rPr>
          <w:rtl w:val="true"/>
        </w:rPr>
        <w:t>߂�</w:t>
      </w:r>
      <w:r>
        <w:rPr/>
        <w:t>2</w:t>
      </w:r>
      <w:r>
        <w:rPr/>
        <w:t>MB��x�̋󂫃f�B�X�N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쐬�������</w:t>
      </w:r>
      <w:r>
        <w:rPr/>
        <w:t>f����</w:t>
      </w:r>
      <w:r>
        <w:rPr>
          <w:rtl w:val="true"/>
        </w:rPr>
        <w:t>ۑ</w:t>
      </w:r>
      <w:r>
        <w:rPr/>
        <w:t>����</w:t>
      </w:r>
      <w:r>
        <w:rPr/>
        <w:t>邽�</w:t>
      </w:r>
      <w:r>
        <w:rPr>
          <w:rtl w:val="true"/>
        </w:rPr>
        <w:t>߂̋</w:t>
      </w:r>
      <w:r>
        <w:rPr/>
        <w:t>󂫃</w:t>
      </w:r>
      <w:r>
        <w:rPr/>
        <w:t>f�B�X�N�e�ʁB�Œ�ł�6MB��x�͊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-STATION���K�Ɏg�p����ɂ́A���̃V�X�e���̎g�p��E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486DX/33MHz�ȏ�̍�����CPU�BCG-STATION���ł͑����̕��������_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�̂ŁA���l���Z�R�v���Z�b�T�����</w:t>
      </w:r>
      <w:r>
        <w:rPr>
          <w:rtl w:val="true"/>
        </w:rPr>
        <w:t>ڂ</w:t>
      </w:r>
      <w:r>
        <w:rPr/>
        <w:t>���</w:t>
      </w:r>
      <w:r>
        <w:rPr/>
        <w:t>Ă��Ȃ��}�V���ł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኱�</w:t>
      </w:r>
      <w:r>
        <w:rPr/>
        <w:t>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8MB�ȏ��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20MB�ȏ�̏�</w:t>
      </w:r>
      <w:r>
        <w:rPr/>
        <w:t>݃</w:t>
      </w:r>
      <w:r>
        <w:rPr/>
        <w:t>X���b�v�t�@�C���B�X���b�v�t�@�C���̐</w:t>
      </w:r>
      <w:r>
        <w:rPr>
          <w:rtl w:val="true"/>
        </w:rPr>
        <w:t>ݒ</w:t>
      </w:r>
      <w:r>
        <w:rPr/>
        <w:t>��</w:t>
      </w:r>
      <w:r>
        <w:rPr/>
        <w:t>@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�̐�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VGA�ȏ�̉</w:t>
      </w:r>
      <w:r>
        <w:rPr/>
        <w:t>𑜓</w:t>
      </w:r>
      <w:r>
        <w:rPr/>
        <w:t>x�BModelStudio��16�F�ARenderStudio��32000�F�ȏ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20MB�ȏ�̋󂫃f�B�X�N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CG_ST02.LZH�z�Ƃ����t�@�C�����Ń_�E�����[�h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 E CG_ST02.LZH �ŉ</w:t>
      </w:r>
      <w:r>
        <w:rPr/>
        <w:t>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G_ST01.LZH (1/2) ��K���_�E�����[�h���A�Q�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b�s�[�f�B�X�N(1.44MB)�ɉ</w:t>
      </w:r>
      <w:r>
        <w:rPr/>
        <w:t>𓀂��</w:t>
      </w:r>
      <w:r>
        <w:rPr/>
        <w:t>ASETUP.EXE �ŃC���X�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</w:t>
      </w:r>
      <w:r>
        <w:rPr/>
        <w:t>����́</w:t>
      </w:r>
      <w:r>
        <w:rPr/>
        <w:t>A�yREADME.DOC�z��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�p�[�\�i���f�[�^�t�@�N�g���[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