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�@    �� �b�f�|�r�s�`�s�h�n�m �f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1995 Noriyuki Se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�p���[�R�X�g�E�n�C�p�t�H�[�}���XGC���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-STATION�͕W���I��Windows���ł�u�T�N�T�N�v���������\�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����f���[�uModelStudio�v�ƍ����</w:t>
      </w:r>
      <w:r>
        <w:rPr/>
        <w:t>摜�쐬����������</w:t>
      </w:r>
      <w:r>
        <w:rPr/>
        <w:t>p�̃t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_���[�uRenderStudio�v�̂Q�̓Ɨ��E�A�g�����v���O�����ō\������A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R�����</w:t>
      </w:r>
      <w:r>
        <w:rPr/>
        <w:t>摜��쐬�</w:t>
      </w:r>
      <w:r>
        <w:rPr/>
        <w:t>ł���Ǝ��̃��[�U�[�C���^�[�t�F�[�X���A�������</w:t>
      </w:r>
      <w:r>
        <w:rPr/>
        <w:t>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Ə_��ɕx�</w:t>
      </w:r>
      <w:r>
        <w:rPr/>
        <w:t>݁</w:t>
      </w:r>
      <w:r>
        <w:rPr/>
        <w:t>A���҂���v���t�F�b�V���i���</w:t>
      </w:r>
      <w:r>
        <w:rPr>
          <w:rtl w:val="true"/>
        </w:rPr>
        <w:t>܂</w:t>
      </w:r>
      <w:r>
        <w:rPr/>
        <w:t>ŕ��L�����p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ȂR�����b�f����V�X�e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K�`���̃}�j���A���� CG_DOC1.LZH, CG_DOC2.LZH, CG_DOC3.LZ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b�v���[�h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�`���ō</w:t>
      </w:r>
      <w:r>
        <w:rPr/>
        <w:t>쐬���ꂽ���</w:t>
      </w:r>
      <w:r>
        <w:rPr/>
        <w:t>K�`���̓�</w:t>
      </w:r>
      <w:r>
        <w:rPr/>
        <w:t>发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SOFTEX �ɂĂ��w��</w:t>
      </w:r>
      <w:r>
        <w:rPr/>
        <w:t>ꂽ���</w:t>
      </w:r>
      <w:r>
        <w:rPr/>
        <w:t>[�U�[�l�ւ͐��{���</w:t>
      </w:r>
      <w:r>
        <w:rPr/>
        <w:t>ꂽ�</w:t>
      </w:r>
      <w:r>
        <w:rPr/>
        <w:t>}�j���A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_ST01.LZH �� CG_ST02.LZH ��_�E�����[�h���A�P���̃t���b�s�[�f�B�X�N(1.44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ɉ</w:t>
      </w:r>
      <w:r>
        <w:rPr/>
        <w:t>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EXE ��N�����C���X�g�[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</w:t>
      </w:r>
      <w:r>
        <w:rPr/>
        <w:t>����́</w:t>
      </w:r>
      <w:r>
        <w:rPr/>
        <w:t>ACG_DOC1.LZH �Ɋ</w:t>
      </w:r>
      <w:r>
        <w:rPr>
          <w:rtl w:val="true"/>
        </w:rPr>
        <w:t>܂܂</w:t>
      </w:r>
      <w:r>
        <w:rPr/>
        <w:t>�</w:t>
      </w:r>
      <w:r>
        <w:rPr/>
        <w:t>Ă��� INSTALL.WRI 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ōw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-STATION �͈�ʃp�b�P�[�W���i�Ƃ��</w:t>
      </w:r>
      <w:r>
        <w:rPr>
          <w:rtl w:val="true"/>
        </w:rPr>
        <w:t>܂</w:t>
      </w:r>
      <w:r>
        <w:rPr/>
        <w:t>��</w:t>
      </w:r>
      <w:r>
        <w:rPr/>
        <w:t>āA�S���̃p�\�R���V���b�v�̓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w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i�X�T�N�V�����{�o�</w:t>
      </w:r>
      <w:r>
        <w:rPr>
          <w:rtl w:val="true"/>
        </w:rPr>
        <w:t>ח</w:t>
      </w:r>
      <w:r>
        <w:rPr/>
        <w:t>\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������i�� \19,80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NIFTY-Serve �̃I�����C���\�t�g�̔��V�X�e�� SOFTEX �</w:t>
      </w:r>
      <w:r>
        <w:rPr/>
        <w:t>𗘗</w:t>
      </w:r>
      <w:r>
        <w:rPr/>
        <w:t>p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EX ���i�� \14,00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Ń��j���[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ʂ̎w���ɏ]��čw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{�}�j���A����X�ւŕʑ��������</w:t>
      </w:r>
      <w:r>
        <w:rPr>
          <w:rtl w:val="true"/>
        </w:rPr>
        <w:t>܂</w:t>
      </w:r>
      <w:r>
        <w:rPr/>
        <w:t>��̂</w:t>
      </w:r>
      <w:r>
        <w:rPr/>
        <w:t>ŁA�K�����Z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�[�\�i���f�[�^�t�@�N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2 �Q�n���ɐ���s���A�</w:t>
      </w:r>
      <w:r>
        <w:rPr/>
        <w:t>ؒ�</w:t>
      </w:r>
      <w:r>
        <w:rPr/>
        <w:t>45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0270-21-1423  FAX:0270-26-1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