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@�́zCG-STATION �}�j���A��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CG_DOC3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Noriyuki 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ڌ</w:t>
      </w:r>
      <w:r>
        <w:rPr/>
        <w:t>���</w:t>
      </w:r>
      <w:r>
        <w:rPr/>
        <w:t>z1995/6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LHA E CG_DOC3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L�[�zCG_STATION $WINDOWS #3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�@    �� �b�f�|�r�s�`�s�h�n�m �f���Ł�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1995 Noriyuki Se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�p���[�R�X�g�E�n�C�p�t�H�[�}���XGC���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_DOC1.LZH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_DOC2.LZH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_DOC3.LZH(3/3)�����̃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̂� CG_ST01.LZH �� CG_ST02.LZH �ŃA�b�v���[�h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CG_DOC3.LZH�z�Ƃ����t�@�C�����Ń_�E�����[�h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 E CG_DOC3.LZH �ŉ</w:t>
      </w:r>
      <w:r>
        <w:rPr/>
        <w:t>𓀂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�p�[�\�i���f�[�^�t�@�N�g���[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