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M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re Information Lines on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emulation of  Video7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3, Altai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Ђƌ��Ō����ƁAVGA�̉p�����80�~60�����̃e�L�X�g����[�h���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ł��Bnull����VTE(NIFTY FIBMPRO/LIB 6 487)�Ɠ����</w:t>
      </w:r>
      <w:r>
        <w:rPr>
          <w:rtl w:val="true"/>
        </w:rPr>
        <w:t>ړ</w:t>
      </w:r>
      <w:r>
        <w:rPr/>
        <w:t>I�̃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͏c��400������g��Ȃ�VGA�̃e�L�X�g����[�h�ŁA480�����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��</w:t>
      </w:r>
      <w:r>
        <w:rPr/>
        <w:t>郁�����풓�</w:t>
      </w:r>
      <w:r>
        <w:rPr/>
        <w:t>^��VGA BIOS�G�N�X�e��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�~480�h�b�g�̉t���ŏ</w:t>
      </w:r>
      <w:r>
        <w:rPr/>
        <w:t>㉺��</w:t>
      </w:r>
      <w:r>
        <w:rPr/>
        <w:t>40�h�b�g���̋󔒂��o�Ȃ��e�L�X�g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�~30�����A80�~34�����A80�~60����)����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S/55note�Ȃǂ̃m�[�gPC�̉t����ʂł̉p��e�L�X�g����[�h�ŏ</w:t>
      </w:r>
      <w:r>
        <w:rPr/>
        <w:t>㉺�</w:t>
      </w:r>
      <w:r>
        <w:rPr/>
        <w:t>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ꍇ�</w:t>
      </w:r>
      <w:r>
        <w:rPr/>
        <w:t>AMILD7�̃e�L�X�g����[�h�</w:t>
      </w:r>
      <w:r>
        <w:rPr/>
        <w:t>𗘗</w:t>
      </w:r>
      <w:r>
        <w:rPr/>
        <w:t>p����ƁA���</w:t>
      </w:r>
      <w:r>
        <w:rPr/>
        <w:t>ꂪ�����</w:t>
      </w:r>
      <w:r>
        <w:rPr/>
        <w:t>Ȃ�A�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ł��B(^.-)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PC-TOOLS��DOS 6.x�Y�t�̊e��e�L�X�g����[�e�B���e�B��60�s�\��(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V�������A�������ʂ�VGA�ŗ�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(VTE�ł́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C�X��h���C�o�Ƃ��Ă�TSR�v���O�����Ƃ��Ă��p�\�ł��B�</w:t>
      </w:r>
      <w:r>
        <w:rPr/>
        <w:t>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́A�f�o�C�X��h���C�o�Ƃ��đg�</w:t>
      </w:r>
      <w:r>
        <w:rPr>
          <w:rtl w:val="true"/>
        </w:rPr>
        <w:t>ݍ��܂</w:t>
      </w:r>
      <w:r>
        <w:rPr/>
        <w:t>ꂽ�ꍇ��</w:t>
      </w:r>
      <w:r>
        <w:rPr/>
        <w:t>650�o�C�g�ATSR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đg�</w:t>
      </w:r>
      <w:r>
        <w:rPr>
          <w:rtl w:val="true"/>
        </w:rPr>
        <w:t>ݍ��܂</w:t>
      </w:r>
      <w:r>
        <w:rPr/>
        <w:t>ꂽ�ꍇ��</w:t>
      </w:r>
      <w:r>
        <w:rPr/>
        <w:t>900�o�C�g�ƃR���p�N�g�ł��B(VTE�͏</w:t>
      </w:r>
      <w:r>
        <w:rPr/>
        <w:t>풓��</w:t>
      </w:r>
      <w:r>
        <w:rPr/>
        <w:t>0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̓_�ł�VTE�ɕ����Ă��</w:t>
      </w:r>
      <w:r>
        <w:rPr>
          <w:rtl w:val="true"/>
        </w:rPr>
        <w:t>܂</w:t>
      </w:r>
      <w:r>
        <w:rPr/>
        <w:t>��</w:t>
      </w:r>
      <w:r>
        <w:rPr/>
        <w:t>ˁB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�A�</w:t>
      </w:r>
      <w:r>
        <w:rPr>
          <w:rtl w:val="true"/>
        </w:rPr>
        <w:t>܂</w:t>
      </w:r>
      <w:r>
        <w:rPr/>
        <w:t>��͂��̌݊��</w:t>
      </w:r>
      <w:r>
        <w:rPr/>
        <w:t>r�f�I��J�[�h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R���s���[�^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CS�Ή���DOS�</w:t>
      </w:r>
      <w:r>
        <w:rPr/>
        <w:t>𗘗</w:t>
      </w:r>
      <w:r>
        <w:rPr/>
        <w:t>p����</w:t>
      </w:r>
      <w:r>
        <w:rPr/>
        <w:t>ꍇ�</w:t>
      </w:r>
      <w:r>
        <w:rPr/>
        <w:t>ADOS 2.25�ȍ~(3.x���m�F)��SBCS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BS��p��DOS�</w:t>
      </w:r>
      <w:r>
        <w:rPr/>
        <w:t>𗘗</w:t>
      </w:r>
      <w:r>
        <w:rPr/>
        <w:t>p����</w:t>
      </w:r>
      <w:r>
        <w:rPr/>
        <w:t>ꍇ�</w:t>
      </w:r>
      <w:r>
        <w:rPr/>
        <w:t>ADOS 4.01�ȍ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́</w:t>
      </w:r>
      <w:r>
        <w:rPr/>
        <w:t>AOS/2 2.x��PC-DOS�Z�b�V����(�S��ʁA�E�B���h�E�Ƃ�ɉ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7 VGA�AVEGA VGA�́A��Ƃ���80�~60�e�L�X�g����[�h43h��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</w:t>
      </w:r>
      <w:r>
        <w:rPr/>
        <w:t>A����MILD7�̗��p�͖��Ӗ��ł��B���̃\�t�g�E�F�A��g�</w:t>
      </w:r>
      <w:r>
        <w:rPr>
          <w:rtl w:val="true"/>
        </w:rPr>
        <w:t>ݍ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A���̎|�̃��b�Z�[�W��\�����āA�g�</w:t>
      </w:r>
      <w:r>
        <w:rPr>
          <w:rtl w:val="true"/>
        </w:rPr>
        <w:t>ݍ��ގ</w:t>
      </w:r>
      <w:r>
        <w:rPr/>
        <w:t>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�VGA BIOS�̊g���������AHP Vectora��HP�g��BIOS�̈</w:t>
      </w:r>
      <w:r>
        <w:rPr/>
        <w:t>ꕔ�</w:t>
      </w:r>
      <w:r>
        <w:rPr/>
        <w:t>Əd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Vectora��MILD7�</w:t>
      </w:r>
      <w:r>
        <w:rPr/>
        <w:t>𗘗</w:t>
      </w:r>
      <w:r>
        <w:rPr/>
        <w:t>p����</w:t>
      </w:r>
      <w:r>
        <w:rPr/>
        <w:t>ꍇ�</w:t>
      </w:r>
      <w:r>
        <w:rPr/>
        <w:t>AHP�g��BIOS�̈</w:t>
      </w:r>
      <w:r>
        <w:rPr/>
        <w:t>ꕔ</w:t>
      </w:r>
      <w:r>
        <w:rPr/>
        <w:t>(int 10ḩ</w:t>
      </w:r>
      <w:r>
        <w:rPr>
          <w:rtl w:val="true"/>
        </w:rPr>
        <w:t>ݸ���</w:t>
      </w:r>
      <w:r>
        <w:rPr/>
        <w:t>6</w:t>
      </w:r>
      <w:r>
        <w:rPr/>
        <w:t>Fh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Ȃ��Ȃ�</w:t>
      </w:r>
      <w:r>
        <w:rPr>
          <w:rtl w:val="true"/>
        </w:rPr>
        <w:t>܂</w:t>
      </w:r>
      <w:r>
        <w:rPr/>
        <w:t>��</w:t>
      </w:r>
      <w:r>
        <w:rPr/>
        <w:t>B(����͎d�l�ł��B�����̃o�[�W������MILD7�ɉ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̉��͗</w:t>
      </w:r>
      <w:r>
        <w:rPr/>
        <w:t>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ύX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ah=1Bh; int 10h�̉�����e�̈</w:t>
      </w:r>
      <w:r>
        <w:rPr/>
        <w:t>ꕔ���</w:t>
      </w:r>
      <w:r>
        <w:rPr/>
        <w:t>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4 (CompuServe�Ɍ�J�����o�[�W����; ��{����ł͖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MILD7���񋟂���r�f�I����[�h��AIBM VGA BIOS���l�ɁAMSB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</w:t>
      </w:r>
      <w:r>
        <w:rPr/>
        <w:t>ꍇ�</w:t>
      </w:r>
      <w:r>
        <w:rPr/>
        <w:t>AVRAM�̃N���A��s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ON/OFF�w��ɂ��AVideo7�G�~�����[�V�����@�\�̃C�l�[�u��/�f�B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�r�f�I����[�h�Ƃ��āA43h�̑��ɁA41h��5Bh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MS-Windows�N�����Ɏ����I��MILD7 OFF����</w:t>
      </w:r>
      <w:r>
        <w:rPr/>
        <w:t>悤�</w:t>
      </w:r>
      <w:r>
        <w:rPr/>
        <w:t>ɂ����B�</w:t>
      </w:r>
      <w:r>
        <w:rPr>
          <w:rtl w:val="true"/>
        </w:rPr>
        <w:t>܂</w:t>
      </w:r>
      <w:r>
        <w:rPr/>
        <w:t>��</w:t>
      </w:r>
      <w:r>
        <w:rPr/>
        <w:t>AVideo7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V�����̃f�B�Z�[�u���Ő�������t�@���N�V������AX=6F00h;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݂</w:t>
      </w:r>
      <w:r>
        <w:rPr/>
        <w:t>Ɍ�</w:t>
      </w:r>
      <w:r>
        <w:rPr/>
        <w:t>肵�</w:t>
      </w:r>
      <w:r>
        <w:rPr/>
        <w:t>A�f�B�Z�[�u����Ԃł�MILD7�ŗL�̉�ʃ��[�h�͂��̂</w:t>
      </w:r>
      <w:r>
        <w:rPr>
          <w:rtl w:val="true"/>
        </w:rPr>
        <w:t>܂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MS-Windows�̃}���`��^�X�N���ɑΉ����</w:t>
      </w:r>
      <w:r>
        <w:rPr/>
        <w:t>邽�</w:t>
      </w:r>
      <w:r>
        <w:rPr>
          <w:rtl w:val="true"/>
        </w:rPr>
        <w:t>߂</w:t>
      </w:r>
      <w:r>
        <w:rPr/>
        <w:t>ɁA�C���X�^���X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ʒm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 �p�X����w�</w:t>
      </w:r>
      <w:r>
        <w:rPr/>
        <w:t>肹���</w:t>
      </w:r>
      <w:r>
        <w:rPr/>
        <w:t>ɁALH(LOADHIGH)�ŏ</w:t>
      </w:r>
      <w:r>
        <w:rPr/>
        <w:t>풓�����悤�</w:t>
      </w:r>
      <w:r>
        <w:rPr/>
        <w:t>Ƃ������ɁA���</w:t>
      </w:r>
      <w:r>
        <w:rPr>
          <w:rtl w:val="true"/>
        </w:rPr>
        <w:t>܂</w:t>
      </w:r>
      <w:r>
        <w:rPr/>
        <w:t>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w���F���ł��Ȃ����(DOS��LH�̃o�O)��MILD7��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</w:t>
      </w:r>
      <w:r>
        <w:rPr>
          <w:rtl w:val="true"/>
        </w:rPr>
        <w:t>ݍ��ݕ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̋@�\�</w:t>
      </w:r>
      <w:r>
        <w:rPr/>
        <w:t>𗘗</w:t>
      </w:r>
      <w:r>
        <w:rPr/>
        <w:t>p����ɂ́A�</w:t>
      </w:r>
      <w:r>
        <w:rPr>
          <w:rtl w:val="true"/>
        </w:rPr>
        <w:t>܂</w:t>
      </w:r>
      <w:r>
        <w:rPr/>
        <w:t>�</w:t>
      </w:r>
      <w:r>
        <w:rPr/>
        <w:t>MILD7�̊g��VGA BIOS������ɏ</w:t>
      </w:r>
      <w:r>
        <w:rPr/>
        <w:t>풓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ɂ́A�f�o�C�X��h���C�o�Ƃ��đg�</w:t>
      </w:r>
      <w:r>
        <w:rPr>
          <w:rtl w:val="true"/>
        </w:rPr>
        <w:t>ݍ��ޕ</w:t>
      </w:r>
      <w:r>
        <w:rPr/>
        <w:t>�</w:t>
      </w:r>
      <w:r>
        <w:rPr/>
        <w:t>@�ƁATSR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Ƃ��đg�</w:t>
      </w:r>
      <w:r>
        <w:rPr>
          <w:rtl w:val="true"/>
        </w:rPr>
        <w:t>ݍ��ޕ</w:t>
      </w:r>
      <w:r>
        <w:rPr/>
        <w:t>�</w:t>
      </w:r>
      <w:r>
        <w:rPr/>
        <w:t>@�̂ӂ��ʂ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o�C�X��h���C�o�Ƃ��đg�</w:t>
      </w:r>
      <w:r>
        <w:rPr>
          <w:rtl w:val="true"/>
        </w:rPr>
        <w:t>ݍ��ޏ</w:t>
      </w:r>
      <w:r>
        <w:rPr/>
        <w:t>ꍇ�</w:t>
      </w:r>
      <w:r>
        <w:rPr/>
        <w:t>ACONFIG.SYS�ɁwDEVICE=�h���C�u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\MILD7.EXE�x��ǉ���ĉ������BTSR�Ƃ��đg�</w:t>
      </w:r>
      <w:r>
        <w:rPr>
          <w:rtl w:val="true"/>
        </w:rPr>
        <w:t>ݍ��ޏ</w:t>
      </w:r>
      <w:r>
        <w:rPr/>
        <w:t>ꍇ�́</w:t>
      </w:r>
      <w:r>
        <w:rPr/>
        <w:t>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R�}���h����C�����o�b�`��t�@�C������MILD7.EXE��N�����ĉ������B�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ݎ</w:t>
      </w:r>
      <w:r>
        <w:rPr/>
        <w:t>��̃</w:t>
      </w:r>
      <w:r>
        <w:rPr/>
        <w:t>I�v�V�����w��͓�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�v���O�����Ƃ��đg�</w:t>
      </w:r>
      <w:r>
        <w:rPr>
          <w:rtl w:val="true"/>
        </w:rPr>
        <w:t>ݍ</w:t>
      </w:r>
      <w:r>
        <w:rPr/>
        <w:t>��񂾏</w:t>
      </w:r>
      <w:r>
        <w:rPr/>
        <w:t>ꍇ�</w:t>
      </w:r>
      <w:r>
        <w:rPr/>
        <w:t>AMILD7 /UNLOAD�ŏ</w:t>
      </w:r>
      <w:r>
        <w:rPr/>
        <w:t>풓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ʃ��[�h�̕ς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43   (�e�L�X�g����[�h 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25   (</w:t>
        <w:tab/>
        <w:t xml:space="preserve">       �V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50   (</w:t>
        <w:tab/>
        <w:t xml:space="preserve">       �V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30   (�e�L�X�g����[�h 4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34   (</w:t>
        <w:tab/>
        <w:t xml:space="preserve">       �V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D7  80x60   (</w:t>
        <w:tab/>
        <w:t xml:space="preserve">       �V</w:t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</w:t>
      </w:r>
      <w:r>
        <w:rPr/>
        <w:t>ꂼ��̃</w:t>
      </w:r>
      <w:r>
        <w:rPr/>
        <w:t>e�L�X�g����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̉�</w:t>
      </w:r>
      <w:r>
        <w:rPr/>
        <w:t>ʃ��[�h�</w:t>
      </w:r>
      <w:r>
        <w:rPr/>
        <w:t>؂</w:t>
      </w:r>
      <w:r>
        <w:rPr/>
        <w:t>芷����</w:t>
      </w:r>
      <w:r>
        <w:rPr/>
        <w:t>DBCS���ł͖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̂����</w:t>
      </w:r>
      <w:r>
        <w:rPr/>
        <w:t>A80�~30�A80�~34�A80�~60�̃e�L�X�g����[�h��MILD7�̊g��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�Ŏ������A640�~480�h�b�g(�e�L�X�g����[�h 43H)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</w:t>
      </w:r>
      <w:r>
        <w:rPr/>
        <w:t>\���́A�e�L�X�g����[�h 03H�ƌ</w:t>
      </w:r>
      <w:r>
        <w:rPr/>
        <w:t>݊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</w:t>
      </w:r>
      <w:r>
        <w:rPr/>
        <w:t>80�~25�A80�~50�̃e�L�X�g����[�h�͌���VGA BIOS�Ŏ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720�~400�h�b�g(�e�L�X�g����[�h 03H)�̕\���ƂȂ�A80�~43�̃e�L�X�g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͌���VGA BIOS��EGA�G�~�����[�V�����Ŏ������</w:t>
      </w:r>
      <w:r>
        <w:rPr>
          <w:rtl w:val="true"/>
        </w:rPr>
        <w:t>܂�����</w:t>
      </w:r>
      <w:r>
        <w:rPr/>
        <w:t>720</w:t>
      </w:r>
      <w:r>
        <w:rPr>
          <w:rtl w:val="true"/>
        </w:rPr>
        <w:t>�~</w:t>
      </w:r>
      <w:r>
        <w:rPr/>
        <w:t>350</w:t>
      </w:r>
      <w:r>
        <w:rPr/>
        <w:t>�h�b�g(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���[�h 03H)�̕\���ƂȂ�</w:t>
      </w:r>
      <w:r>
        <w:rPr>
          <w:rtl w:val="true"/>
        </w:rPr>
        <w:t>܂</w:t>
      </w:r>
      <w:r>
        <w:rPr/>
        <w:t>��</w:t>
      </w:r>
      <w:r>
        <w:rPr/>
        <w:t>B(�t����v���Y�}��f�B�X�v���C�̋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720�h�b�g�̑���ɁA��640�h�b�g�ŕ\������</w:t>
      </w:r>
      <w:r>
        <w:rPr/>
        <w:t>鎖�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 DOS/V�����y����ƂƂ��VGA��640�~480�h�b�g�̕\���K�i�ł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���Ă��</w:t>
      </w:r>
      <w:r>
        <w:rPr>
          <w:rtl w:val="true"/>
        </w:rPr>
        <w:t>܂��܂</w:t>
      </w:r>
      <w:r>
        <w:rPr/>
        <w:t>����</w:t>
      </w:r>
      <w:r>
        <w:rPr/>
        <w:t>BVGA�͒ʏ�̉p��e�L�X�g��720�~40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�{����VGA BIOS�ł́A640�~480�h�b�g�\���̓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���[�h�ł��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5�ȍ~��MILD7�ɂ́A�r�f�I����[�h43h�̑��ɁA�r�f�I����[�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Bh���ǉ����Ă��</w:t>
      </w:r>
      <w:r>
        <w:rPr>
          <w:rtl w:val="true"/>
        </w:rPr>
        <w:t>܂</w:t>
      </w:r>
      <w:r>
        <w:rPr/>
        <w:t>��</w:t>
      </w:r>
      <w:r>
        <w:rPr/>
        <w:t>B41h��5Bh�́A�r�f�I����[�h43h������̍</w:t>
      </w:r>
      <w:r>
        <w:rPr>
          <w:rtl w:val="true"/>
        </w:rPr>
        <w:t>ۂ</w:t>
      </w:r>
      <w:r>
        <w:rPr/>
        <w:t>Ƀ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8�~8�h�b�g��t�H���g��[�f�B���O�������ɁA���</w:t>
      </w:r>
      <w:r>
        <w:rPr/>
        <w:t>ꂼ��</w:t>
      </w:r>
      <w:r>
        <w:rPr/>
        <w:t>A8�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b�g��t�H���g�A8�~16�h�b�g��t�H���g��[�h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ah=11h;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�t�@���N�V�����Ńt�H���g�</w:t>
      </w:r>
      <w:r>
        <w:rPr>
          <w:rtl w:val="true"/>
        </w:rPr>
        <w:t>ݒ</w:t>
      </w:r>
      <w:r>
        <w:rPr/>
        <w:t>��</w:t>
      </w:r>
      <w:r>
        <w:rPr/>
        <w:t>Ȃ��Ă�Aah=00h; int 10�̉�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N�V�����̔��s�����ŁA�r�f�I����[�h41h�̏</w:t>
      </w:r>
      <w:r>
        <w:rPr/>
        <w:t>ꍇ�</w:t>
      </w:r>
      <w:r>
        <w:rPr/>
        <w:t>A80���~34�s�\���Ɂ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A80���~30�s�\���ɉ�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 80x30��MILD7 80x34�ŉ�ʐ</w:t>
      </w:r>
      <w:r>
        <w:rPr>
          <w:rtl w:val="true"/>
        </w:rPr>
        <w:t>ݒ</w:t>
      </w:r>
      <w:r>
        <w:rPr/>
        <w:t>肵���ꍇ�́</w:t>
      </w:r>
      <w:r>
        <w:rPr/>
        <w:t>A80�~60�������[�h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43h���g���</w:t>
      </w:r>
      <w:r>
        <w:rPr>
          <w:rtl w:val="true"/>
        </w:rPr>
        <w:t>܂</w:t>
      </w:r>
      <w:r>
        <w:rPr/>
        <w:t>��</w:t>
      </w:r>
      <w:r>
        <w:rPr/>
        <w:t>B���[�h41h��5Bh�́A���[�f�B���O��t�H���g��I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�̐</w:t>
      </w:r>
      <w:r>
        <w:rPr>
          <w:rtl w:val="true"/>
        </w:rPr>
        <w:t>ݒ</w:t>
      </w:r>
      <w:r>
        <w:rPr/>
        <w:t>肾���</w:t>
      </w:r>
      <w:r>
        <w:rPr/>
        <w:t>Ńe�L�X�g�̍s����</w:t>
      </w:r>
      <w:r>
        <w:rPr>
          <w:rtl w:val="true"/>
        </w:rPr>
        <w:t>ݒ</w:t>
      </w:r>
      <w:r>
        <w:rPr/>
        <w:t>肵�悤�</w:t>
      </w:r>
      <w:r>
        <w:rPr/>
        <w:t>Ƃ���\�t�g�E�F�A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ӂ�����̂ŁAMILD7���g�����p���</w:t>
      </w:r>
      <w:r>
        <w:rPr/>
        <w:t>鎖�͂���</w:t>
      </w:r>
      <w:r>
        <w:rPr>
          <w:rtl w:val="true"/>
        </w:rPr>
        <w:t>܂</w:t>
      </w:r>
      <w:r>
        <w:rPr/>
        <w:t>��񂪁</w:t>
      </w:r>
      <w:r>
        <w:rPr/>
        <w:t>A���[�U��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玩�</w:t>
      </w:r>
      <w:r>
        <w:rPr/>
        <w:t>R�ɗ��p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DOS/V(�</w:t>
      </w:r>
      <w:r>
        <w:rPr>
          <w:rtl w:val="true"/>
        </w:rPr>
        <w:t>܂</w:t>
      </w:r>
      <w:r>
        <w:rPr/>
        <w:t>���</w:t>
      </w:r>
      <w:r>
        <w:rPr/>
        <w:t>IBM DOS/V Extension��g�</w:t>
      </w:r>
      <w:r>
        <w:rPr>
          <w:rtl w:val="true"/>
        </w:rPr>
        <w:t>ݍ</w:t>
      </w:r>
      <w:r>
        <w:rPr/>
        <w:t>���</w:t>
      </w:r>
      <w:r>
        <w:rPr/>
        <w:t>IBM DOS)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ILD7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SPX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</w:t>
      </w:r>
      <w:r>
        <w:rPr/>
        <w:t>삵�</w:t>
      </w:r>
      <w:r>
        <w:rPr/>
        <w:t>Ă����΁A���񂩂�ACHEV US�������ɁA�p�����80�~60�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[�h�ŊJ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V US�ŁA80�~34�̃e�L�X�g����[�h���J���</w:t>
      </w:r>
      <w:r>
        <w:rPr/>
        <w:t>悤�</w:t>
      </w:r>
      <w:r>
        <w:rPr/>
        <w:t>ɂ���ɂ́A���̂</w:t>
      </w:r>
      <w:r>
        <w:rPr/>
        <w:t>悤�</w:t>
      </w:r>
      <w:r>
        <w:rPr/>
        <w:t>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(�u????�v�Ǝ����������́A���p���Ă�����ɂ��ĕ\����e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镔���</w:t>
      </w:r>
      <w:r>
        <w:rPr/>
        <w:t>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???:0100 mov ax,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???:0103 in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???: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X=005B  BX=0000  CX=0000  DX=0000  SP=FFEE</w:t>
        <w:tab/>
        <w:t>BP=0000  SI=0000  D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S=????  ES=????  SS=????  CS=????  IP=0105</w:t>
        <w:tab/>
        <w:t xml:space="preserve"> NV UP EI PL 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????:0105 ??</w:t>
        <w:tab/>
        <w:tab/>
        <w:t xml:space="preserve">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SPX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S 6.x�̃e�L�X�g����[�e�B���e�B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PC-TOOLS����A60�s�\����g��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TOOLS��DOS 6.x�̃e�L�X�g����[�e�B���e�B�A�Ⴆ��UNDELETE��CPBUCK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/60�I�v�V������w�</w:t>
      </w:r>
      <w:r>
        <w:rPr/>
        <w:t>肷�鎖�</w:t>
      </w:r>
      <w:r>
        <w:rPr/>
        <w:t>ɂ��āA�����̃��[�e�B���e�B��60�s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ŗ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��</w:t>
      </w:r>
      <w:r>
        <w:rPr/>
        <w:t>[�e�B���e�B�̃I�v�V�����w��̏</w:t>
      </w:r>
      <w:r>
        <w:rPr>
          <w:rtl w:val="true"/>
        </w:rPr>
        <w:t>ڍׂ</w:t>
      </w:r>
      <w:r>
        <w:rPr/>
        <w:t>ɂ��ẮA���</w:t>
      </w:r>
      <w:r>
        <w:rPr/>
        <w:t>ꂼ��̃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e�B�̃}�j���A�����w���v����b�Z�[�W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���t�B�b�N�X��A�v���P�[�V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�\�t�g��MS-Windows�̃A�v���P�[�V�����̃Z�b�g�A�b�v�̍</w:t>
      </w:r>
      <w:r>
        <w:rPr>
          <w:rtl w:val="true"/>
        </w:rPr>
        <w:t>ہ</w:t>
      </w:r>
      <w:r>
        <w:rPr/>
        <w:t>AMILD7��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ƁAVideo7�r�f�I��J�[�h���G�~�����[�g����</w:t>
      </w:r>
      <w:r>
        <w:rPr/>
        <w:t>邽�</w:t>
      </w:r>
      <w:r>
        <w:rPr>
          <w:rtl w:val="true"/>
        </w:rPr>
        <w:t>߂</w:t>
      </w:r>
      <w:r>
        <w:rPr/>
        <w:t>ɁA�r�f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���[��Video7 VGA�ƕ\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��񋟂���̂́AVideo7�̂����</w:t>
      </w:r>
      <w:r>
        <w:rPr/>
        <w:t>ꕔ�̋</w:t>
      </w:r>
      <w:r>
        <w:rPr/>
        <w:t>@�\�����ł��̂ŁA�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b�g�A�b�v����j���[��Video7 VGA��I��Ă��</w:t>
      </w:r>
      <w:r>
        <w:rPr>
          <w:rtl w:val="true"/>
        </w:rPr>
        <w:t>܂</w:t>
      </w:r>
      <w:r>
        <w:rPr/>
        <w:t>��</w:t>
      </w:r>
      <w:r>
        <w:rPr/>
        <w:t>ƁA���̃A�v��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͐���</w:t>
      </w:r>
      <w:r>
        <w:rPr/>
        <w:t>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 OFF�Ɠ�͂���΁AMILD7��Video7�G�~�����[�V�����̂</w:t>
      </w:r>
      <w:r>
        <w:rPr/>
        <w:t>݂�</w:t>
      </w:r>
      <w:r>
        <w:rPr/>
        <w:t>f�B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ł��</w:t>
      </w:r>
      <w:r>
        <w:rPr>
          <w:rtl w:val="true"/>
        </w:rPr>
        <w:t>܂</w:t>
      </w:r>
      <w:r>
        <w:rPr/>
        <w:t>��</w:t>
      </w:r>
      <w:r>
        <w:rPr/>
        <w:t>B(�f�B�Z�[�u����Ԃł�A��ʃ��[�h41h�A43h�A5Bh��MILD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񋟂����</w:t>
      </w:r>
      <w:r>
        <w:rPr/>
        <w:t>ʃ��[�h�͗��p�ł��</w:t>
      </w:r>
      <w:r>
        <w:rPr>
          <w:rtl w:val="true"/>
        </w:rPr>
        <w:t>܂</w:t>
      </w:r>
      <w:r>
        <w:rPr/>
        <w:t>��</w:t>
      </w:r>
      <w:r>
        <w:rPr/>
        <w:t>BPC-TOOLS��DOS 6.x�̃��[�e�B���e�B��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\���́AVideo7 BIOS��O��Ƃ��Ă��</w:t>
      </w:r>
      <w:r>
        <w:rPr>
          <w:rtl w:val="true"/>
        </w:rPr>
        <w:t>܂</w:t>
      </w:r>
      <w:r>
        <w:rPr/>
        <w:t>��̂</w:t>
      </w:r>
      <w:r>
        <w:rPr/>
        <w:t>ŁA�f�B�Z�[�u����Ԃł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 ON�ŁA�G�~�����[�V������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S-Windows�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�p�̃A�v���P�[�V�����̈</w:t>
      </w:r>
      <w:r>
        <w:rPr/>
        <w:t>ꕔ�</w:t>
      </w:r>
      <w:r>
        <w:rPr/>
        <w:t>ɂ́A��ʂ�����ɕ\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g���Ă���r�f�I��J�[�h�̎�</w:t>
      </w:r>
      <w:r>
        <w:rPr>
          <w:rtl w:val="true"/>
        </w:rPr>
        <w:t>ނ</w:t>
      </w:r>
      <w:r>
        <w:rPr/>
        <w:t>𒲂ׂ</w:t>
      </w:r>
      <w:r>
        <w:rPr/>
        <w:t>āA�����I�ɍœK�̐</w:t>
      </w:r>
      <w:r>
        <w:rPr>
          <w:rtl w:val="true"/>
        </w:rPr>
        <w:t>ݒ</w:t>
      </w:r>
      <w:r>
        <w:rPr/>
        <w:t>��</w:t>
      </w:r>
      <w:r>
        <w:rPr/>
        <w:t>I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́APC-TOOLS��DOS 6.x�ɓY�t����Ă��</w:t>
      </w:r>
      <w:r>
        <w:rPr/>
        <w:t>郆�</w:t>
      </w:r>
      <w:r>
        <w:rPr/>
        <w:t>[�e�B���e�B��/60�I�v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ł���</w:t>
      </w:r>
      <w:r>
        <w:rPr/>
        <w:t>悤�</w:t>
      </w:r>
      <w:r>
        <w:rPr/>
        <w:t>ɁAVideo7��G�~�����[�g���Ă��</w:t>
      </w:r>
      <w:r>
        <w:rPr>
          <w:rtl w:val="true"/>
        </w:rPr>
        <w:t>܂</w:t>
      </w:r>
      <w:r>
        <w:rPr/>
        <w:t>����</w:t>
      </w:r>
      <w:r>
        <w:rPr/>
        <w:t>A���̃G�~��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</w:t>
      </w:r>
      <w:r>
        <w:rPr/>
        <w:t>ꕔ��</w:t>
      </w:r>
      <w:r>
        <w:rPr/>
        <w:t>MS-Windows�p�̃A�v���P�[�V�������r�f�I��J�[�h�̎�</w:t>
      </w:r>
      <w:r>
        <w:rPr>
          <w:rtl w:val="true"/>
        </w:rPr>
        <w:t>ނ</w:t>
      </w:r>
      <w:r>
        <w:rPr/>
        <w:t>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��ŁAVersion 1.30�ȍ~��MILD7�́AMS-Windows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����I��Video7�G�~�����[�V������������</w:t>
      </w:r>
      <w:r>
        <w:rPr/>
        <w:t>悤�</w:t>
      </w:r>
      <w:r>
        <w:rPr/>
        <w:t>ɉ�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߁</w:t>
      </w:r>
      <w:r>
        <w:rPr/>
        <w:t>AMS-Windows��DOS�v�����v�g����N�����</w:t>
      </w:r>
      <w:r>
        <w:rPr/>
        <w:t>ꂽ</w:t>
      </w:r>
      <w:r>
        <w:rPr/>
        <w:t>PC-TOOLS��DOS 6.x�ɓ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�Ă��</w:t>
      </w:r>
      <w:r>
        <w:rPr/>
        <w:t>郆�</w:t>
      </w:r>
      <w:r>
        <w:rPr/>
        <w:t>[�e�B���e�B����́A/60�I�v�V��������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MS-Windows��DOS�v�����v�g��ł�A/60�I�v�V�����</w:t>
      </w:r>
      <w:r>
        <w:rPr/>
        <w:t>𗘗</w:t>
      </w:r>
      <w:r>
        <w:rPr/>
        <w:t>p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PC-TOOLS��DOS 6.x�̃��[�e�B���e�B��N������O�ɁAMILD7 ON�Ɠ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A���̃v�����v�g��ł�Video7�G�~�����[�V������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DOS�v�����v�g���N������Ă���</w:t>
      </w:r>
      <w:r>
        <w:rPr/>
        <w:t>ꍇ�</w:t>
      </w:r>
      <w:r>
        <w:rPr/>
        <w:t>AVideo7�G�~�����[�V������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́</w:t>
      </w:r>
      <w:r>
        <w:rPr/>
        <w:t>AMILD7 ON��w�</w:t>
      </w:r>
      <w:r>
        <w:rPr/>
        <w:t>肵��</w:t>
      </w:r>
      <w:r>
        <w:rPr/>
        <w:t>DOS�Z�b�V�����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��N������O�ɂ�MILD7��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/>
        <w:t>炸�</w:t>
      </w:r>
      <w:r>
        <w:rPr/>
        <w:t>AMS-Windows��DO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g��N�����Ă���MILD7��</w:t>
      </w:r>
      <w:r>
        <w:rPr/>
        <w:t>풓�������ꍇ�</w:t>
      </w:r>
      <w:r>
        <w:rPr/>
        <w:t>ɂ́AMILD7�g��BIOS�̗L��͈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OS�Z�b�V���������ł��̂ŁAMS-Windows�����ł���Ă�A�G�~��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����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�N������Video7�G�~�����[�V�����̎�������s��</w:t>
      </w:r>
      <w:r>
        <w:rPr/>
        <w:t>ꂽ�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�</w:t>
      </w:r>
      <w:r>
        <w:rPr>
          <w:rtl w:val="true"/>
        </w:rPr>
        <w:t>𐳏</w:t>
      </w:r>
      <w:r>
        <w:rPr/>
        <w:t>�ɏI������ƁA�G�~�����[�V�����̏�Ԃ�MS-Windows�N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Ɏ����I�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AMS-Windows�̉��ōX��MS-Windows��N�������</w:t>
      </w:r>
      <w:r>
        <w:rPr/>
        <w:t>ꍇ����</w:t>
      </w:r>
      <w:r>
        <w:rPr/>
        <w:t>Ⴆ�΁A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�̃G���n���X�h����[�h�̉���DOS�v�����v�g��N�����A���̊��ŁA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�̃��A������[�h��N�������</w:t>
      </w:r>
      <w:r>
        <w:rPr/>
        <w:t>ꍇ�</w:t>
      </w:r>
      <w:r>
        <w:rPr/>
        <w:t>ȂǁAMILD7��Video7�G�~�����[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Ȃ����Ƃ�����</w:t>
      </w:r>
      <w:r>
        <w:rPr>
          <w:rtl w:val="true"/>
        </w:rPr>
        <w:t>܂</w:t>
      </w:r>
      <w:r>
        <w:rPr/>
        <w:t>��̂</w:t>
      </w:r>
      <w:r>
        <w:rPr/>
        <w:t>ŁA�����Ӊ������B(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�ŁA�Â�Windows 2.x�p�̃A�v���P�[�V�������K�ɓ��������</w:t>
      </w:r>
      <w:r>
        <w:rPr>
          <w:rtl w:val="true"/>
        </w:rPr>
        <w:t>߂</w:t>
      </w:r>
      <w:r>
        <w:rPr/>
        <w:t>Ɂ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ndows�̓�d�N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ʂ͖ő��ɂ��̂</w:t>
      </w:r>
      <w:r>
        <w:rPr/>
        <w:t>悤�</w:t>
      </w:r>
      <w:r>
        <w:rPr/>
        <w:t>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͂��Ȃ��ł��</w:t>
      </w:r>
      <w:r>
        <w:rPr/>
        <w:t>傤����</w:t>
      </w:r>
      <w:r>
        <w:rPr/>
        <w:t>A���̖��_�ɂ��ẮA���</w:t>
      </w:r>
      <w:r>
        <w:rPr>
          <w:rtl w:val="true"/>
        </w:rPr>
        <w:t>܂̂</w:t>
      </w:r>
      <w:r>
        <w:rPr/>
        <w:t>Ƃ���A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�͂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IOS�t�@���N�����̗��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��ł́A640�~480�h�b�g�ŕ\�������e�L�X�g����[�h�̔ԍ���43h�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A.Idei���</w:t>
      </w:r>
      <w:r>
        <w:rPr/>
        <w:t>쐬��</w:t>
      </w:r>
      <w:r>
        <w:rPr/>
        <w:t>FD�ȂǁA�r�f�I�̏���[�h��w��ł���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ŁA���[�h43h��w�</w:t>
      </w:r>
      <w:r>
        <w:rPr/>
        <w:t>肷�邱�</w:t>
      </w:r>
      <w:r>
        <w:rPr/>
        <w:t>Ƃɂ��AMILD7�̃r�f�I����[�h�</w:t>
      </w:r>
      <w:r>
        <w:rPr/>
        <w:t>𗘗</w:t>
      </w:r>
      <w:r>
        <w:rPr/>
        <w:t>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(FD.CFG�ŁAUSVmode=43�Ǝ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���Super Drivers������̕�́A����VMX�R�}���h�</w:t>
      </w:r>
      <w:r>
        <w:rPr/>
        <w:t>𗘗</w:t>
      </w:r>
      <w:r>
        <w:rPr/>
        <w:t>p���A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ŉp����ɂ��Ă���VMX 43�Ƃ���΁AMILD7��80�~60�����e�L�X�g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���[�h43h�̓��[�h03h�</w:t>
      </w:r>
      <w:r>
        <w:rPr/>
        <w:t>݊��</w:t>
      </w:r>
      <w:r>
        <w:rPr/>
        <w:t>ł��B(��</w:t>
      </w:r>
      <w:r>
        <w:rPr>
          <w:rtl w:val="true"/>
        </w:rPr>
        <w:t>ۂ</w:t>
      </w:r>
      <w:r>
        <w:rPr/>
        <w:t>ɖw�ǂ�BIOS�t�@���N�V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7���ŁA���[�h03h�Ƃ��ď������Ă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BIOS�̊e��t�@���N�V�����ɂ��ẮA�����ł͉���</w:t>
      </w:r>
      <w:r>
        <w:rPr>
          <w:rtl w:val="true"/>
        </w:rPr>
        <w:t>܂</w:t>
      </w:r>
      <w:r>
        <w:rPr/>
        <w:t>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�</w:t>
      </w:r>
      <w:r>
        <w:rPr/>
        <w:t>p��@�̏</w:t>
      </w:r>
      <w:r>
        <w:rPr>
          <w:rtl w:val="true"/>
        </w:rPr>
        <w:t>ڍׂ</w:t>
      </w:r>
      <w:r>
        <w:rPr/>
        <w:t>�</w:t>
      </w:r>
      <w:r>
        <w:rPr/>
        <w:t>m�</w:t>
      </w:r>
      <w:r>
        <w:rPr/>
        <w:t>肽����́</w:t>
      </w:r>
      <w:r>
        <w:rPr/>
        <w:t>A�Ⴆ�΁wIBM Personal System/2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IOS Intarface Technical Reference (IBM S36X-2341)�x��w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IBM PC&amp;PS/2 (Microsoft PRESS; ��{��ł��ĉj��)�x�w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by Ralf Brown)�x�Ȃǂ̎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7���񋟂���r�f�IBIOS�̊g���t�@���N�V�����ɂ��ẮA�Y�t�̃\�[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̊e�t�@���N�V�����̍ŏ��̕����ɃR�����g��L�q���Ă�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h�L�������g�ł́A�ȒP�ȃv���O���~���O��̂</w:t>
      </w:r>
      <w:r>
        <w:rPr/>
        <w:t>݂�</w:t>
      </w:r>
      <w:r>
        <w:rPr/>
        <w:t>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R�[�h�́A�r�f�I����[�h��43h�ɐ</w:t>
      </w:r>
      <w:r>
        <w:rPr/>
        <w:t>؂</w:t>
      </w:r>
      <w:r>
        <w:rPr/>
        <w:t>芷���</w:t>
      </w:r>
      <w:r>
        <w:rPr/>
        <w:t>A80�~60�����̃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h,0</w:t>
        <w:tab/>
        <w:t>;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l,43h</w:t>
        <w:tab/>
        <w:t>; Video mode=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7 BIOS�G�~�����[�V�������L��ǂ����𒲂</w:t>
      </w:r>
      <w:r>
        <w:rPr/>
        <w:t>ׂ�</w:t>
      </w:r>
      <w:r>
        <w:rPr/>
        <w:t>ɂ́A���̂</w:t>
      </w:r>
      <w:r>
        <w:rPr/>
        <w:t>悤�</w:t>
      </w:r>
      <w:r>
        <w:rPr/>
        <w:t>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R�[�h�</w:t>
      </w:r>
      <w:r>
        <w:rPr/>
        <w:t>𗘗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x,6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xor</w:t>
        <w:tab/>
        <w:t>bx,b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cmp</w:t>
        <w:tab/>
        <w:t>bx,56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jne</w:t>
        <w:tab/>
        <w:t>���</w:t>
        <w:tab/>
        <w:t>;Video7 BIOS�G�~�����[�V����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 xml:space="preserve"> :</w:t>
        <w:tab/>
        <w:tab/>
        <w:t>;Video7 BIOS�G�~�����[�V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���t�H���g��ς��</w:t>
      </w:r>
      <w:r>
        <w:rPr/>
        <w:t>鎖�</w:t>
      </w:r>
      <w:r>
        <w:rPr/>
        <w:t>ɂ��āA���̍s���̃e�L�X�g�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Ⴆ�΁A���̃v���O������R�[�h�́A8�~16�h�b�g��t�H���g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~30�����̃e�L�X�g�\���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h,0</w:t>
        <w:tab/>
        <w:t>;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l,43h</w:t>
        <w:tab/>
        <w:t>; Video mode=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h,11h</w:t>
        <w:tab/>
        <w:t>;Text-mode charactetr gen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al,14h</w:t>
        <w:tab/>
        <w:t>; Load BIOS ROM 8x16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mov</w:t>
        <w:tab/>
        <w:t>bl,0</w:t>
        <w:tab/>
        <w:t>; Load to 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int</w:t>
        <w:tab/>
        <w:t>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ILD7 ����΂Ȃ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6.x�Œǉ���</w:t>
      </w:r>
      <w:r>
        <w:rPr/>
        <w:t>ꂽ���</w:t>
      </w:r>
      <w:r>
        <w:rPr/>
        <w:t>[�e�B���e�B��\�t�g�̓�̊���́A1970�N���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�p�R�s�[����[�e�B���e�BCopyII�{�ȗ��A�l�X�ȃ��[�e�B���e�B�Œ�]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e Software�Ђ���PC TOOLS�Ƃ����p�b�P�[�W�Ŕ̔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ꕔ���̗</w:t>
      </w:r>
      <w:r>
        <w:rPr/>
        <w:t>p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c�[���̃w���v����b�Z�[�W���ƁA/60�Ƃ���60�s�\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鎖���킩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�̒ʂ�AVGA��640�~480�h�b�g�̕\���\�͂ƁA����BIOS ROM�ɂ�8�~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t�H���g���Ă��</w:t>
      </w:r>
      <w:r>
        <w:rPr>
          <w:rtl w:val="true"/>
        </w:rPr>
        <w:t>܂</w:t>
      </w:r>
      <w:r>
        <w:rPr/>
        <w:t>��</w:t>
      </w:r>
      <w:r>
        <w:rPr/>
        <w:t>B�]���VGA�ł�A80(��640��8)�� �~ 60(��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8)�s�̕\�����\�Ȕ��ł��B����Anull���̌���VTE�́AVGA�ł�80�~60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g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Ⴆ��DOS 6.1�ŁAUNDELETE/60�Ƃ��w�</w:t>
      </w:r>
      <w:r>
        <w:rPr/>
        <w:t>肵�</w:t>
      </w:r>
      <w:r>
        <w:rPr/>
        <w:t>Ă�AVGA BIOS��60�s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Ȃ��Ƃ����|�̃��b�Z�[�W���\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E�F�A��60�s�\���̔\�͂�����Ȃ���ABIOS�\�t�g�E�F�A�ɂ��̔\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Ă��</w:t>
      </w:r>
      <w:r>
        <w:rPr/>
        <w:t>邽�</w:t>
      </w:r>
      <w:r>
        <w:rPr>
          <w:rtl w:val="true"/>
        </w:rPr>
        <w:t>߂</w:t>
      </w:r>
      <w:r>
        <w:rPr/>
        <w:t>ɂ��</w:t>
      </w:r>
      <w:r>
        <w:rPr/>
        <w:t>ꂪ���</w:t>
      </w:r>
      <w:r>
        <w:rPr/>
        <w:t>p�ł��Ȃ��Ȃ�A���̕s�������̃\�t�g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����B�����������z�Œa�������̂�MILD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nown Probre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Point Software�Ђ�PC TOOLS�Ɋ</w:t>
      </w:r>
      <w:r>
        <w:rPr>
          <w:rtl w:val="true"/>
        </w:rPr>
        <w:t>܂܂</w:t>
      </w:r>
      <w:r>
        <w:rPr/>
        <w:t>��</w:t>
      </w:r>
      <w:r>
        <w:rPr/>
        <w:t>e��\�t�g�E�F�A��c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s�\���ɉ��āA��ʂ�����āA�X��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p��̖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MILD7��Video7 BIOS�G�~�����[�V�����̃o�O�ł͂Ȃ��APC TOOLS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̂</w:t>
      </w:r>
      <w:r>
        <w:rPr/>
        <w:t>悤�</w:t>
      </w:r>
      <w:r>
        <w:rPr/>
        <w:t>ł��B�{����Video7 VGA�J�[�h�ŁAPC TOOLS��g��Ă</w:t>
      </w:r>
      <w:r>
        <w:rPr/>
        <w:t>݂��</w:t>
      </w:r>
      <w:r>
        <w:rPr/>
        <w:t>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󂪏o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pyright Notic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-1994 Altai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����A���f�]�</w:t>
      </w:r>
      <w:r>
        <w:rPr>
          <w:rtl w:val="true"/>
        </w:rPr>
        <w:t>ڋ</w:t>
      </w:r>
      <w:r>
        <w:rPr/>
        <w:t>֎~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́AAltair���������Ŏg������</w:t>
      </w:r>
      <w:r>
        <w:rPr>
          <w:rtl w:val="true"/>
        </w:rPr>
        <w:t>ړ</w:t>
      </w:r>
      <w:r>
        <w:rPr/>
        <w:t>I�Ƃ��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E�F�A�̗��p�ɂ��Altair���ȊO�̗��p�҂����</w:t>
      </w:r>
      <w:r>
        <w:rPr/>
        <w:t>炩�̃</w:t>
      </w:r>
      <w:r>
        <w:rPr/>
        <w:t>g���u���ɏ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Ă�AAltair���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E�F�A�Ɋւ��</w:t>
      </w:r>
      <w:r>
        <w:rPr/>
        <w:t>鎿��</w:t>
      </w:r>
      <w:r>
        <w:rPr/>
        <w:t>A�ӌ��A�o�O����|�[�g�́ANIFTY-Serve/FIB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����̃f�[�^���C�u�����̉�c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ڋ</w:t>
      </w:r>
      <w:r>
        <w:rPr/>
        <w:t>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́A���[���ł̂�����ɑ΂��Ă͈�</w:t>
      </w:r>
      <w:r>
        <w:rPr/>
        <w:t>؉񓚂��</w:t>
      </w:r>
      <w:r>
        <w:rPr>
          <w:rtl w:val="true"/>
        </w:rPr>
        <w:t>܂</w:t>
      </w:r>
      <w:r>
        <w:rPr/>
        <w:t>�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ltair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