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5 �y V.1.53����̕ύX�_ �z May 6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[DOS/V][IBM][JDOS]�r��L�����N�^��\������</w:t>
      </w:r>
      <w:r>
        <w:rPr/>
        <w:t>悤�</w:t>
      </w:r>
      <w:r>
        <w:rPr/>
        <w:t>ɂ��Č��h����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[DOS/V][IBM][JDOS]�p�</w:t>
      </w:r>
      <w:r>
        <w:rPr/>
        <w:t>ꃂ�</w:t>
      </w:r>
      <w:r>
        <w:rPr/>
        <w:t>[�h�Ɠ�{�</w:t>
      </w:r>
      <w:r>
        <w:rPr/>
        <w:t>ꃂ�</w:t>
      </w:r>
      <w:r>
        <w:rPr/>
        <w:t>[�h��`���C���h�v��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؂</w:t>
      </w:r>
      <w:r>
        <w:rPr/>
        <w:t>�</w:t>
      </w:r>
      <w:r>
        <w:rPr/>
        <w:t>ւ��Ă�Ǐ]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4 --- �s�</w:t>
      </w:r>
      <w:r>
        <w:rPr/>
        <w:t>݃</w:t>
      </w:r>
      <w:r>
        <w:rPr/>
        <w:t>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3 �y V.1.52����̕ύX�_ �z April 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f�B���N�g����̃t�@�C�����\����x����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2 �y V.1.51����̕ύX�_ �z March 31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I������"C.���̃f�B���N�g���ֈ</w:t>
      </w:r>
      <w:r>
        <w:rPr>
          <w:rtl w:val="true"/>
        </w:rPr>
        <w:t>ڂ</w:t>
      </w:r>
      <w:r>
        <w:rPr/>
        <w:t>�</w:t>
      </w:r>
      <w:r>
        <w:rPr/>
        <w:t>"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0 �y V.1.49����̕ύX�_ �z March 30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Make Directory�Ŋ�ɑ��</w:t>
      </w:r>
      <w:r>
        <w:rPr/>
        <w:t>݂��</w:t>
      </w:r>
      <w:r>
        <w:rPr/>
        <w:t>Ă��</w:t>
      </w:r>
      <w:r>
        <w:rPr/>
        <w:t>鎞�̃��</w:t>
      </w:r>
      <w:r>
        <w:rPr/>
        <w:t>b�Z�[�W���o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0 �y V.1.49����̕ύX�_ �z March 30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ő�f�B���N�g���� 350,�ő�t�@�C���� 1500 �̐</w:t>
      </w:r>
      <w:r>
        <w:rPr>
          <w:rtl w:val="true"/>
        </w:rPr>
        <w:t>ݒ</w:t>
      </w:r>
      <w:r>
        <w:rPr/>
        <w:t>�</w:t>
      </w:r>
      <w:r>
        <w:rPr/>
        <w:t>ō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9 �y V.1.48����̕ύX�_ �z Janualy 2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t�@�C���\����ʂŃO���[�v��ύX�����Ƃ���group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8 �y V.1.47����̕ύX�_ �z Janualy 20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Netware�łȂ��h���C�u��uNdelete�������A�ł���</w:t>
      </w:r>
      <w:r>
        <w:rPr>
          <w:rtl w:val="true"/>
        </w:rPr>
        <w:t>߂</w:t>
      </w:r>
      <w:r>
        <w:rPr/>
        <w:t>ȕ\�����ł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AX,JDOS,DOS/V�ɉ����ẴL�[��͂̎</w:t>
      </w:r>
      <w:r>
        <w:rPr/>
        <w:t>擾��</w:t>
      </w:r>
      <w:r>
        <w:rPr/>
        <w:t>@��S�ĕύX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[�ȊO�̃L�[����𕶎��R�[�h�ōs���l�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ɔ���"/V"��"/I"�I�v�V�����͍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[DOS/V]�X�N���[���\���̃o�O��C�� ... n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[PC98]�X�N���[���������P������������  ...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7 �y V.1.46����̕ύX�_ �z Janualy 17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[DOS/V]�X�N���[�����ɂP�i�</w:t>
      </w:r>
      <w:r>
        <w:rPr>
          <w:rtl w:val="true"/>
        </w:rPr>
        <w:t>ڂ</w:t>
      </w:r>
      <w:r>
        <w:rPr/>
        <w:t>����</w:t>
      </w:r>
      <w:r>
        <w:rPr/>
        <w:t>X�V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[DOS/V]�X�N���[���̏����̃X�s�[�h�A�b�v��}��� ... bug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6 �y V.1.45����̕ύX�_ �z Janualy 15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[DOS/V]�O���G���[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[DOS/V]�̃X�N���[���ŃX�g�b�v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5 �y V.1.44����̕ύX�_ �z Janualy 13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G���[�m�F�e�X�g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[DOS/V]�O���G���[�̌�����̈</w:t>
      </w:r>
      <w:r>
        <w:rPr/>
        <w:t>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G���[�����A�h���X�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nteger divide b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p address = 50CB:0110 load segment = 50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 ~~~~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[������������A���C���ɂĉ���̕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4 �y V.1.43����̕ύX�_ �z Janualy 13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</w:t>
      </w:r>
      <w:r>
        <w:rPr>
          <w:rtl w:val="true"/>
        </w:rPr>
        <w:t>ړ</w:t>
      </w:r>
      <w:r>
        <w:rPr/>
        <w:t>������̃</w:t>
      </w:r>
      <w:r>
        <w:rPr/>
        <w:t>G���[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f�B���N�g�����A�t�@�C�����̕ύX�̃G���[���ɉ�ʂ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[JDOS][DOS/V]�L�[�R�[�h�����</w:t>
      </w:r>
      <w:r>
        <w:rPr/>
        <w:t>኱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[JDOS]�J�[�\���L�[���̓��L�[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[DOS/V][JDOS]��ROLL UP��ROLL DOWN�̋@�\���t�ɂ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"/H","/?"�ŃI�v�V�����̎g�p��@�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3 �y V.1.42����̕ύX�_ �z Janualy 11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[DOS/V]�X�N���[�����Ƀn���O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[DOS/V]�X�N���[���ōĕ\���̗̈�̎w��~�X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�c�n�r�^�u�Ƃi�c�n�r�̃L�[�R�[�h���</w:t>
      </w:r>
      <w:r>
        <w:rPr>
          <w:rtl w:val="true"/>
        </w:rPr>
        <w:t>ق</w:t>
      </w:r>
      <w:r>
        <w:rPr/>
        <w:t>Ȃ</w:t>
      </w:r>
      <w:r>
        <w:rPr/>
        <w:t>邽�</w:t>
      </w:r>
      <w:r>
        <w:rPr>
          <w:rtl w:val="true"/>
        </w:rPr>
        <w:t>߁</w:t>
      </w:r>
      <w:r>
        <w:rPr/>
        <w:t>A�I�v�V����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= DOS/V , /I = JDOS , �w�</w:t>
      </w:r>
      <w:r>
        <w:rPr/>
        <w:t xml:space="preserve">薳�� </w:t>
      </w:r>
      <w:r>
        <w:rPr/>
        <w:t>= �������� &lt;-���ʕ�@���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ʂ���I�v�V�����w��̕�D�</w:t>
      </w:r>
      <w:r>
        <w:rPr/>
        <w:t>悳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Information��Netware Lite��MS-Network�ƌ�F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2 �y V.1.41����̕ύX�_ �z December 29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[DOS/V]�X�N���[�����Ƀn���O����o�O��C��           --&gt; 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[DOS/V]�X�N���[���ōĕ\���̗̈�̎w��~�X��C��     --&gt; 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�f�B���N�g���̐�����`�F�b�N��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1 �y V.1.40����̕ύX�_ �z December 24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[PC98]Wizard98��I����A�d�d��N������ƃn���O�A�b�v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`�F�b�N�Ŋ��</w:t>
      </w:r>
      <w:r>
        <w:rPr/>
        <w:t>荞�</w:t>
      </w:r>
      <w:r>
        <w:rPr/>
        <w:t>݃</w:t>
      </w:r>
      <w:r>
        <w:rPr/>
        <w:t>x�N�^��0000:0000������Ƃh�a�l�Ɣ��</w:t>
      </w:r>
      <w:r>
        <w:rPr/>
        <w:t>肷�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t�@�C����ʂŕ\���O���[�v��ύX��A[SHIFT]+[HOME]�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</w:t>
      </w:r>
      <w:r>
        <w:rPr/>
        <w:t>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0 �y V.1.39����̕ύX�_ �z December 24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[PC98]DOS�o�[�W����5.0�ȍ~�̂n�r�ŋN�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o�[�W�����</w:t>
      </w:r>
      <w:r>
        <w:rPr/>
        <w:t>擾�</w:t>
      </w:r>
      <w:r>
        <w:rPr/>
        <w:t>@�\�ԍ��̕ύX-&gt;AH=30(DOS3.3)-&gt;AX=3000(DOS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9 �y V.1.38����̕ύX�_ �z December 22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[JDOS]��{�</w:t>
      </w:r>
      <w:r>
        <w:rPr/>
        <w:t>ꃂ�</w:t>
      </w:r>
      <w:r>
        <w:rPr/>
        <w:t>[�h�̕\���Ŋ����̕\��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[DOS/V]�X�N���[���ň</w:t>
      </w:r>
      <w:r>
        <w:rPr/>
        <w:t>ꕔ�����</w:t>
      </w:r>
      <w:r>
        <w:rPr/>
        <w:t>\��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[IBM]�N�����̃r�f�I���[�h�ɖ</w:t>
      </w:r>
      <w:r>
        <w:rPr>
          <w:rtl w:val="true"/>
        </w:rPr>
        <w:t>߂</w:t>
      </w:r>
      <w:r>
        <w:rPr/>
        <w:t>������̃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8 �y V.1.37����̕ύX�_ �z December 2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READ ONLY�����̃t�@�C����R�s�[����Ƃ��A�N�Z�X�ł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f�B���N�g����t�@�C���</w:t>
      </w:r>
      <w:r>
        <w:rPr/>
        <w:t>擾�����̃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[PC98]�n�C���]�̎��A��ʃo�b�t�@�̎</w:t>
      </w:r>
      <w:r>
        <w:rPr/>
        <w:t>擾�</w:t>
      </w:r>
      <w:r>
        <w:rPr/>
        <w:t>~�X�Ńn���O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7 �y V.1.36����̕ύX�_ �z December 17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��Ƀt�@�C�������</w:t>
      </w:r>
      <w:r>
        <w:rPr/>
        <w:t>𓀌�</w:t>
      </w:r>
      <w:r>
        <w:rPr/>
        <w:t>A�f�B���N�g���̋�</w:t>
      </w:r>
      <w:r>
        <w:rPr/>
        <w:t>؂</w:t>
      </w:r>
      <w:r>
        <w:rPr/>
        <w:t>蕶����</w:t>
      </w:r>
      <w:r>
        <w:rPr/>
        <w:t>'/'�ɂ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</w:t>
      </w:r>
      <w:r>
        <w:rPr/>
        <w:t>폜��</w:t>
      </w:r>
      <w:r>
        <w:rPr/>
        <w:t>A��ʂ������</w:t>
      </w:r>
      <w:r>
        <w:rPr/>
        <w:t>ꍇ��������̂</w:t>
      </w:r>
      <w:r>
        <w:rPr/>
        <w:t>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�t�@�C�����X�g�\����ʂŗe�ʓ��\���̐F��₷���</w:t>
      </w:r>
      <w:r>
        <w:rPr/>
        <w:t>悤��</w:t>
      </w:r>
      <w:r>
        <w:rPr/>
        <w:t>(?)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[IBM]�h�a�l�@�</w:t>
      </w:r>
      <w:r>
        <w:rPr/>
        <w:t>픻��</w:t>
      </w:r>
      <w:r>
        <w:rPr/>
        <w:t>łi�c�n�r�̔��</w:t>
      </w:r>
      <w:r>
        <w:rPr/>
        <w:t>肪�</w:t>
      </w:r>
      <w:r>
        <w:rPr/>
        <w:t>s���S��������</w:t>
      </w:r>
      <w:r>
        <w:rPr>
          <w:rtl w:val="true"/>
        </w:rPr>
        <w:t>ߏ</w:t>
      </w:r>
      <w:r>
        <w:rPr/>
        <w:t>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6 �y V.1.35����̕ύX�_ �z December 16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BREAK��ON�ł���ƁA�t�@�C���R�s�[����STOP�ŋ������f�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d�N�����͋����I��BREAK��OFF�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m�������������h���C�u�̎��A�t�@�C�����\���ŏ��L�Җ��̕\��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�m�������������̃T���x�[�W(SALVAGE:�</w:t>
      </w:r>
      <w:r>
        <w:rPr/>
        <w:t>폜�</w:t>
      </w:r>
      <w:r>
        <w:rPr/>
        <w:t>t�@�C������)�@�\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5 �y V.1.34����̕ύX�_ �z December  7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[DOS/V]��{�</w:t>
      </w:r>
      <w:r>
        <w:rPr/>
        <w:t>ꃂ�</w:t>
      </w:r>
      <w:r>
        <w:rPr/>
        <w:t>[�h�\���ŁA���b�Z�[�W�������ŃL�����Z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A�ĕ\����������������̂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[DOS/V]��{�</w:t>
      </w:r>
      <w:r>
        <w:rPr/>
        <w:t>ꃂ�</w:t>
      </w:r>
      <w:r>
        <w:rPr/>
        <w:t>[�h�</w:t>
      </w:r>
      <w:r>
        <w:rPr>
          <w:rtl w:val="true"/>
        </w:rPr>
        <w:t>𐳎</w:t>
      </w:r>
      <w:r>
        <w:rPr/>
        <w:t>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/T�̋@�\(�f�B���N�g���\���</w:t>
      </w:r>
      <w:r>
        <w:rPr>
          <w:rtl w:val="true"/>
        </w:rPr>
        <w:t>ۑ</w:t>
      </w:r>
      <w:r>
        <w:rPr/>
        <w:t>�</w:t>
      </w:r>
      <w:r>
        <w:rPr/>
        <w:t>DIR�w��)�łe�c�h���C�u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��ʂ�A���̃f�B�X�N�̃��[�g���EEDIR.DAT������</w:t>
      </w:r>
      <w:r>
        <w:rPr>
          <w:rtl w:val="true"/>
        </w:rPr>
        <w:t>ނ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4 �y V.1.33����̕ύX�_ �z December  4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[DOS/V]��{�</w:t>
      </w:r>
      <w:r>
        <w:rPr/>
        <w:t>ꃂ�</w:t>
      </w:r>
      <w:r>
        <w:rPr/>
        <w:t>[�h�\���̃o�O��C��(�����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k�n�f���̃f�B�X�N�G���[���ɍĎ��s���ł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3 �y V.1.32����̕ύX�_ �z December  3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f�B���N�g�����\���ł̃\�[�g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Ver 1.32�ŁAINFORMATION�łn�r���̂��\������Ȃ��o�O��C��(PC9801�Ȋ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2 �y V.1.31����̕ύX�_ �z December  2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EEDIR.DAT��"/T"�Ŏw�</w:t>
      </w:r>
      <w:r>
        <w:rPr/>
        <w:t>肵���</w:t>
      </w:r>
      <w:r>
        <w:rPr/>
        <w:t>f�B���N�g���Ɉ</w:t>
      </w:r>
      <w:r>
        <w:rPr/>
        <w:t>ꊇ�</w:t>
      </w:r>
      <w:r>
        <w:rPr/>
        <w:t>Ǘ�����I�v�V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��������ϐ�EE��1)�Ɠ��l�̋@�\��T�|�[�g( �A���A1)�̕�D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�J���}�t���̐��l�̌��ɃS�~���\�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�c�n�r�^�u�ɑΉ��H�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1 �y V.1.30����̕ύX�_ �z November 30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Unpack�̂Ƃ�����h���C�u�։</w:t>
      </w:r>
      <w:r>
        <w:rPr/>
        <w:t>𓀂���</w:t>
      </w:r>
      <w:r>
        <w:rPr/>
        <w:t>Ƃ��Ăq�d�`�c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PC9801�ȊO�ł̓l�b�g���[�N�n�r����\�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[IBM]�h�a�l�@�̂n�r�`�F�b�N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0 �y V.1.29����̕ύX�_ �z November 30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[IBM]PS/55 DOS J4.0�̓�{�</w:t>
      </w:r>
      <w:r>
        <w:rPr/>
        <w:t>ꃂ�</w:t>
      </w:r>
      <w:r>
        <w:rPr/>
        <w:t>[�h�ɑΉ��������ł��B-&gt; 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9 �y V.1.28����̕ύX�_ �z November 26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Directory�R�s�[/���k���ł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�s�t�@�C�����������Ȃ�</w:t>
      </w:r>
      <w:r>
        <w:rPr/>
        <w:t>悤��</w:t>
      </w:r>
      <w:r>
        <w:rPr/>
        <w:t>EXEPACK�`���ɂ���(��80k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8 �y V.1.27����̕ύX�_ �z November 24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Unpack��s��̃f�B���N�g���\�������������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𓀃</w:t>
      </w:r>
      <w:r>
        <w:rPr/>
        <w:t>t�@�C����I����t�@�C����ʂ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DIET�̏</w:t>
      </w:r>
      <w:r>
        <w:rPr/>
        <w:t>풓����</w:t>
      </w:r>
      <w:r>
        <w:rPr/>
        <w:t>DIET�t�@�C����R�s�[����ƁA��ʂ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DIET�t�@�C�����r���</w:t>
      </w:r>
      <w:r>
        <w:rPr>
          <w:rtl w:val="true"/>
        </w:rPr>
        <w:t>܂</w:t>
      </w:r>
      <w:r>
        <w:rPr/>
        <w:t>ł����R�s�[�ł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7 �y V.1.26.1����̕ύX�_ �z November 20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Netware�̂Q��</w:t>
      </w:r>
      <w:r>
        <w:rPr>
          <w:rtl w:val="true"/>
        </w:rPr>
        <w:t>ڈ</w:t>
      </w:r>
      <w:r>
        <w:rPr/>
        <w:t>ȏ�̃T�[�o�̃f�B���N�g�����ύX�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Information�Ƀl�b�g���[�N�n�r����\������</w:t>
      </w:r>
      <w:r>
        <w:rPr/>
        <w:t>悤�</w:t>
      </w:r>
      <w:r>
        <w:rPr/>
        <w:t>ɒ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LZH�łȂ��t�@�C�����Unpack�����Ƃ��A�d�r�b�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PC98�ȊO���m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6.1 �y V.1.26����̕ύX�_ �z November 17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��ϐ� EE �ŃI�v�V�����</w:t>
      </w:r>
      <w:r>
        <w:rPr>
          <w:rtl w:val="true"/>
        </w:rPr>
        <w:t>ݒ</w:t>
      </w:r>
      <w:r>
        <w:rPr/>
        <w:t>肪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"/M"�I�v�V������ǉ���āA���m�N���f�B�X�v���C�Ή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6 �y V.1.25����̕ύX�_ �z November 16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p�</w:t>
      </w:r>
      <w:r>
        <w:rPr/>
        <w:t>ꃂ�</w:t>
      </w:r>
      <w:r>
        <w:rPr/>
        <w:t>[�h�Ńf�B�X�N�֌W�̃G���[�̎��A���b�Z�[�W������ɕ\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o�O��C���B�i��{���\�����</w:t>
      </w:r>
      <w:r>
        <w:rPr/>
        <w:t>悤�</w:t>
      </w:r>
      <w:r>
        <w:rPr/>
        <w:t>Ƃ��Ă���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R�s�[���̎��Ƀf�B�X�N�֌W�̃G���[�����������</w:t>
      </w:r>
      <w:r>
        <w:rPr/>
        <w:t>ꍇ�̏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�G���[���ɍĎ��s�A���̏����A���~��I��ł���</w:t>
      </w:r>
      <w:r>
        <w:rPr/>
        <w:t>悤�</w:t>
      </w:r>
      <w:r>
        <w:rPr/>
        <w:t>ɂ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�f�B���N�g��/�t�@�C�����X�g��ʂŐ</w:t>
      </w:r>
      <w:r>
        <w:rPr/>
        <w:t>擪</w:t>
      </w:r>
      <w:r>
        <w:rPr/>
        <w:t>/����փW�����v����L�[�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HOME/SHIFT+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Unpack�@�\�Ńf�B���N�g����</w:t>
      </w:r>
      <w:r>
        <w:rPr>
          <w:rtl w:val="true"/>
        </w:rPr>
        <w:t>܂ގ</w:t>
      </w:r>
      <w:r>
        <w:rPr/>
        <w:t>��</w:t>
      </w:r>
      <w:r>
        <w:rPr/>
        <w:t>A�f�B���N�g�������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5 �y V.1.24����̕ύX�_ �z October 15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d�l�r�̗]�T��������Ƃ��ł��C����������g��Ă��</w:t>
      </w:r>
      <w:r>
        <w:rPr>
          <w:rtl w:val="true"/>
        </w:rPr>
        <w:t>܂</w:t>
      </w:r>
      <w:r>
        <w:rPr/>
        <w:t>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[���f�B���N�g�������</w:t>
      </w:r>
      <w:r>
        <w:rPr/>
        <w:t>݂����</w:t>
      </w:r>
      <w:r>
        <w:rPr/>
        <w:t>ꍇ�</w:t>
      </w:r>
      <w:r>
        <w:rPr/>
        <w:t>A�r��̕\�������������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�t�@�C�����k���̍X�V�����Ŏw��t�@�C�������k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�t�@�C������̕\���Ńy�[�W���</w:t>
      </w:r>
      <w:r>
        <w:rPr/>
        <w:t>䂪�������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�t�@�C���̃��l�[���A���k���Ŋ����̂Q�o�C�g�</w:t>
      </w:r>
      <w:r>
        <w:rPr>
          <w:rtl w:val="true"/>
        </w:rPr>
        <w:t>ڂ�</w:t>
      </w:r>
      <w:r>
        <w:rPr/>
        <w:t>61</w:t>
      </w:r>
      <w:r>
        <w:rPr/>
        <w:t>h('a')�`7Ah('z'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������Ɉ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�R�s�[�A�</w:t>
      </w:r>
      <w:r>
        <w:rPr>
          <w:rtl w:val="true"/>
        </w:rPr>
        <w:t>ړ</w:t>
      </w:r>
      <w:r>
        <w:rPr/>
        <w:t>��</w:t>
      </w:r>
      <w:r>
        <w:rPr/>
        <w:t>A���k�A�</w:t>
      </w:r>
      <w:r>
        <w:rPr/>
        <w:t>𓀎��̃��</w:t>
      </w:r>
      <w:r>
        <w:rPr/>
        <w:t>b�Z�[�W��"���ύX�t�@�C���ł�"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Netware�̃f�B���N�g�����ύX�ł���p�ɋ@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�f�B���N�g���</w:t>
      </w:r>
      <w:r>
        <w:rPr>
          <w:rtl w:val="true"/>
        </w:rPr>
        <w:t>ۑ</w:t>
      </w:r>
      <w:r>
        <w:rPr/>
        <w:t>��</w:t>
      </w:r>
      <w:r>
        <w:rPr/>
        <w:t>t�@�C����g���̈</w:t>
      </w:r>
      <w:r>
        <w:rPr/>
        <w:t>ׁ</w:t>
      </w:r>
      <w:r>
        <w:rPr/>
        <w:t>A"EEHIS.DAT"����"EEDIR.DAT"�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4 �y V.1.23����̕ύX�_ �z October 2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[IBM]IBM�@,AX�</w:t>
      </w:r>
      <w:r>
        <w:rPr/>
        <w:t>݊��</w:t>
      </w:r>
      <w:r>
        <w:rPr/>
        <w:t>@�̉p�</w:t>
      </w:r>
      <w:r>
        <w:rPr/>
        <w:t>ꃂ�</w:t>
      </w:r>
      <w:r>
        <w:rPr/>
        <w:t>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p�</w:t>
      </w:r>
      <w:r>
        <w:rPr/>
        <w:t>ꃁ�</w:t>
      </w:r>
      <w:r>
        <w:rPr/>
        <w:t>b�Z�[�W�I�v�V������ǉ�(�N������  "/E"��t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�X�W�}�V���A�e�l�}�V���ł�g�p�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���b�Z�[�W�i�[����A�Z���u������ɕύX����(NEAR�q�[�v����</w:t>
      </w:r>
      <w:r>
        <w:rPr/>
        <w:t>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"/I"�̃`�F�b�N������Ă��Ȃ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�h���C�u�I���ʂŁA�����R�̂q�`�l�f�B�X�N�h���C�o�œo�^�����q�`�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h���C�u��I����Ƃ��� "SASI Hard Disk"�ƕ\�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�f�B���N�g�����Ɋ����̂Q�o�C�g�</w:t>
      </w:r>
      <w:r>
        <w:rPr>
          <w:rtl w:val="true"/>
        </w:rPr>
        <w:t>ڂ�</w:t>
      </w:r>
      <w:r>
        <w:rPr>
          <w:rtl w:val="true"/>
        </w:rPr>
        <w:t>"\"�̕���(*)���</w:t>
      </w:r>
      <w:r>
        <w:rPr>
          <w:rtl w:val="true"/>
        </w:rPr>
        <w:t>܂܂</w:t>
      </w:r>
      <w:r>
        <w:rPr/>
        <w:t>�</w:t>
      </w:r>
      <w:r>
        <w:rPr/>
        <w:t>Ă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f�B���N�g�����</w:t>
      </w:r>
      <w:r>
        <w:rPr/>
        <w:t>삪���������</w:t>
      </w:r>
      <w:r>
        <w:rPr/>
        <w:t>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)�\�\�\�\�\�\�\�\�\�\�\�\�\�\�T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3 �y V.1.22����̕ύX�_ �z September 22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f�B���N�g���R�s�[�̎��ɃR�s�[���̃t���f�B���N�g������R�s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쐬����</w:t>
      </w:r>
      <w:r>
        <w:rPr/>
        <w:t>I�v�V���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f�B���N�g���R�s�[�Œ��~�ł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�R�s�[���G���[�����x��������ƃt�@�C�����I�[�v���s�ɂ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���k/�</w:t>
      </w:r>
      <w:r>
        <w:rPr/>
        <w:t>𓀗</w:t>
      </w:r>
      <w:r>
        <w:rPr/>
        <w:t>p�̃o�b�t�@��ő�U�S���</w:t>
      </w:r>
      <w:r>
        <w:rPr/>
        <w:t>擾����悤�</w:t>
      </w:r>
      <w:r>
        <w:rPr/>
        <w:t>ɂ��āA����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Find �����~�ł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Execute ���s����ƃ������A���P�[�V�����e�[�u��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�`�w�</w:t>
      </w:r>
      <w:r>
        <w:rPr/>
        <w:t>݊��</w:t>
      </w:r>
      <w:r>
        <w:rPr/>
        <w:t>@(��{�</w:t>
      </w:r>
      <w:r>
        <w:rPr/>
        <w:t>ꃂ�</w:t>
      </w:r>
      <w:r>
        <w:rPr/>
        <w:t>[�h)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2 �y V.1.21����̕ύX�_ �z September 1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f�B���N�g�����Ƀo�C�i��������</w:t>
      </w:r>
      <w:r>
        <w:rPr>
          <w:rtl w:val="true"/>
        </w:rPr>
        <w:t>܂ނ̂</w:t>
      </w:r>
      <w:r>
        <w:rPr/>
        <w:t>�</w:t>
      </w:r>
      <w:r>
        <w:rPr/>
        <w:t>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�f�B���N�g�����̃`�F�b�N��ɘa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����̃f�B���N�g�������\��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f�B���N�g�����̃`�F�b�N�Ŋ����R�[�h��</w:t>
      </w:r>
      <w:r>
        <w:rPr/>
        <w:t>ُ�</w:t>
      </w:r>
      <w:r>
        <w:rPr/>
        <w:t>R�[�h�ƌ�F�����̂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1 �y V.1.20����̕ύX�_ �z September 7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f�B���N�g���</w:t>
      </w:r>
      <w:r>
        <w:rPr/>
        <w:t>폜�̍폜�</w:t>
      </w:r>
      <w:r>
        <w:rPr/>
        <w:t>t�@�C������\��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�̃��b�Z�[�W�̏�ɕ\�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��Ƀt�@�C���łȂ��t�@�C�����Unpack�@�\��g�p�����</w:t>
      </w:r>
      <w:r>
        <w:rPr/>
        <w:t>ꍇ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G���[�\����̃t�@�C���I���ʂ��ςɂ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�f�B���N�g���R�s�[/���k��̑I��̎��ɃR�s�[/���k���Ɠ���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I����</w:t>
      </w:r>
      <w:r>
        <w:rPr/>
        <w:t>ꍇ�</w:t>
      </w:r>
      <w:r>
        <w:rPr/>
        <w:t>A�J�[�\�����\������Ȃ��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�t�@�C�����k��̃������Ǘ��̈</w:t>
      </w:r>
      <w:r>
        <w:rPr/>
        <w:t>悪�</w:t>
      </w:r>
      <w:r>
        <w:rPr/>
        <w:t>j�󂳂�Ă��</w:t>
      </w:r>
      <w:r>
        <w:rPr>
          <w:rtl w:val="true"/>
        </w:rPr>
        <w:t>܂</w:t>
      </w:r>
      <w:r>
        <w:rPr/>
        <w:t>��</w:t>
      </w:r>
      <w:r>
        <w:rPr/>
        <w:t xml:space="preserve">o�O��C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��Ɋ</w:t>
      </w:r>
      <w:r>
        <w:rPr/>
        <w:t>댯�</w:t>
      </w:r>
      <w:r>
        <w:rPr/>
        <w:t>ȃo�O�ł����A���X�������̃A���P�[�V��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ł�̂��</w:t>
      </w:r>
      <w:r>
        <w:rPr/>
        <w:t>ꂪ����</w:t>
      </w:r>
      <w:r>
        <w:rPr/>
        <w:t>Ǝv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0 �y V.1.16����̕ύX�_ �z September 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t���[�E�F�A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R�s�[�o�b�t�@�̃T�C�Y��Ȃ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t�@�C���R�s�[�̑��x���</w:t>
      </w:r>
      <w:r>
        <w:rPr/>
        <w:t>オ��悤�</w:t>
      </w:r>
      <w:r>
        <w:rPr/>
        <w:t>ɂ���(���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�s�[���̓A�N�Z�X�����v������ςȂ��ɂȂ�͂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6 �y V.1.15����̕ύX�_ �z August 25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R�s�[���̃}�[�N���Ƀ}�[�N���</w:t>
      </w:r>
      <w:r>
        <w:rPr/>
        <w:t>ꂽ�</w:t>
      </w:r>
      <w:r>
        <w:rPr/>
        <w:t>t�@�C���T�C�Y�̕\����s���</w:t>
      </w:r>
      <w:r>
        <w:rPr/>
        <w:t>悤�</w:t>
      </w:r>
      <w:r>
        <w:rPr/>
        <w:t>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R�s�[/�</w:t>
      </w:r>
      <w:r>
        <w:rPr>
          <w:rtl w:val="true"/>
        </w:rPr>
        <w:t>ړ</w:t>
      </w:r>
      <w:r>
        <w:rPr/>
        <w:t>�</w:t>
      </w:r>
      <w:r>
        <w:rPr/>
        <w:t>/�</w:t>
      </w:r>
      <w:r>
        <w:rPr/>
        <w:t>𓀂���</w:t>
      </w:r>
      <w:r>
        <w:rPr/>
        <w:t>Ƃ��̕K�v�ȃf�B�X�N�T�C�Y��\������</w:t>
      </w:r>
      <w:r>
        <w:rPr/>
        <w:t>悤�</w:t>
      </w:r>
      <w:r>
        <w:rPr/>
        <w:t>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���C�g�v���e�N�g�̂�������f�B�X�N���ǂ</w:t>
      </w:r>
      <w:r>
        <w:rPr>
          <w:rtl w:val="true"/>
        </w:rPr>
        <w:t>߂</w:t>
      </w:r>
      <w:r>
        <w:rPr/>
        <w:t>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�f�B���N�g���c���[��</w:t>
      </w:r>
      <w:r>
        <w:rPr>
          <w:rtl w:val="true"/>
        </w:rPr>
        <w:t>߂</w:t>
      </w:r>
      <w:r>
        <w:rPr/>
        <w:t>ēǂ</w:t>
      </w:r>
      <w:r>
        <w:rPr>
          <w:rtl w:val="true"/>
        </w:rPr>
        <w:t>ނ</w:t>
      </w:r>
      <w:r>
        <w:rPr/>
        <w:t>Ƃ���[SHIFT]�L�[����Ă����Ƃ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[�g��̃f�B���N�g����������ǂ</w:t>
      </w:r>
      <w:r>
        <w:rPr>
          <w:rtl w:val="true"/>
        </w:rPr>
        <w:t>ݍ��ނ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c���[��ʂŃJ�[�\����</w:t>
      </w:r>
      <w:r>
        <w:rPr>
          <w:rtl w:val="true"/>
        </w:rPr>
        <w:t>ړ</w:t>
      </w:r>
      <w:r>
        <w:rPr/>
        <w:t>��������</w:t>
      </w:r>
      <w:r>
        <w:rPr/>
        <w:t>_�ŉ��w�̃f�B���N�g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�f�B���N�g���P�ʂł̈��k��g������(���ɂ̍X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�e�l�q�ŃG���[������A�Ď��s��s���ƃn���O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5 �y V.1.14����̕ύX�_ �z August 19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d�l�l���C���X�g�[������Ă��Ȃ��Ƃ��AInt Trap fal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��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R�s�[�^�</w:t>
      </w:r>
      <w:r>
        <w:rPr>
          <w:rtl w:val="true"/>
        </w:rPr>
        <w:t>ړ</w:t>
      </w:r>
      <w:r>
        <w:rPr/>
        <w:t>��</w:t>
      </w:r>
      <w:r>
        <w:rPr/>
        <w:t>^���k�^�</w:t>
      </w:r>
      <w:r>
        <w:rPr/>
        <w:t>𓀎��</w:t>
      </w:r>
      <w:r>
        <w:rPr/>
        <w:t>ɃG���[��������A���s��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4 �y V.1.13����̕ύX�_ �z August 19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Unpack�@�\�ŏ��Ƀt�@�C����</w:t>
      </w:r>
      <w:r>
        <w:rPr/>
        <w:t>ꗗ�</w:t>
      </w:r>
      <w:r>
        <w:rPr/>
        <w:t>\������</w:t>
      </w:r>
      <w:r>
        <w:rPr>
          <w:rtl w:val="true"/>
        </w:rPr>
        <w:t>߂</w:t>
      </w:r>
      <w:r>
        <w:rPr/>
        <w:t>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@�C���I��̃J�[�\�����ςȏ��ւ���Ă��̂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[���f�B���N�g���ɃJ�[�\����</w:t>
      </w:r>
      <w:r>
        <w:rPr>
          <w:rtl w:val="true"/>
        </w:rPr>
        <w:t>ړ</w:t>
      </w:r>
      <w:r>
        <w:rPr/>
        <w:t>������</w:t>
      </w:r>
      <w:r>
        <w:rPr/>
        <w:t>Ƃ��Ƀn���O�A�b�v�����</w:t>
      </w:r>
      <w:r>
        <w:rPr>
          <w:rtl w:val="true"/>
        </w:rPr>
        <w:t>޸ނ</w:t>
      </w:r>
      <w:r>
        <w:rPr/>
        <w:t>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Pack�@�\�ŏ��ɂɒǉ�/�X�V���</w:t>
      </w:r>
      <w:r>
        <w:rPr/>
        <w:t>鏈����</w:t>
      </w:r>
      <w:r>
        <w:rPr/>
        <w:t>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PC-98�̃h���C�u����</w:t>
      </w:r>
      <w:r>
        <w:rPr/>
        <w:t>኱�</w:t>
      </w:r>
      <w:r>
        <w:rPr/>
        <w:t>ǉ����(RAM��</w:t>
      </w:r>
      <w:r>
        <w:rPr>
          <w:rtl w:val="true"/>
        </w:rPr>
        <w:t>ײ</w:t>
      </w:r>
      <w:r>
        <w:rPr/>
        <w:t>��</w:t>
      </w:r>
      <w:r>
        <w:rPr/>
        <w:t>,SCSI,SASI�̎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�R�s�[���̌o�</w:t>
      </w:r>
      <w:r>
        <w:rPr>
          <w:rtl w:val="true"/>
        </w:rPr>
        <w:t>ߕ</w:t>
      </w:r>
      <w:r>
        <w:rPr/>
        <w:t>\�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�d�l�r�ɑΉ�����.(�����</w:t>
      </w:r>
      <w:r>
        <w:rPr/>
        <w:t>傫�</w:t>
      </w:r>
      <w:r>
        <w:rPr/>
        <w:t>Ȏq�v���Z�X����s�\/���k���̌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4K�o�C�g�̘A�������y�[�W�t���[�����K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3 �y V.1.12����̕ύX�_ �z August 7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R�s�[/�</w:t>
      </w:r>
      <w:r>
        <w:rPr>
          <w:rtl w:val="true"/>
        </w:rPr>
        <w:t>ړ</w:t>
      </w:r>
      <w:r>
        <w:rPr/>
        <w:t>�</w:t>
      </w:r>
      <w:r>
        <w:rPr/>
        <w:t>/�</w:t>
      </w:r>
      <w:r>
        <w:rPr/>
        <w:t>𓀐�̃</w:t>
      </w:r>
      <w:r>
        <w:rPr/>
        <w:t>f�B���N�g������A���L�����Z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f�B���N�g���̕\��������ɂł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Unpack�@�\�ŏ��Ƀt�@�C����</w:t>
      </w:r>
      <w:r>
        <w:rPr/>
        <w:t>ꗗ�</w:t>
      </w:r>
      <w:r>
        <w:rPr/>
        <w:t>\������</w:t>
      </w:r>
      <w:r>
        <w:rPr>
          <w:rtl w:val="true"/>
        </w:rPr>
        <w:t>߂</w:t>
      </w:r>
      <w:r>
        <w:rPr/>
        <w:t>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f�B���N�g���ʒu�����[�g�ɖ</w:t>
      </w:r>
      <w:r>
        <w:rPr>
          <w:rtl w:val="true"/>
        </w:rPr>
        <w:t>߂</w:t>
      </w:r>
      <w:r>
        <w:rPr/>
        <w:t>�</w:t>
      </w:r>
      <w:r>
        <w:rPr/>
        <w:t>Ă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Find�@�\�őS�Ẵf�B���N�g����\�����Ă����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v�����t�@�C��������f�B���N�g���̂</w:t>
      </w:r>
      <w:r>
        <w:rPr/>
        <w:t>݂�</w:t>
      </w:r>
      <w:r>
        <w:rPr/>
        <w:t>\���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�h���C�u�I���g�������B(�J�[�\���I��A�h���C�u�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�ȒP�ȃw���v�@�\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�f�B���N�g���̑��</w:t>
      </w:r>
      <w:r>
        <w:rPr/>
        <w:t>݃</w:t>
      </w:r>
      <w:r>
        <w:rPr/>
        <w:t>`�F�b�N��s���</w:t>
      </w:r>
      <w:r>
        <w:rPr/>
        <w:t>悤�</w:t>
      </w:r>
      <w:r>
        <w:rPr/>
        <w:t>ɂ����B(�c���[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ŁA�V�F����ł̃f�B���N�g���</w:t>
      </w:r>
      <w:r>
        <w:rPr/>
        <w:t>쐬</w:t>
      </w:r>
      <w:r>
        <w:rPr/>
        <w:t>/�</w:t>
      </w:r>
      <w:r>
        <w:rPr/>
        <w:t>폜��</w:t>
      </w:r>
      <w:r>
        <w:rPr/>
        <w:t>F���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�c���[�\���ł̃t�@�C���\���Ńt�@�C�������P��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2 �y V.1.11����̕ύX�_ �z July  23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f�B���N�g�����̓������k�t�@�C����c���[�ŕ\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𓀂</w:t>
      </w:r>
      <w:r>
        <w:rPr/>
        <w:t>ł���</w:t>
      </w:r>
      <w:r>
        <w:rPr/>
        <w:t>悤�</w:t>
      </w:r>
      <w:r>
        <w:rPr/>
        <w:t>ɋ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1 �y V.1.10����̕ύX�_ �z July  2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PC-9801��Netware���Ŏ�s���A���������ϊ���</w:t>
      </w:r>
      <w:r>
        <w:rPr/>
        <w:t>鎞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O�A�b�v����o�O��C�� (KEY-BIOS��g��Ȃ���ɕύ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L�[��̓��[�`���Ŋ����</w:t>
      </w:r>
      <w:r>
        <w:rPr/>
        <w:t>폜�����</w:t>
      </w:r>
      <w:r>
        <w:rPr/>
        <w:t>S�ɂł��Ȃ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0 �y V.1.09����̕ύX�_ �z July  13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Pack,Unpack �@�\�̃I�v�V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f�B���N�g���L��,�����k,LHarc�</w:t>
      </w:r>
      <w:r>
        <w:rPr/>
        <w:t>݊�</w:t>
      </w:r>
      <w:r>
        <w:rPr/>
        <w:t>,�w�b�_�O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f�B���N�g�����̈��k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9 �y V.1.08����̕ύX�_ �z July  9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EEHIS.DAT������ȏ</w:t>
      </w:r>
      <w:r>
        <w:rPr/>
        <w:t>ꍇ�̏����̃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8 �y V.1.06����̕ύX�_ �z July  8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ZH �Ή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t�@�C���</w:t>
      </w:r>
      <w:r>
        <w:rPr/>
        <w:t>𓀋</w:t>
      </w:r>
      <w:r>
        <w:rPr/>
        <w:t>@�\��ǉ�(LHA�ň�����t�@�C���S�Ă��</w:t>
      </w:r>
      <w:r>
        <w:rPr/>
        <w:t>𓀉</w:t>
      </w:r>
      <w:r>
        <w:rPr/>
        <w:t>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t�@�C�����k�@�\��ǉ�(LHA�ŉ</w:t>
      </w:r>
      <w:r>
        <w:rPr/>
        <w:t>𓀉</w:t>
      </w:r>
      <w:r>
        <w:rPr/>
        <w:t>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�t�@�C���̃f�B�X�N��L�o�C�g����\�����</w:t>
      </w:r>
      <w:r>
        <w:rPr/>
        <w:t>郂�</w:t>
      </w:r>
      <w:r>
        <w:rPr/>
        <w:t>[�h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�p�X��</w:t>
      </w:r>
      <w:r>
        <w:rPr/>
        <w:t>؂</w:t>
      </w:r>
      <w:r>
        <w:rPr/>
        <w:t>蕶����</w:t>
      </w:r>
      <w:r>
        <w:rPr/>
        <w:t>"\"�łȂ�"/"�ł�g�p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�R�s�[/�</w:t>
      </w:r>
      <w:r>
        <w:rPr>
          <w:rtl w:val="true"/>
        </w:rPr>
        <w:t>ړ</w:t>
      </w:r>
      <w:r>
        <w:rPr/>
        <w:t>�</w:t>
      </w:r>
      <w:r>
        <w:rPr/>
        <w:t>/���k/�</w:t>
      </w:r>
      <w:r>
        <w:rPr/>
        <w:t>𓀐�</w:t>
      </w:r>
      <w:r>
        <w:rPr/>
        <w:t>h���C�u�̃G���[������A�h���C�u��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Ƃ��Ƀf�B���N�g���\�������������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6 �y V.1.05����̕ύX�_ �z June 17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f�B���N�g�����X�g�A�t�@�C�����X�g��ʂ� RollUp/RollDown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@��C���t�H���[�V�����@�\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g�p�@��,�g�p�b�o�t,�������e��,�d�l�r�e��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Ver.1.05��A�b�v�����</w:t>
      </w:r>
      <w:r>
        <w:rPr>
          <w:rtl w:val="true"/>
        </w:rPr>
        <w:t>ۂ</w:t>
      </w:r>
      <w:r>
        <w:rPr/>
        <w:t>Ɋ�Ԍ��`�F�b�N���c��Ă����̂ŏ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�f�B���N�g�����X�g��ʂŐ[���K�w�̕�����\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�I���m�F�̍</w:t>
      </w:r>
      <w:r>
        <w:rPr>
          <w:rtl w:val="true"/>
        </w:rPr>
        <w:t>ہ</w:t>
      </w:r>
      <w:r>
        <w:rPr/>
        <w:t>A"E:�c�n�r�ɖ</w:t>
      </w:r>
      <w:r>
        <w:rPr>
          <w:rtl w:val="true"/>
        </w:rPr>
        <w:t>߂</w:t>
      </w:r>
      <w:r>
        <w:rPr/>
        <w:t>�</w:t>
      </w:r>
      <w:r>
        <w:rPr/>
        <w:t>"��f�t�H���g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�f�B���N�g���G���g���</w:t>
      </w:r>
      <w:r>
        <w:rPr/>
        <w:t>擾�̍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�R�}���h�̎�s�@�\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5 �y V.1.04����̕ύX�_ �z June 14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�V�F�A�E�F�A�g�p����</w:t>
      </w:r>
      <w:r>
        <w:rPr/>
        <w:t>啝�</w:t>
      </w:r>
      <w:r>
        <w:rPr/>
        <w:t>ɉ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��Ԍ��d�l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t�@�C�����X�g��ʂ̃��C�h�\�����[�h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��C���h�J�[�h�I���w��O���[�v�����őI���</w:t>
      </w:r>
      <w:r>
        <w:rPr/>
        <w:t>悤�</w:t>
      </w:r>
      <w:r>
        <w:rPr/>
        <w:t>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�R�s�[/�</w:t>
      </w:r>
      <w:r>
        <w:rPr>
          <w:rtl w:val="true"/>
        </w:rPr>
        <w:t>ړ</w:t>
      </w:r>
      <w:r>
        <w:rPr/>
        <w:t>�</w:t>
      </w:r>
      <w:r>
        <w:rPr/>
        <w:t>/�</w:t>
      </w:r>
      <w:r>
        <w:rPr/>
        <w:t>폜�̑</w:t>
      </w:r>
      <w:r>
        <w:rPr/>
        <w:t>I��t�@�C����C���h�J�[�h�ŉ���\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�d�o�r�n�m�̃n�C���]�@�ɑΉ�����(���m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5 �y V.1.03����̕ύX�_ �z June  7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�n�C���]���[�h�ł̃X�N���[�����ł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�d�o�r�n�m�̂o�b�</w:t>
      </w:r>
      <w:r>
        <w:rPr/>
        <w:t>݊��</w:t>
      </w:r>
      <w:r>
        <w:rPr/>
        <w:t>@�ɑΉ�(�n�C���]���Ή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�t�@�C�����X�g�\�����Ƀ\�[�g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�R�s�[�^�</w:t>
      </w:r>
      <w:r>
        <w:rPr>
          <w:rtl w:val="true"/>
        </w:rPr>
        <w:t>ړ</w:t>
      </w:r>
      <w:r>
        <w:rPr/>
        <w:t>��</w:t>
      </w:r>
      <w:r>
        <w:rPr/>
        <w:t>t�@�C���̃R�s�[�J�E���^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