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r�a�P�U�D�f�`�^�X�W �T�|�[�g�\�t�g Ver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4-1996 I-O DATA DEVICE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/>
        <w:t>т́C���</w:t>
      </w:r>
      <w:r>
        <w:rPr/>
        <w:t>𑜓</w:t>
      </w:r>
      <w:r>
        <w:rPr/>
        <w:t>x�O���t�B�b�N�{�[�h SB16.GA/98 ����p���������</w:t>
      </w:r>
      <w:r>
        <w:rPr>
          <w:rtl w:val="true"/>
        </w:rPr>
        <w:t>܂</w:t>
      </w:r>
      <w:r>
        <w:rPr/>
        <w:t>��</w:t>
      </w:r>
      <w:r>
        <w:rPr/>
        <w:t>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�</w:t>
      </w:r>
      <w:r>
        <w:rPr/>
        <w:t>悭�</w:t>
      </w:r>
      <w:r>
        <w:rPr/>
        <w:t>ǂ�ł��</w:t>
      </w:r>
      <w:r>
        <w:rPr/>
        <w:t>炲�</w:t>
      </w:r>
      <w:r>
        <w:rPr/>
        <w:t>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indows3.1�̃h���C�o��C���X�g�[������</w:t>
      </w:r>
      <w:r>
        <w:rPr/>
        <w:t>ꍇ��</w:t>
      </w:r>
      <w:r>
        <w:rPr/>
        <w:t>MS-DOS�</w:t>
      </w:r>
      <w:r>
        <w:rPr/>
        <w:t>𗧂��</w:t>
      </w:r>
      <w:r>
        <w:rPr/>
        <w:t>グ�</w:t>
      </w:r>
      <w:r>
        <w:rPr/>
        <w:t>A���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N��GASETUP.EXE��N�����Ă��������B�Θb�`���̃��b�Z�[�W�ɂ�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���C�o�̃C���X�g�[����s�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Windows�</w:t>
      </w:r>
      <w:r>
        <w:rPr/>
        <w:t xml:space="preserve">ォ��� </w:t>
      </w:r>
      <w:r>
        <w:rPr/>
        <w:t>GASETUP.EXE��N�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9801FA,ES,NA,NX/C �̏</w:t>
      </w:r>
      <w:r>
        <w:rPr/>
        <w:t xml:space="preserve">ꍇ�� </w:t>
      </w:r>
      <w:r>
        <w:rPr/>
        <w:t>/E �I�v�V��������āAGASETUP.EXE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U�l�a�ȏ�̃�����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p�\�R���ł́A�V�X�e��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�P�U�l�a�V�X�e����Ԃ�g�p����v�ɐ</w:t>
      </w:r>
      <w:r>
        <w:rPr>
          <w:rtl w:val="true"/>
        </w:rPr>
        <w:t>ݒ</w:t>
      </w:r>
      <w:r>
        <w:rPr/>
        <w:t>肵�</w:t>
      </w:r>
      <w:r>
        <w:rPr/>
        <w:t xml:space="preserve">Ă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486�V���[�Y�̏</w:t>
      </w:r>
      <w:r>
        <w:rPr/>
        <w:t>ꍇ�́</w:t>
      </w:r>
      <w:r>
        <w:rPr/>
        <w:t>A�V�X�e�����j���[�ŁA�V�X�e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O�l�g��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indows95�h���C�o�ɂ��Ă� \WIN95��README.TXT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f�B�X�N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SETUP  EXE   Windows3.1�h���C�o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ST   EXE   GA-98NB �e�X�g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DOC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UTIL  CP_   Windows3.1�p�</w:t>
      </w:r>
      <w:r>
        <w:rPr/>
        <w:t>𑜓</w:t>
      </w:r>
      <w:r>
        <w:rPr/>
        <w:t>x�ύX���[�e�B���e�B�i�R���g���[���p�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UTIL  HLP   Windows3.1�p�</w:t>
      </w:r>
      <w:r>
        <w:rPr/>
        <w:t>𑜓</w:t>
      </w:r>
      <w:r>
        <w:rPr/>
        <w:t>x�ύX���[�e�B���e�B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MSETUP INF   �C���X�g�[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MSETUP MS    �C���X�g�[�����t�@�C�� (ϲ�</w:t>
      </w:r>
      <w:r>
        <w:rPr>
          <w:rtl w:val="true"/>
        </w:rPr>
        <w:t>ۿ</w:t>
      </w:r>
      <w:r>
        <w:rPr/>
        <w:t>�</w:t>
      </w:r>
      <w:r>
        <w:rPr/>
        <w:t>Ĕŗ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MSETUP NEC   �C���X�g�[�����t�@�C�� (NEC�ŗ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MSETUP EP    �C���X�g�[�����t�@�C�� (EPSON�ŗ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P256   DR_   �Q�T�U�F�h���C�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P64K   DR_   �U�T�T�R�U�F�h���C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16M   DR_   �P�U�V�V���F�h���C�o �</w:t>
      </w:r>
      <w:r>
        <w:rPr/>
        <w:t>摜������</w:t>
      </w:r>
      <w:r>
        <w:rPr/>
        <w:t>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16M1  DR_   �P�U�V�V���F�h���C�o �</w:t>
      </w:r>
      <w:r>
        <w:rPr/>
        <w:t>摜������</w:t>
      </w:r>
      <w:r>
        <w:rPr/>
        <w:t>1MB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  BMP   �T���v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CTRL  EX_   �f�B�X�v���C�G�t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CTRL  INI   �f�B�X�v���C�G�t�F�N�g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CTRL  HLP   �f�B�X�v���C�G�t�F�N�g�w��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CTLIB DL_   �f�B�X�v���C�G�t�F�N�g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98NB   INF   �C���X�g�|�����t�@�C��(Windows95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IN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98NB  DR_   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CTRL  EX_   �f�B�X�v���C�G�t�F�N�g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CTLIB DL_   �f�B�X�v���C�G�t�F�N�g95 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CTRL  HL_   �f�B�X�v���C�G�t�F�N�g95 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CTRL  IN_   �f�B�X�v���C�G�t�F�N�g95 INI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UTIL  DL_   �A�N�Z�����[�e�B���e�B 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UTIL  HL_   �A�N�Z�����[�e�B���e�B 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98NB   INF   �C���X�g�|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98NB   VX_   �~�j�u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FLATX   VX_   ���z���j�A�t���[���o�b�t�@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ALPI32 DL_   �_�C���N�g�h���[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TXT   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er1.10����Ver1.20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WindowsNT3.5�h���C�o�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�A�N�Z�����[�e�B���e�B�ő��</w:t>
      </w:r>
      <w:r>
        <w:rPr/>
        <w:t>݂��</w:t>
      </w:r>
      <w:r>
        <w:rPr/>
        <w:t>Ȃ��ǎ����w�</w:t>
      </w:r>
      <w:r>
        <w:rPr/>
        <w:t>肳���</w:t>
      </w:r>
      <w:r>
        <w:rPr/>
        <w:t>ƃA�v���P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G���[����������s�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er1.20����Ver1.21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WindowsNT3.5�p�t���J���[�h���C�o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WindowsNT3.5�h���C�o�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Windows3.1�h���C�o�ŁAWORD PERFECT6.0 �g�p���ɃA�v���P�[�V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[����������s�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Windows3.1�h���C�o�ŁA�E�B���h�E�A�h���X�� E0000�Ԓn�̎��A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̕`��ŐF�����]����s�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er1.21����Ver1.30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Windows95�p�h���C�o(���)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er1.30����Ver1.40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Windows95�p�h���C�o(Ver1.00)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er1.40����Ver1.50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Windows95�p�h���C�o  �_�C���N�g�h���[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er1.50����Ver1.51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MSN�</w:t>
      </w:r>
      <w:r>
        <w:rPr>
          <w:rtl w:val="true"/>
        </w:rPr>
        <w:t>ڑ</w:t>
      </w:r>
      <w:r>
        <w:rPr/>
        <w:t>����̕</w:t>
      </w:r>
      <w:r>
        <w:rPr/>
        <w:t>s���C��(Windows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�ȉ~�̃n�b�`�p�^�[���������̂�C��(Windows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system.ini��[IODATA_GA]�ɃI�v�V������ǉ�(Windows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�f�B�X�v���C�G�t�F�N�g���AWindows�N�����A�����I�ɋN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Windows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b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b�h(Display Control Interface)�̓f�o�C�X�ˑ��̃O���t�B�b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��</w:t>
      </w:r>
      <w:r>
        <w:rPr/>
        <w:t>邽�</w:t>
      </w:r>
      <w:r>
        <w:rPr>
          <w:rtl w:val="true"/>
        </w:rPr>
        <w:t>߂̃</w:t>
      </w:r>
      <w:r>
        <w:rPr/>
        <w:t>h���C�o���x���̃C���^�[�t�F�[�X�ł��B�f�o�C�X�Ɉ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�@�Ńf�B�X�v���C�f�o�C�X�̌ŗL�̋@�\��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c�b�h��f�B�X�v���C�h���C�o�ŃT�|�[�g���</w:t>
      </w:r>
      <w:r>
        <w:rPr/>
        <w:t>邱�</w:t>
      </w:r>
      <w:r>
        <w:rPr/>
        <w:t>Ƃɂ��A�c�b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���A�v���P�[�V�����́A���</w:t>
      </w:r>
      <w:r>
        <w:rPr>
          <w:rtl w:val="true"/>
        </w:rPr>
        <w:t>܂܂</w:t>
      </w:r>
      <w:r>
        <w:rPr/>
        <w:t>ł�</w:t>
      </w:r>
      <w:r>
        <w:rPr/>
        <w:t>荂���</w:t>
      </w:r>
      <w:r>
        <w:rPr/>
        <w:t>ɓ��</w:t>
      </w:r>
      <w:r>
        <w:rPr/>
        <w:t>삳���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(1994�N12��)�ł�DCI�Ή��A�v���P�[�V�����Ƃ��� Vide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D������</w:t>
      </w:r>
      <w:r>
        <w:rPr>
          <w:rtl w:val="true"/>
        </w:rPr>
        <w:t>܂</w:t>
      </w:r>
      <w:r>
        <w:rPr/>
        <w:t>��</w:t>
      </w:r>
      <w:r>
        <w:rPr/>
        <w:t>BVideo for Windows 1.0 1.1A 1.1J WinG 1.0 �͂c�b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ON PC-486GF/GR/GR++/GRSuper�ł͂c�b�h�̓n�[�h�E�F�A��̐���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15MB�ȉ��łȂ��Ɛ���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for Windows�̓���E�B���h�E�͕W���T�C�Y���Q�{�̂Ƃ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for Windows��s���͉</w:t>
      </w:r>
      <w:r>
        <w:rPr/>
        <w:t>𑜓</w:t>
      </w:r>
      <w:r>
        <w:rPr/>
        <w:t>x�ύX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N�Z�����[�e�B���e�BII(ALPUTIL.C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3.1�ւ̓o�^����Windows�̃R���g���[���p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N�Z�����[�e�B���e�B2�������I�ɓo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��[�e�B���e�B�ɂ��A�</w:t>
      </w:r>
      <w:r>
        <w:rPr/>
        <w:t>𑜓</w:t>
      </w:r>
      <w:r>
        <w:rPr/>
        <w:t>x �F����ύX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𑜓</w:t>
      </w:r>
      <w:r>
        <w:rPr/>
        <w:t>x�̂</w:t>
      </w:r>
      <w:r>
        <w:rPr/>
        <w:t>݂�</w:t>
      </w:r>
      <w:r>
        <w:rPr/>
        <w:t>ύX����</w:t>
      </w:r>
      <w:r>
        <w:rPr/>
        <w:t>ꍇ�́</w:t>
      </w:r>
      <w:r>
        <w:rPr/>
        <w:t>A�ύX�{�^���ŁA�u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g�T�C�Y�A�F����ύX�����</w:t>
      </w:r>
      <w:r>
        <w:rPr/>
        <w:t>ꍇ�́</w:t>
      </w:r>
      <w:r>
        <w:rPr/>
        <w:t>AWindows ��ċN���ƂȂ�</w:t>
      </w:r>
      <w:r>
        <w:rPr>
          <w:rtl w:val="true"/>
        </w:rPr>
        <w:t>܂</w:t>
      </w:r>
      <w:r>
        <w:rPr/>
        <w:t>��</w:t>
      </w:r>
      <w:r>
        <w:rPr/>
        <w:t>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�A�v���P�[�V�����ɂ��Ă͉</w:t>
      </w:r>
      <w:r>
        <w:rPr/>
        <w:t>𑜓</w:t>
      </w:r>
      <w:r>
        <w:rPr/>
        <w:t>x�u���ύX�ɑΉ��ł��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v���P�[�V�������x�I�����āA�ēx�N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 AfterDark   MS-KANJI�C���^�[�t�F�[�X  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ideo for Windows1.1D   GV-98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v���C�G�t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��N������ƁA�����I�Ƀf�B�X�v���C�G�t�F�N�g���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ɂ��z�b�g�L�[�ŁA�n�[�h�E�F�A�Y�[����A�J���[�J�[�\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ǂ�N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t�H���g�̃L�[����͈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��[T4]�́A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̂S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�f�B�X�v���C�A�W���X�g�̋N��</w:t>
        <w:tab/>
        <w:tab/>
        <w:t>[CTRL]+[SHIFT]+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�I�[�g�X�N���[����ON/OFF</w:t>
        <w:tab/>
        <w:tab/>
        <w:t>[CTRL]+[SHIFT]+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�n�[�h�E�F�A�E�Y�[���C��</w:t>
        <w:tab/>
        <w:tab/>
        <w:t>[CTRL]+[SHIFT]+[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�n�[�h�E�F�A�E�Y�[���A�E�g</w:t>
        <w:tab/>
        <w:tab/>
        <w:t>[CTRL]+[SHIFT]+[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�J���[�J�[�\���̋N��</w:t>
        <w:tab/>
        <w:tab/>
        <w:tab/>
        <w:t>[CTRL]+[SHIFT]+[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�X�N���[���X�g�b�v��ON/OFF</w:t>
        <w:tab/>
        <w:tab/>
        <w:t>[CTRL]+[SHIFT]+[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�L�[�X�N���[���i���j</w:t>
        <w:tab/>
        <w:tab/>
        <w:tab/>
        <w:t>[CTRL]+[SHIFT]+[T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�L�[�X�N���[���i��j</w:t>
        <w:tab/>
        <w:tab/>
        <w:tab/>
        <w:t>[CTRL]+[SHIFT]+[T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 �L�[�X�N���[���i�E�j</w:t>
        <w:tab/>
        <w:tab/>
        <w:tab/>
        <w:t>[CTRL]+[SHIFT]+[T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�L�[�X�N���[���i���j</w:t>
        <w:tab/>
        <w:tab/>
        <w:tab/>
        <w:t>[CTRL]+[SHIFT]+[T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�J���[�␳�̋N��</w:t>
        <w:tab/>
        <w:tab/>
        <w:tab/>
        <w:t>[CTRL]+[SHIFT]+[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.�X���[���[�V�������[�h�̋N��</w:t>
        <w:tab/>
        <w:tab/>
        <w:t>[CTRL]+[SHIFT]+[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.�l�o�b���[�h��ON/OFF</w:t>
        <w:tab/>
        <w:tab/>
        <w:tab/>
        <w:t>[CTRL]+[SHIFT]+[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.�A�N�Z�����[�e�B���e�B�̋N��</w:t>
        <w:tab/>
        <w:tab/>
        <w:t>[CTRL]+[SHIFT]+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.�</w:t>
      </w:r>
      <w:r>
        <w:rPr/>
        <w:t>ި���</w:t>
      </w:r>
      <w:r>
        <w:rPr>
          <w:rtl w:val="true"/>
        </w:rPr>
        <w:t>ڲ</w:t>
      </w:r>
      <w:r>
        <w:rPr/>
        <w:t>�̪�</w:t>
      </w:r>
      <w:r>
        <w:rPr/>
        <w:t>Ă�Ҳ</w:t>
      </w:r>
      <w:r>
        <w:rPr>
          <w:rtl w:val="true"/>
        </w:rPr>
        <w:t>ݳ���޳</w:t>
      </w:r>
      <w:r>
        <w:rPr/>
        <w:t>�</w:t>
      </w:r>
      <w:r>
        <w:rPr/>
        <w:t>Ʊ��</w:t>
      </w:r>
      <w:r>
        <w:rPr/>
        <w:t xml:space="preserve">݂̐ؑ� </w:t>
      </w:r>
      <w:r>
        <w:rPr/>
        <w:t>[CTRL]+[SHIFT]+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</w:t>
      </w:r>
      <w:r>
        <w:rPr>
          <w:rtl w:val="true"/>
        </w:rPr>
        <w:t>ڂ</w:t>
      </w:r>
      <w:r>
        <w:rPr/>
        <w:t>�����</w:t>
      </w:r>
      <w:r>
        <w:rPr/>
        <w:t>ALPCTRL.HLP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v���C�ȓd�̓��[�h�i�c�o�l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o�l�r�Ή��f�B�X�v���C��g�p�̏</w:t>
      </w:r>
      <w:r>
        <w:rPr/>
        <w:t>ꍇ�́</w:t>
      </w:r>
      <w:r>
        <w:rPr/>
        <w:t>A�f�B�X�v���C�G�t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o�l�r�</w:t>
      </w:r>
      <w:r>
        <w:rPr>
          <w:rtl w:val="true"/>
        </w:rPr>
        <w:t>ݒ</w:t>
      </w:r>
      <w:r>
        <w:rPr/>
        <w:t>胁�</w:t>
      </w:r>
      <w:r>
        <w:rPr/>
        <w:t>j���[�ɂ��A�c�o�l�r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o�l�r�iDisplay Power Management Signaling�j�Ƃ́A��</w:t>
      </w:r>
      <w:r>
        <w:rPr/>
        <w:t>莞�</w:t>
      </w:r>
      <w:r>
        <w:rPr/>
        <w:t>ԃ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����Ȃ�����</w:t>
      </w:r>
      <w:r>
        <w:rPr/>
        <w:t>ꍇ�</w:t>
      </w:r>
      <w:r>
        <w:rPr/>
        <w:t>ɁA�f�B�X�v���C���ȓd�̓��[�h�Ɉ</w:t>
      </w:r>
      <w:r>
        <w:rPr>
          <w:rtl w:val="true"/>
        </w:rPr>
        <w:t>ڍ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</w:t>
      </w:r>
      <w:r>
        <w:rPr/>
        <w:t>ɁA�f�B�X�v���C�ɐM���</w:t>
      </w:r>
      <w:r>
        <w:rPr/>
        <w:t>𑗂</w:t>
      </w:r>
      <w:r>
        <w:rPr/>
        <w:t>邱�</w:t>
      </w:r>
      <w:r>
        <w:rPr/>
        <w:t>Ƃł��B�c�o�l�r�͂u�d�r�`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ċK�i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ȓd�̓��[�h�ɂ́A�X�^���o�C,�T�X�y���h,�I�t�̃��[�h������A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̓X�^���o�C,�T�X�y���h,�I�t�̏��ɑ</w:t>
      </w:r>
      <w:r>
        <w:rPr/>
        <w:t>傫���</w:t>
      </w:r>
      <w:r>
        <w:rPr/>
        <w:t>ł����A�ȓd�̓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̕��A�̓I�t,�T�X�y���h,�X�^���o�C�̏��ɒ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o�l�r���Ή��f�B�X�v���C�ŁA�T�X�y���h�C�I�t��</w:t>
      </w:r>
      <w:r>
        <w:rPr>
          <w:rtl w:val="true"/>
        </w:rPr>
        <w:t>ݒ</w:t>
      </w:r>
      <w:r>
        <w:rPr/>
        <w:t>肷��</w:t>
      </w:r>
      <w:r>
        <w:rPr/>
        <w:t>ƁA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N�����</w:t>
      </w:r>
      <w:r>
        <w:rPr>
          <w:rtl w:val="true"/>
        </w:rPr>
        <w:t>܂</w:t>
      </w:r>
      <w:r>
        <w:rPr/>
        <w:t>��̂</w:t>
      </w:r>
      <w:r>
        <w:rPr/>
        <w:t>ŁA�����ӂ��������B�c�n�r�v�����v�g �t��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����[�h�ł́A�c�o�l�r�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x�r�s�d�l�D�h�m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INI��[ALPINE]�Z�N�V�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 = xx          �</w:t>
      </w:r>
      <w:r>
        <w:rPr/>
        <w:t>𑜓</w:t>
      </w:r>
      <w:r>
        <w:rPr/>
        <w:t>x�̔ԍ���0-15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0    640 x 400 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    640 x 480 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2    640 x 480 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3    640 x 480 NDHD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4    800 x 480 NDHD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5    768 x 512 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6    800 x 600 Ni (56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7    800 x 600 Ni (60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8    800 x 600 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9   1024 x 768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0  1024 x 768 NEC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1  1024 x 768 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2  1024 x 768 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3  1280 x 1024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4  1280 x 1024 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5  1280 x 1024 N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Screen  = xx/Yes/No   �r�b�O�X�N���|���i�f�X�N�g�b�v�j�T�C�Y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xx   �</w:t>
      </w:r>
      <w:r>
        <w:rPr/>
        <w:t>𑜓</w:t>
      </w:r>
      <w:r>
        <w:rPr/>
        <w:t>x�̔ԍ��i��L�̔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Yes  �ő�̃T�C�Y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o   �r�b�O�X�N���[����g�p���Ȃ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PI = xx                 �V�X�e���t�H���g�T�C�Y�ɏ]���DPI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96     12/16�h�b�g�t�H���g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120    20/24�h�b�g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LK = -x +x</w:t>
        <w:tab/>
        <w:tab/>
        <w:t xml:space="preserve"> �������N���b�N(MCLK)�̎�g���␳�ŕ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P�U�i���P���̐��l�Ŏ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CLK��</w:t>
      </w:r>
      <w:r>
        <w:rPr/>
        <w:t>グ��</w:t>
      </w:r>
      <w:r>
        <w:rPr/>
        <w:t>ƕ`�</w:t>
      </w:r>
      <w:r>
        <w:rPr/>
        <w:t>悪��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���ƁA��ʂɃS�~���o����A�\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ɂȂ�</w:t>
      </w:r>
      <w:r>
        <w:rPr>
          <w:rtl w:val="true"/>
        </w:rPr>
        <w:t>܂</w:t>
      </w:r>
      <w:r>
        <w:rPr/>
        <w:t>��</w:t>
      </w:r>
      <w:r>
        <w:rPr/>
        <w:t>B�p�\�R���{�̂ɂ��Ă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͕ς��</w:t>
      </w:r>
      <w:r>
        <w:rPr>
          <w:rtl w:val="true"/>
        </w:rPr>
        <w:t>܂</w:t>
      </w:r>
      <w:r>
        <w:rPr/>
        <w:t>��</w:t>
      </w:r>
      <w:r>
        <w:rPr/>
        <w:t>B���EPSON PC-486�V���|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MCLK�͂O�ȉ��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Draw = Yes/No        �f�B�X�v���C�h���C�o��Pie Chord Arc 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|�|�g��s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Yes    �T�|�|�g��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o     �T�|�|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Cursor = Yes/No        1280x1024Ni Niff�̎� H/W�J�|�\��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</w:t>
      </w:r>
      <w:r>
        <w:rPr/>
        <w:t>邩�</w:t>
      </w:r>
      <w:r>
        <w:rPr/>
        <w:t>n�|�h�E�F�A��̐���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280x1024Ni NiFF�ŕ\�����</w:t>
      </w:r>
      <w:r>
        <w:rPr/>
        <w:t>鎞�́</w:t>
      </w:r>
      <w:r>
        <w:rPr/>
        <w:t>A�}�E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|�\���̓\�t�g�E�F�A�ŏ������</w:t>
      </w:r>
      <w:r>
        <w:rPr>
          <w:rtl w:val="true"/>
        </w:rPr>
        <w:t>܂</w:t>
      </w:r>
      <w:r>
        <w:rPr/>
        <w:t>��</w:t>
      </w:r>
      <w:r>
        <w:rPr/>
        <w:t>B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J�|�\��������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HWCursor = Yes ��w�</w:t>
      </w:r>
      <w:r>
        <w:rPr/>
        <w:t>肷��</w:t>
      </w:r>
      <w:r>
        <w:rPr/>
        <w:t>ƁA�J�|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Q�d�ɕ\������</w:t>
      </w:r>
      <w:r>
        <w:rPr>
          <w:rtl w:val="true"/>
        </w:rPr>
        <w:t>܂</w:t>
      </w:r>
      <w:r>
        <w:rPr/>
        <w:t>����</w:t>
      </w:r>
      <w:r>
        <w:rPr/>
        <w:t>A������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Yes    �n�[�h�E�F�A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No     �\�t�g�E�F�A�J�[�\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= 0x0e/0xf0/0xf8 �O���t�B�b�N�u�q�`�l�̃E�B���h�E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0x0e    E0000h�Ԓn ���� 32KB�g�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0xf0    F00000h�Ԓn ���� 128KB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0xf8    F80000h�Ԓn ���� 128KB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w�</w:t>
      </w:r>
      <w:r>
        <w:rPr/>
        <w:t>肪�</w:t>
      </w:r>
      <w:r>
        <w:rPr/>
        <w:t>Ȃ��</w:t>
      </w:r>
      <w:r>
        <w:rPr/>
        <w:t>ꍇ�́</w:t>
      </w:r>
      <w:r>
        <w:rPr/>
        <w:t>A�h���C�o���A�g�p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A�h���X��T�[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Zoom = Yes/No       �V�t�g�L�[����Ȃ���A�}�E�X�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ʂ̍���Ɏ���Ă����ƁA�n�[�h�E�F�A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[����s���</w:t>
      </w:r>
      <w:r>
        <w:rPr/>
        <w:t>悤�</w:t>
      </w:r>
      <w:r>
        <w:rPr/>
        <w:t>ɂ��</w:t>
      </w:r>
      <w:r>
        <w:rPr/>
        <w:t>邩�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Yes    �s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No     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Size = 1/2/4          �</w:t>
      </w:r>
      <w:r>
        <w:rPr/>
        <w:t>摜�������</w:t>
      </w:r>
      <w:r>
        <w:rPr/>
        <w:t>T�C�Y (MB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1 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2 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4  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ld = Yes/No           �{���h�t�H���g�̏�����f�c�h�ōs�����A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X�v���C�h���C�o�ōs��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Yes    �f�c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No     �f�B�X�v���C�h���C�o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A�v���P�[�V�����ɂ��Ă͑����{���h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g��O��ɍ���Ă��</w:t>
      </w:r>
      <w:r>
        <w:rPr/>
        <w:t>邱�</w:t>
      </w:r>
      <w:r>
        <w:rPr/>
        <w:t>Ƃ�����A�{���h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H���g��g�p����ƃJ�[�\���ƕ����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̏</w:t>
      </w:r>
      <w:r>
        <w:rPr/>
        <w:t xml:space="preserve">ꍇ�� </w:t>
      </w:r>
      <w:r>
        <w:rPr/>
        <w:t>"BOLD=Yes" �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I=Yes/No              DCI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Yes    �T�|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o     �T�|�[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(1994�N12��)�ł�DCI�Ή��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Ƃ��� Video for Windows 1.1D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CPolarity = +/-      �����A��������M���̋ɐ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+      ��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      ���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O���t�B�b�N�u�q�`�l�̃E�B���h�E�̃A�h���X�̓p�\�R���̎�</w:t>
      </w:r>
      <w:r>
        <w:rPr>
          <w:rtl w:val="true"/>
        </w:rPr>
        <w:t>ނ</w:t>
      </w:r>
      <w:r>
        <w:rPr/>
        <w:t>ɂ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SON PC-386S/G/GE/GS            E0000H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SON PC-486GF/GR/P/GR+/GRSuper  F00000H F80000H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SON PC-486HG/MU/MR/MS          F80000H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   PC-9801FA,ES,NA,NX/C       F00000H F80000H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   PC-H98 model 100/105       E0000H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   PC-9821Cf/Xf               E0000H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   PC-H98T                    E0000H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b�o�t�A�N�Z�����|�^(�T�C���b�N�X�А� CPU��)��g�p���Ă���</w:t>
      </w:r>
      <w:r>
        <w:rPr/>
        <w:t>ꍇ�̓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B�b�N�u�q�`�l�̃E�B���h�E�̃A�h���X�ɂ͂b�o�t�L���b�V��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����B���b�o�t�L���b�V�����L��ɂȂ�Ă��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ʂɃS�~���`�</w:t>
      </w:r>
      <w:r>
        <w:rPr/>
        <w:t>悳�ꂽ��</w:t>
      </w:r>
      <w:r>
        <w:rPr/>
        <w:t>A�n���O�A�b�v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А��i �o�j�V���[�Y�̏</w:t>
      </w:r>
      <w:r>
        <w:rPr/>
        <w:t>ꍇ �</w:t>
      </w:r>
      <w:r>
        <w:rPr/>
        <w:t>b�o�t�L���b�V���h���C�o�̃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4=F00000:1M   �Ǝ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65536�F/1677���F�h���C�o��g�p����</w:t>
      </w:r>
      <w:r>
        <w:rPr/>
        <w:t>ꍇ�́</w:t>
      </w:r>
      <w:r>
        <w:rPr/>
        <w:t>A�E�B���h�E��̂c�n�r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g�ł́A�c�n�r�A�v���P�[�V�����̃O���t�B�b�N�͐���ɕ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̏</w:t>
      </w:r>
      <w:r>
        <w:rPr/>
        <w:t>ꍇ�</w:t>
      </w:r>
      <w:r>
        <w:rPr/>
        <w:t>t���X�N���[���ł�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A�v���P�[�V������65536�F�h���C�o�̂</w:t>
      </w:r>
      <w:r>
        <w:rPr/>
        <w:t>݂</w:t>
      </w:r>
      <w:r>
        <w:rPr/>
        <w:t>ŐF�����������Ȃ�</w:t>
      </w:r>
      <w:r>
        <w:rPr/>
        <w:t>ꍇ�</w:t>
      </w:r>
      <w:r>
        <w:rPr/>
        <w:t>A 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[�V������65536�F�ɑΉ����Ă��Ȃ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����̃A�C�R����o�^����ƁAWindows �N�����Ƀv���O�����}�l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`�d������������A�A�C�R���̐F�������Ȃ�</w:t>
      </w:r>
      <w:r>
        <w:rPr/>
        <w:t>ꍇ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���̌�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X�e�����\�[�X�i�������j���s�����Ă��</w:t>
      </w:r>
      <w:r>
        <w:rPr/>
        <w:t>鎖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�B�X�v���C�h���C�o�̐F����</w:t>
      </w:r>
      <w:r>
        <w:rPr/>
        <w:t>炵����</w:t>
      </w:r>
      <w:r>
        <w:rPr/>
        <w:t>A�o�^�A�C�R����</w:t>
      </w:r>
      <w:r>
        <w:rPr/>
        <w:t>炷���</w:t>
      </w:r>
      <w:r>
        <w:rPr/>
        <w:t>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1677���F�h���C�o�̎��́A�P�O���[�v�ɃA�C�R����15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�^�ł��</w:t>
      </w:r>
      <w:r>
        <w:rPr>
          <w:rtl w:val="true"/>
        </w:rPr>
        <w:t>܂</w:t>
      </w:r>
      <w:r>
        <w:rPr/>
        <w:t>���</w:t>
      </w:r>
      <w:r>
        <w:rPr/>
        <w:t>B�A�C�R���̐F�������Ȃ���O���[�v�ɃA�C�R��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ƁA�t�`�d���������</w:t>
      </w:r>
      <w:r>
        <w:rPr>
          <w:rtl w:val="true"/>
        </w:rPr>
        <w:t>܂</w:t>
      </w:r>
      <w:r>
        <w:rPr/>
        <w:t>��̂</w:t>
      </w:r>
      <w:r>
        <w:rPr/>
        <w:t>ŃA�C�R���̒ǉ�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Windows3.1�ŃV�X�e���t�H���g�̃T�C�Y��ύX�����</w:t>
      </w:r>
      <w:r>
        <w:rPr/>
        <w:t>ꍇ�́</w:t>
      </w:r>
      <w:r>
        <w:rPr/>
        <w:t>A���T�C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邱�</w:t>
      </w:r>
      <w:r>
        <w:rPr/>
        <w:t>Ƃ��L��</w:t>
      </w:r>
      <w:r>
        <w:rPr>
          <w:rtl w:val="true"/>
        </w:rPr>
        <w:t>܂</w:t>
      </w:r>
      <w:r>
        <w:rPr/>
        <w:t>��</w:t>
      </w:r>
      <w:r>
        <w:rPr/>
        <w:t>B�V�X�e���t�H���g�̃T�C�Y�ɉ����Ĉ��</w:t>
      </w:r>
      <w:r>
        <w:rPr>
          <w:rtl w:val="true"/>
        </w:rPr>
        <w:t>ݒ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Windows�p�f�o�b�K(CVW TDW)��g�p����</w:t>
      </w:r>
      <w:r>
        <w:rPr/>
        <w:t>ꍇ�́</w:t>
      </w:r>
      <w:r>
        <w:rPr/>
        <w:t>A�f���A���f�B�X�v���C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�}�E�X�J�|�\������ʂ̉E�[�œr�</w:t>
      </w:r>
      <w:r>
        <w:rPr/>
        <w:t>؂</w:t>
      </w:r>
      <w:r>
        <w:rPr/>
        <w:t>�</w:t>
      </w:r>
      <w:r>
        <w:rPr/>
        <w:t>ĕ\�������</w:t>
      </w:r>
      <w:r>
        <w:rPr/>
        <w:t>ꍇ�̓</w:t>
      </w:r>
      <w:r>
        <w:rPr/>
        <w:t>f�B�X�v���C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�N�g�̉�ʕ\���ʒu�����Ő����𑝉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GATEST�ŃG���[�����������</w:t>
      </w:r>
      <w:r>
        <w:rPr/>
        <w:t>ꍇ�</w:t>
      </w:r>
      <w:r>
        <w:rPr/>
        <w:t>A��x�A���̂��Ƃ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GA-98NB�̂h�^�n�|�[�g�A�h���X��ς��Ă</w:t>
      </w:r>
      <w:r>
        <w:rPr/>
        <w:t>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 ���̎�Ӌ@��{�[�h��͂����Ă</w:t>
      </w:r>
      <w:r>
        <w:rPr/>
        <w:t>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�p�\�R���̂b�o�t���x�</w:t>
      </w:r>
      <w:r>
        <w:rPr/>
        <w:t>𗎂</w:t>
      </w:r>
      <w:r>
        <w:rPr/>
        <w:t>Ƃ��Ă</w:t>
      </w:r>
      <w:r>
        <w:rPr/>
        <w:t>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 �ȏ����Ă�A�G���[���o��</w:t>
      </w:r>
      <w:r>
        <w:rPr/>
        <w:t>ꍇ�́</w:t>
      </w:r>
      <w:r>
        <w:rPr/>
        <w:t>A���ЃT�|�[�g�Z���^�[�ɖ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킹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EPSON PC-486GF/GR/GR+/GRSuper�ł̓�������15MB�ȉ��ł�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BS�ł̃o�[�W�����A�b�v�T�[�r�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-Serve �ɂ����āA�T�|�[�g�\�t�g�E�F�A�̍ŐV�o�[�W��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R�Ƀ_�E�����[�h���Ă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E SPCV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[�^���C�u��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 END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