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́A�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Z���X���́A\70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o�[�W�����͎��p�łł���A���p��Ԃ�1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ɓ��</w:t>
      </w:r>
      <w:r>
        <w:rPr/>
        <w:t>삵�</w:t>
      </w:r>
      <w:r>
        <w:rPr/>
        <w:t>Ȃ��</w:t>
      </w:r>
      <w:r>
        <w:rPr/>
        <w:t>ꍇ�</w:t>
      </w:r>
      <w:r>
        <w:rPr/>
        <w:t>A���̊�Ԃ͊</w:t>
      </w:r>
      <w:r>
        <w:rPr>
          <w:rtl w:val="true"/>
        </w:rPr>
        <w:t>܂܂</w:t>
      </w:r>
      <w:r>
        <w:rPr/>
        <w:t>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ł́ASCSI ID=0�̃n�[�h�f�B�X�N1�</w:t>
      </w:r>
      <w:r>
        <w:rPr/>
        <w:t>䂵���</w:t>
      </w:r>
      <w:r>
        <w:rPr/>
        <w:t>F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ӂ�SCSI ID�A�C�ӂ̑</w:t>
      </w:r>
      <w:r>
        <w:rPr/>
        <w:t>䐔�</w:t>
      </w:r>
      <w:r>
        <w:rPr/>
        <w:t>œ��</w:t>
      </w:r>
      <w:r>
        <w:rPr/>
        <w:t>삷�鐳���</w:t>
      </w:r>
      <w:r>
        <w:rPr/>
        <w:t>ł́A���C�Z���X�o�^�����Ƒ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́A�{�\�t�g�E�F�A���C���X�g�[�����</w:t>
      </w:r>
      <w:r>
        <w:rPr/>
        <w:t>ꂽ�</w:t>
      </w:r>
      <w:r>
        <w:rPr/>
        <w:t>R���s���[�^��g�p����l1�l�ɂ��A1���C�Z���X���t�^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/>
        <w:t>l���g�p����</w:t>
      </w:r>
      <w:r>
        <w:rPr/>
        <w:t>ꍇ�</w:t>
      </w:r>
      <w:r>
        <w:rPr/>
        <w:t>A���̐l�����̃��C�Z���X��</w:t>
      </w:r>
      <w:r>
        <w:rPr/>
        <w:t>擾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�O�ɂ́A���g�p�̋@��</w:t>
      </w:r>
      <w:r>
        <w:rPr>
          <w:rtl w:val="true"/>
        </w:rPr>
        <w:t>ނ</w:t>
      </w:r>
      <w:r>
        <w:rPr/>
        <w:t>œ��</w:t>
      </w:r>
      <w:r>
        <w:rPr/>
        <w:t>삷�邩�</w:t>
      </w:r>
      <w:r>
        <w:rPr/>
        <w:t>ǂ�����p�łŏ\���`�F�b�N���ĉ������B���</w:t>
      </w:r>
      <w:r>
        <w:rPr/>
        <w:t>삵�</w:t>
      </w:r>
      <w:r>
        <w:rPr/>
        <w:t>Ȃ��</w:t>
      </w:r>
      <w:r>
        <w:rPr/>
        <w:t>ꍇ�</w:t>
      </w:r>
      <w:r>
        <w:rPr/>
        <w:t>ɂ́u��΂Ɂv����(���C�Z���X�o�^)��Ȃ��ŉ������B�ԋ�ɂ͉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̏��</w:t>
      </w:r>
      <w:r>
        <w:rPr/>
        <w:t>A�x�N�^�[�Ђ̃V�F�A�E�F�A�����s�T�[�r�X�u�V�F�A���W�v�ɂ��A�N���W�b�g�J�[�h�ɂ�</w:t>
      </w:r>
      <w:r>
        <w:rPr/>
        <w:t>邨�</w:t>
      </w:r>
      <w:r>
        <w:rPr/>
        <w:t>x���̂</w:t>
      </w:r>
      <w:r>
        <w:rPr>
          <w:rtl w:val="true"/>
        </w:rPr>
        <w:t>ݎ</w:t>
      </w:r>
      <w:r>
        <w:rPr/>
        <w:t>󂯕</w:t>
      </w:r>
      <w:r>
        <w:rPr/>
        <w:t>t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͈</w:t>
      </w:r>
      <w:r>
        <w:rPr/>
        <w:t>ȉ�URL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ector.co.jp/swreg/swre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A���W��i�ԍ�:SR0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A���W��i��:�h���C�u�E�g�����X�ESCSI - D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