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u�E�g�����XSCSI (1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 : DOS/V�@ (+SCSI�C���^�[�t�F�[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: MS-DOS 5.00�ȍ~, Windows95�ȍ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</w:t>
      </w:r>
      <w:r>
        <w:rPr/>
        <w:t>ɁA���g�p��SCSI�C���^�[�t�F�[�X�ɑΉ�����MS-DOS�pASPI�}�l�[�W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98�Ńt�H�[�}�b�g����SCSI�n�[�h�f�B�X�N��A���̂</w:t>
      </w:r>
      <w:r>
        <w:rPr>
          <w:rtl w:val="true"/>
        </w:rPr>
        <w:t>܂</w:t>
      </w:r>
      <w:r>
        <w:rPr/>
        <w:t>�</w:t>
      </w:r>
      <w:r>
        <w:rPr/>
        <w:t>DOS/V�@�ɂȂ��Ŏg����</w:t>
      </w:r>
      <w:r>
        <w:rPr/>
        <w:t>悤�</w:t>
      </w:r>
      <w:r>
        <w:rPr/>
        <w:t>ɂ���f�o�C�X�E�h���C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: ���p�ł́ASCSI ID=0�̃n�[�h�f�B�X�N1�</w:t>
      </w:r>
      <w:r>
        <w:rPr/>
        <w:t>䂵���</w:t>
      </w:r>
      <w:r>
        <w:rPr/>
        <w:t>F�����</w:t>
      </w:r>
      <w:r>
        <w:rPr>
          <w:rtl w:val="true"/>
        </w:rPr>
        <w:t>܂</w:t>
      </w:r>
      <w:r>
        <w:rPr/>
        <w:t>���</w:t>
      </w:r>
      <w:r>
        <w:rPr/>
        <w:t>B�����łł́A�C�ӂ�SCSI ID�A�C�ӂ̑</w:t>
      </w:r>
      <w:r>
        <w:rPr/>
        <w:t>䐔�</w:t>
      </w:r>
      <w:r>
        <w:rPr/>
        <w:t>Ŏg�p�ł��</w:t>
      </w:r>
      <w:r>
        <w:rPr>
          <w:rtl w:val="true"/>
        </w:rPr>
        <w:t>܂</w:t>
      </w:r>
      <w:r>
        <w:rPr/>
        <w:t>��</w:t>
      </w:r>
      <w:r>
        <w:rPr/>
        <w:t>B�g�p��.DOC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FIG.SYS�t�@�C���ɁA�f�o�C�X�E�h���C�o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ɁAWindows95�ȍ~�̏</w:t>
      </w:r>
      <w:r>
        <w:rPr/>
        <w:t>ꍇ�</w:t>
      </w:r>
      <w:r>
        <w:rPr/>
        <w:t>AIOS.INI�t�@�C���ɂ�A�f�o�C�X�E�h���C�o��o�^���</w:t>
      </w:r>
      <w:r>
        <w:rPr>
          <w:rtl w:val="true"/>
        </w:rPr>
        <w:t>܂</w:t>
      </w:r>
      <w:r>
        <w:rPr/>
        <w:t>��</w:t>
      </w:r>
      <w:r>
        <w:rPr/>
        <w:t>B(IOS.INI�t�@�C����\Windows�t�H���_��ɂ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&lt;�t�H���_��&gt;&lt;MS-DOS�pASPI�}�l�[�W���̃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DXS101R\DXS.EXE &lt;�p�����[�^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S.INI     ([SafeList]�Z�N�V�����ɋL�q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S-DOS�pASPI�}�l�[�W���̃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����p�\�R����ċN�����ĉ������B�</w:t>
      </w:r>
      <w:r>
        <w:rPr>
          <w:rtl w:val="true"/>
        </w:rPr>
        <w:t>ڑ</w:t>
      </w:r>
      <w:r>
        <w:rPr/>
        <w:t>�����</w:t>
      </w:r>
      <w:r>
        <w:rPr/>
        <w:t>Ă���n�[�h�f�B�X�N��PC-98�p������΁A�����h���C�u�Ƃ��ĔF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o�C�X�E�h���C�o�Ƃ��Ẵ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: �X���[�v�̈��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Ƃ��Ẵ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 : �p�����[�^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: �g�</w:t>
      </w:r>
      <w:r>
        <w:rPr>
          <w:rtl w:val="true"/>
        </w:rPr>
        <w:t>ݍ</w:t>
      </w:r>
      <w:r>
        <w:rPr/>
        <w:t>��񂾃</w:t>
      </w:r>
      <w:r>
        <w:rPr/>
        <w:t>h���C�u�̏������</w:t>
      </w:r>
      <w:r>
        <w:rPr>
          <w:rtl w:val="true"/>
        </w:rPr>
        <w:t>ݏ</w:t>
      </w:r>
      <w:r>
        <w:rPr/>
        <w:t>�</w:t>
      </w:r>
      <w:r>
        <w:rPr/>
        <w:t>Ԃ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: �������</w:t>
      </w:r>
      <w:r>
        <w:rPr/>
        <w:t>݂�</w:t>
      </w:r>
      <w:r>
        <w:rPr/>
        <w:t>��� (�h���C�u���𓯎��Ɏw�</w:t>
      </w:r>
      <w:r>
        <w:rPr/>
        <w:t>肷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: �������</w:t>
      </w:r>
      <w:r>
        <w:rPr/>
        <w:t>݂�</w:t>
      </w:r>
      <w:r>
        <w:rPr/>
        <w:t>֎~���� (�h���C�u���𓯎��Ɏw�</w:t>
      </w:r>
      <w:r>
        <w:rPr/>
        <w:t>肷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N������͏������</w:t>
      </w:r>
      <w:r>
        <w:rPr/>
        <w:t>݂͋</w:t>
      </w:r>
      <w:r>
        <w:rPr/>
        <w:t>֎~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ndows�̏</w:t>
      </w:r>
      <w:r>
        <w:rPr/>
        <w:t>ꍇ�</w:t>
      </w:r>
      <w:r>
        <w:rPr/>
        <w:t>A�R�}���h�Ƃ��Ă�DOS�v�����v�g�Ŏ�s���ĉ��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�pASPI�}�l�[�W�����ʓr�K�v�ƂȂ�</w:t>
      </w:r>
      <w:r>
        <w:rPr>
          <w:rtl w:val="true"/>
        </w:rPr>
        <w:t>܂</w:t>
      </w:r>
      <w:r>
        <w:rPr/>
        <w:t>��</w:t>
      </w:r>
      <w:r>
        <w:rPr/>
        <w:t>BMS-DOS�pASPI�}�l�[�W���́A�����Ă��ASCSI�C���^�[�t�F�[�X���i�ɓY�t����Ă��</w:t>
      </w:r>
      <w:r>
        <w:rPr>
          <w:rtl w:val="true"/>
        </w:rPr>
        <w:t>܂</w:t>
      </w:r>
      <w:r>
        <w:rPr/>
        <w:t>��</w:t>
      </w:r>
      <w:r>
        <w:rPr/>
        <w:t>BMS-DOS�pASPI�}�l�[�W�����Ȃ��</w:t>
      </w:r>
      <w:r>
        <w:rPr/>
        <w:t>ꍇ�</w:t>
      </w:r>
      <w:r>
        <w:rPr/>
        <w:t>A�c�O�Ȃ���{�h���C�o�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h���C�o�́AWindows95�ȍ~�ł́A�</w:t>
      </w:r>
      <w:r>
        <w:rPr/>
        <w:t>݊����</w:t>
      </w:r>
      <w:r>
        <w:rPr/>
        <w:t>[�h�œ��</w:t>
      </w:r>
      <w:r>
        <w:rPr/>
        <w:t>삷�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V�X�e���̃v���p�e�B�ł��̂</w:t>
      </w:r>
      <w:r>
        <w:rPr/>
        <w:t>悤�</w:t>
      </w:r>
      <w:r>
        <w:rPr/>
        <w:t>ɕ\��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ُ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�^�[�~�l�[�^��K���</w:t>
      </w:r>
      <w:r>
        <w:rPr>
          <w:rtl w:val="true"/>
        </w:rPr>
        <w:t>ڑ</w:t>
      </w:r>
      <w:r>
        <w:rPr/>
        <w:t>��</w:t>
      </w:r>
      <w:r>
        <w:rPr/>
        <w:t>i���</w:t>
      </w:r>
      <w:r>
        <w:rPr/>
        <w:t>邢�͗</w:t>
      </w:r>
      <w:r>
        <w:rPr/>
        <w:t>L���)���ĉ������B�f�[�^��������</w:t>
      </w:r>
      <w:r>
        <w:rPr/>
        <w:t>댯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/>
        <w:t>݂��</w:t>
      </w:r>
      <w:r>
        <w:rPr/>
        <w:t>s�������Ƀf�[�^��������ƁA�ň��̏</w:t>
      </w:r>
      <w:r>
        <w:rPr/>
        <w:t>ꍇ�</w:t>
      </w:r>
      <w:r>
        <w:rPr/>
        <w:t>A�f�B���N�g���̃f�[�^���</w:t>
      </w:r>
      <w:r>
        <w:rPr/>
        <w:t>ُ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ׂ</w:t>
      </w:r>
      <w:r>
        <w:rPr/>
        <w:t>Ẵt�@�C�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�t�@�C���V�X�e���ȊO�ɂ͑Ή�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h���C�u�ɂ͑Ή�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.0�ȑO�ł͐���ɓ��</w:t>
      </w:r>
      <w:r>
        <w:rPr/>
        <w:t>삵�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�n�[�h�f�B�X�N�̘_���u���b�N�T�C�Y���A512�o�C�g�łȂ��Ɠ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�n�[�h�f�B�X�N�̑�1�̈</w:t>
      </w:r>
      <w:r>
        <w:rPr/>
        <w:t>悪�</w:t>
      </w:r>
      <w:r>
        <w:rPr/>
        <w:t>AMS-DOS�</w:t>
      </w:r>
      <w:r>
        <w:rPr>
          <w:rtl w:val="true"/>
        </w:rPr>
        <w:t>܂</w:t>
      </w:r>
      <w:r>
        <w:rPr/>
        <w:t>���</w:t>
      </w:r>
      <w:r>
        <w:rPr/>
        <w:t>Windows��FAT�`���łȂ��ƔF�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̂��</w:t>
      </w:r>
      <w:r>
        <w:rPr>
          <w:rtl w:val="true"/>
        </w:rPr>
        <w:t>߁</w:t>
      </w:r>
      <w:r>
        <w:rPr/>
        <w:t>A�N������́A�������</w:t>
      </w:r>
      <w:r>
        <w:rPr/>
        <w:t>݂͋��</w:t>
      </w:r>
      <w:r>
        <w:rPr/>
        <w:t>���Ă��</w:t>
      </w:r>
      <w:r>
        <w:rPr>
          <w:rtl w:val="true"/>
        </w:rPr>
        <w:t>܂</w:t>
      </w:r>
      <w:r>
        <w:rPr/>
        <w:t>���</w:t>
      </w:r>
      <w:r>
        <w:rPr/>
        <w:t>B������ɂ́A�N����A�R�}���h�v�����v�g����DXS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݂�</w:t>
      </w:r>
      <w:r>
        <w:rPr/>
        <w:t>Ă��</w:t>
      </w:r>
      <w:r>
        <w:rPr/>
        <w:t>肪�</w:t>
      </w:r>
      <w:r>
        <w:rPr/>
        <w:t>N����Ȃ��Ɗm�F�ł����</w:t>
      </w:r>
      <w:r>
        <w:rPr/>
        <w:t>ꍇ�</w:t>
      </w:r>
      <w:r>
        <w:rPr/>
        <w:t>AAUTOEXEC.BAT�ɏ������</w:t>
      </w:r>
      <w:r>
        <w:rPr/>
        <w:t>݂�</w:t>
      </w:r>
      <w:r>
        <w:rPr/>
        <w:t>���R�}���h��o�^����΁A�����I�ɏ������</w:t>
      </w:r>
      <w:r>
        <w:rPr/>
        <w:t>݂��</w:t>
      </w:r>
      <w:r>
        <w:rPr/>
        <w:t>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[�g�p�\�R���Ȃǂ�PC�J�[�h��SCSI�C���^�[�t�F�[�X��g�p���Ă���</w:t>
      </w:r>
      <w:r>
        <w:rPr/>
        <w:t>ꍇ�</w:t>
      </w:r>
      <w:r>
        <w:rPr/>
        <w:t>A�</w:t>
      </w:r>
      <w:r>
        <w:rPr/>
        <w:t>݊����</w:t>
      </w:r>
      <w:r>
        <w:rPr/>
        <w:t>[�h�p��PC�J�[�h�T�|�[�g�h���C�o���K�v�ɂȂ�</w:t>
      </w:r>
      <w:r>
        <w:rPr>
          <w:rtl w:val="true"/>
        </w:rPr>
        <w:t>܂</w:t>
      </w:r>
      <w:r>
        <w:rPr/>
        <w:t>��</w:t>
      </w:r>
      <w:r>
        <w:rPr/>
        <w:t>B(������System Soft�Ђ�Phoenix�Ђ̐��i���L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[�g�p�\�R���Ȃǂ�PC�J�[�h��SCSI�C���^�[�t�F�[�X��g�p���Ă���</w:t>
      </w:r>
      <w:r>
        <w:rPr/>
        <w:t>ꍇ�</w:t>
      </w:r>
      <w:r>
        <w:rPr/>
        <w:t>A�</w:t>
      </w:r>
      <w:r>
        <w:rPr/>
        <w:t>ꕔ��</w:t>
      </w:r>
      <w:r>
        <w:rPr/>
        <w:t>Windows�ł͌</w:t>
      </w:r>
      <w:r>
        <w:rPr/>
        <w:t>݊����</w:t>
      </w:r>
      <w:r>
        <w:rPr/>
        <w:t>[�h�p��PC�J�[�h�h���C�o���g�p�ł��Ȃ����Ƃ�����A���̏</w:t>
      </w:r>
      <w:r>
        <w:rPr/>
        <w:t>ꍇ�͎</w:t>
      </w:r>
      <w:r>
        <w:rPr/>
        <w:t>c�O�Ȃ���ADOS���[�h�ł����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Ƃ��g�p��OS�̐����g���Ȃ��͂��̃h���C�u�̈��g�p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u���V���[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V�@�̃R�l�N�^�́A�����Ă�PC-98�pSCSI�@��̃R�l�N�^�Ƃ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ŁA�ϊ��P�[�u����ϊ����g�p���Đ</w:t>
      </w:r>
      <w:r>
        <w:rPr>
          <w:rtl w:val="true"/>
        </w:rPr>
        <w:t>ڑ</w:t>
      </w:r>
      <w:r>
        <w:rPr/>
        <w:t>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-ID�́A�eSCSI�@��ŏd�Ȃ�Ȃ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SCSI�^�[�~�l�[�^��</w:t>
      </w:r>
      <w:r>
        <w:rPr>
          <w:rtl w:val="true"/>
        </w:rPr>
        <w:t>ڑ</w:t>
      </w:r>
      <w:r>
        <w:rPr/>
        <w:t>�</w:t>
      </w:r>
      <w:r>
        <w:rPr/>
        <w:t>(���</w:t>
      </w:r>
      <w:r>
        <w:rPr/>
        <w:t>邢�͗</w:t>
      </w:r>
      <w:r>
        <w:rPr/>
        <w:t>L���)���ĉ������B�����łȂ��ƃf�[�^�������A����ɓ��</w:t>
      </w:r>
      <w:r>
        <w:rPr/>
        <w:t>삵�</w:t>
      </w:r>
      <w:r>
        <w:rPr/>
        <w:t>Ȃ����Ƃ���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/>
        <w:t>݂�</w:t>
      </w:r>
      <w:r>
        <w:rPr/>
        <w:t>s���</w:t>
      </w:r>
      <w:r>
        <w:rPr/>
        <w:t>ꍇ�̃</w:t>
      </w:r>
      <w:r>
        <w:rPr/>
        <w:t>f�[�^�����͑�ϊ</w:t>
      </w:r>
      <w:r>
        <w:rPr/>
        <w:t>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�P�[�u���̑���������������ƈ</w:t>
      </w:r>
      <w:r>
        <w:rPr/>
        <w:t>ꕔ�̋</w:t>
      </w:r>
      <w:r>
        <w:rPr/>
        <w:t>@���F�����Ȃ��ȂǁA����ɓ��</w:t>
      </w:r>
      <w:r>
        <w:rPr/>
        <w:t>삵�</w:t>
      </w:r>
      <w:r>
        <w:rPr/>
        <w:t>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ڑ</w:t>
      </w:r>
      <w:r>
        <w:rPr/>
        <w:t>����</w:t>
      </w:r>
      <w:r>
        <w:rPr/>
        <w:t>Ă��</w:t>
      </w:r>
      <w:r>
        <w:rPr/>
        <w:t>邷�</w:t>
      </w:r>
      <w:r>
        <w:rPr/>
        <w:t>ׂ</w:t>
      </w:r>
      <w:r>
        <w:rPr/>
        <w:t>Ă�SCSI�@��̓d������Ă����Ȃ��ƁA�n���O�ȂǁA����ɓ��</w:t>
      </w:r>
      <w:r>
        <w:rPr/>
        <w:t>삵�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98�p�̃A���t�F�m�[���n�[�t�s�b�`50�s���R�l�N�^�́A��</w:t>
      </w:r>
      <w:r>
        <w:rPr/>
        <w:t>邭�͂</w:t>
      </w:r>
      <w:r>
        <w:rPr>
          <w:rtl w:val="true"/>
        </w:rPr>
        <w:t>܂</w:t>
      </w:r>
      <w:r>
        <w:rPr/>
        <w:t>�</w:t>
      </w:r>
      <w:r>
        <w:rPr/>
        <w:t>Ă���</w:t>
      </w:r>
      <w:r>
        <w:rPr/>
        <w:t>ꍇ������̂</w:t>
      </w:r>
      <w:r>
        <w:rPr/>
        <w:t>ŁA�������Ƃ͂</w:t>
      </w:r>
      <w:r>
        <w:rPr>
          <w:rtl w:val="true"/>
        </w:rPr>
        <w:t>߂</w:t>
      </w:r>
      <w:r>
        <w:rPr/>
        <w:t>ĉ������B�����łȂ��Ɛ���ɓ��</w:t>
      </w:r>
      <w:r>
        <w:rPr/>
        <w:t>삵�</w:t>
      </w:r>
      <w:r>
        <w:rPr/>
        <w:t>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�n�[�h�f�B�X�N�̃V�X�e���̈</w:t>
      </w:r>
      <w:r>
        <w:rPr/>
        <w:t>悪�</w:t>
      </w:r>
      <w:r>
        <w:rPr/>
        <w:t>s���Ȓl��</w:t>
      </w:r>
      <w:r>
        <w:rPr>
          <w:rtl w:val="true"/>
        </w:rPr>
        <w:t>܂</w:t>
      </w:r>
      <w:r>
        <w:rPr/>
        <w:t>�</w:t>
      </w:r>
      <w:r>
        <w:rPr/>
        <w:t>ł���</w:t>
      </w:r>
      <w:r>
        <w:rPr/>
        <w:t>ꍇ�</w:t>
      </w:r>
      <w:r>
        <w:rPr/>
        <w:t>A�</w:t>
      </w:r>
      <w:r>
        <w:rPr/>
        <w:t>듮�삷�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��ċN������Ƃ��ɁAShift�L�[�Ȃǂō����ċN������ƁASCSI�C���^�[�t�F�[�X�̏�Ԃ����������Ȃ�ABIOS���x������ċN�����Ă�A�{�h���C�o��A����SCSI�֌W�h���C�o�̑g�</w:t>
      </w:r>
      <w:r>
        <w:rPr>
          <w:rtl w:val="true"/>
        </w:rPr>
        <w:t>ݍ��ݎ</w:t>
      </w:r>
      <w:r>
        <w:rPr/>
        <w:t>��</w:t>
      </w:r>
      <w:r>
        <w:rPr/>
        <w:t>Ƀn���O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A���̏</w:t>
      </w:r>
      <w:r>
        <w:rPr/>
        <w:t>ꍇ�</w:t>
      </w:r>
      <w:r>
        <w:rPr/>
        <w:t>A�p�\�R���{�̂̓d��������I�t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S�̃h���C�u�������</w:t>
      </w:r>
      <w:r>
        <w:rPr/>
        <w:t>邱�</w:t>
      </w:r>
      <w:r>
        <w:rPr/>
        <w:t>Ƃɂ��h���C�u�ԍ��̂���ɒ��ӂ��ĉ������BOS��A�v���P�[�V������C���X�g�[���������ƈ����h���C�u�\���ɂȂ�ƁAOS��A�v���P�[�V���������������</w:t>
      </w:r>
      <w:r>
        <w:rPr/>
        <w:t>삵�</w:t>
      </w:r>
      <w:r>
        <w:rPr/>
        <w:t>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�h���C�u�∳�k�h���C�u�A�l�b�g���[�N�h���C�u�Ȃǂ��g�p����h���C�u����DXS�̃h���C�u�Əd�Ȃ�Ȃ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h���C�o�ō��o���</w:t>
      </w:r>
      <w:r>
        <w:rPr/>
        <w:t>ꂽ�</w:t>
      </w:r>
      <w:r>
        <w:rPr/>
        <w:t>e�h���C�u�́A�_���Z�N�^0��ǂ</w:t>
      </w:r>
      <w:r>
        <w:rPr>
          <w:rtl w:val="true"/>
        </w:rPr>
        <w:t>ݎ</w:t>
      </w:r>
      <w:r>
        <w:rPr/>
        <w:t>��</w:t>
      </w:r>
      <w:r>
        <w:rPr/>
        <w:t>ꍇ�</w:t>
      </w:r>
      <w:r>
        <w:rPr/>
        <w:t>A���̃f�[�^�͉��z�I�Ȃ�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Z�N�^0�ւ̏������</w:t>
      </w:r>
      <w:r>
        <w:rPr/>
        <w:t>݂́</w:t>
      </w:r>
      <w:r>
        <w:rPr/>
        <w:t>A�������</w:t>
      </w:r>
      <w:r>
        <w:rPr/>
        <w:t>݂�</w:t>
      </w:r>
      <w:r>
        <w:rPr/>
        <w:t>\�ɂ��Ă��Ă�A�K���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|�[�g�A���</w:t>
      </w:r>
      <w:r>
        <w:rPr/>
        <w:t>惁�</w:t>
      </w:r>
      <w:r>
        <w:rPr/>
        <w:t>[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a@lily.freemail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Ɛ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\�t�g�E�F�A�Ɋւ����</w:t>
      </w:r>
      <w:r>
        <w:rPr/>
        <w:t>؂̕</w:t>
      </w:r>
      <w:r>
        <w:rPr/>
        <w:t>⏞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���� ts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