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E L O D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r o g r a m m e r 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u s i c   S u p p o r t   K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1-92 by Alexei A. Efro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elody Master was conceived, the idea was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that would help programmers use the IBM PC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aker to add music to their programs.  Melody Ma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ly be called a "utility", but the goal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ody Master helps to create music using standar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musical staff.  The output can be saved in any of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music formats!  The program does not require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expertise.  Over 100 melodi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GENERAT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nerate music with Melody Master, load (or enter)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use.  Select a tempo and style.  Press F7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you wish to use.  Melody Master will create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current directory.  The file will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tune that was loaded plus an extension (.pas, .bas, 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on).  The file may now be copied into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usic is not completely satisfying the first tim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lody Master and change some of the musical parame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empos, styles, and octaves.  Some formats cannot pl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notes; it may be helpful to move everything down one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F9, Miscellaneous Utilities and the "8 down"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o use Melody Master output files in for-profi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ercial License is required (see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FORMAT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hart contains a comparison of the music form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with Melody Master.  Formats are compared by 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usic, size if executable, and the application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|Quality|  Size | Application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 proc.  | great | worst | Turbo Pascal 4.0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 array  | great | good  | Turbo Pascal 4.0+ and PLARRAY.PAS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 back-gr| avg.# | great | Turbo Pascal 4.0+ and SOUNDER.PAS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 play   | good  | great | Turbo Pascal 4.0+ and MUSIC.PAS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  | good  | poor  | C and TONE.C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back-gr |great #| good  | C, PLAYBG.C** and SOUNDSYS.C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C   | great | poor  | Turbo C/Borland C+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    | good #| great | GW-BASIC,QBASIC,QuickBASIC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 | great | avg.  | PLAY.EXE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KR.SYS  | poor #| avg.  | SPKR.SYS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     | good  | great | QModem*,ANSIplay*,A_TYPE*,etc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    | good  | best! | VMUSIC*, POLY*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ton BE | poor  | poor  | Norton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KRDRV.  | great#| good  | SPKRDRV.SYS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anoMan 3| good  | great | PIANOMAN 3.0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anoMan 4| good  | great | PIANOMAN 4.0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/NDOS | aver. | good  | 4DOS* / NDOS from UN 6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- Plays music in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- Available as Shareware or Public Do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- File is included in the Melody Master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P proc." - Turbo Pascal procedure.  Can be called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Requires a CRT unit. Use only with short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P array" - Constant array. Must be included in PLARRAY.P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using {$I filename} directive. Place PLARRAY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call PlayArray (style)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P  back-gr"  -  Constant array.  Must  be  used  with  N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erson's SOUNDER.PAS unit. Plays music in the back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P play" - Turbo Pascal procedure. Must be us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.PAS unit included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"  -  C function.  TONE.C must be included.  The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will vary from computer to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  bck-gr" - Global array. Plays music in background. Uses P/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SOUNDSYS.C. A sample function PLAYBG.C is provid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you  understand  how  it works. Also can be used to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urbo C" - Turbo C function.  Can be called from you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y music.  Use only with short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SIC"  - BASIC program in ASCII.  The "Tn" and "M" direct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ta File" - ASCII text file.  Use PLAY.EXE to play in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melodies may be included in one data file.  PLAY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lay all melodies, a specified melody, or random melod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 for batch files!  See PLAY.EXE for more detail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file will have a .d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PKR.SYS"  -  ASCII file.  SPKR.SYS must be install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.  Copy the generated file into SPK.  Music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in the background.  Long tunes use many files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with different extensions (.spk, .sp1, .sp2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NSI" - ANSI music file. Contains screen and music codes in [M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ation. Recommended for long music pieces. Extension '.AN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NSI-BBS" - ANSI music file. Contains screen and music cod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 notation specificly for putting short music pieces in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. Extansion '.BBS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CII" - ASCII file of BASIC PLAY codes without the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Can be used for different applications. Extension '.AS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rton BE" - Must be called by BE BEEP filename. B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 Norton Utilities. Extansion '.b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PKRDRV." - SPKRDRV.SYS must be installed in the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Copy the generated file into SPK.  The music will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ackground.  There is no limit on size! GR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ianoMan 3" - produces *.MUS files for use with PIANOMAN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ianoMan 4" - produces *.MUZ files for use with PIANOMA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4DOS/NDOS" - Batch file fragment for use in the 4DOS or N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(NDOS is a part of Norton Utilities 6.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MUSIC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-called ANSI music consists of a set of cod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ily used in communications.  ANSI music is not 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SI organization.  The general structure i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[MF ...music codes... ^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[M ...music codes... ^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usic codes are the same as in BASIC's PLAY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des are recognized by many popular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programs such as QModem and Deluxe2. The probl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NSI music is NOT supported by the ANSI.SYS dri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it cannot be heard using the DOS TYPE command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 on ANSI music in the BBS world you may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da Bloom, the SYSOP of Bloomunit BBS with your modem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7-687-8712. She is an expert in ANSI music and the auth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BS ANSI music tutorial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