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E L O D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S E R ' S 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r o g r a m m e d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exei A. Efro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544 South Brockban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t Lake City, Utah 84124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a r k e t e d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aumburg, IL  60159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-92 by A.A.E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LEGAL INFORMATION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FORMATION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DO YOU GET FOR REGISTRATION ?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ING A "COMMERCIAL LICENSE" WILL ALSO PROVIDE YOU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OTHERS SAY ABOUT MELODY MASTER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CREENS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NOTATION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AND EDITING MUSIC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COMMANDS . . . . . . .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FUNCTIONS. . . . . . . .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LIBRARY (*.MEL) . . . . . . . . . . . . . . . 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UTILITIES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Utility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-to-MEL Conversion Utility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-to-MEL Conversion Utility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ING utility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 command. . . . . . . . . . . . . . . . . . . . . . 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FILES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GET HELP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AUTHOR. . . . . . . . . . . . . . . . . . . . . . . 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. . . . . . . . . . . . . . . . . . . . . . . 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 IMPORTANT LEGAL INFORMAT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lody Master,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is provided in its current configura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makes no warranty of any kind, whether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,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or suitability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is NOT a public domain program. It is Copy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-92 by Alexei A. Efros, Jr.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software and its accompanying documentatio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by United States Copyright laws as well a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Treaty provisions.  Any use of this softw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lation of the copyright laws or the terms of this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will be prosecuted to the fullest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, Alexei A. Efros, Jr., hereby grants you a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to use this software for evaluation purpose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not to exceed thirty (30) days.  If you deci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using this software (and/or its documentation)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ty (30) day evaluation period, you MUST regist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with a registration payment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is program beyond the thirty (30) day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, without registering the software, is a viol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icensee shall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.  Any such unauthorized use will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ercial License is required for any use of the Mel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output files in for-profi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ights not expressly granted in this limited licens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E G I S T R A T I O N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Shareware by registering today!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familiar with the Shareware concept,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document file (SHR-WARE.DOC) on the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your copy of Melody Master, print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(INVOICE.TXT file on the program disk), fill it ou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t to the address provided. Or use your Visa or Master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ll 1-800-622-279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 YOU GET FOR REGISTRATION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est Version with more Melo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egistered user will receive the newest version of Mel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on disk. Because we couldn't fit all the melodies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will also contain over 60 more melodies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joy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egistered user will also receive a uniqu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th the program update. When the registration upda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, the Registration Reminder Screen (RRS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from the opening and closing screens of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 will be shown in the "About..." screen a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tar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User's Gui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your 5 1/2 by 8 1/2 printed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etime technical support by mail for all registered user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may also be obtained thru telephone, CompuSer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, and the Runway BBS (conf. 7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Up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ration number is valid for upgrades with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 of the program. Simply obtain the new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favorite BBS or disk vendor and inst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number. This does not include upgrades from 2.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x etc. You will be notified about major upgrades by 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CompuServe Introductory Member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Melody Master you also get a free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ory Membership. This Introductory Membership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User ID, Password, and a $15.00 usage credit. When you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with your free Introductory Membership you will also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ree, one year subscription to CompuServe Magazin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troductory Membership has a suggested retail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$39.95 but is free to registered users of our produc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on Shareware Magazin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more than 50% off the subscription to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 shareware magazines! The normal 1 year subscri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0 but you can get it for just $9.97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Fe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of all, you will enjoy a good feeling from suppor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ncept!  You will also sleep better at night kn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"people from the Copyright Office" won't be afte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A "COMMERCIAL LICENSE" WILL ALSO PROVIDE YO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To Use Outpu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ercial license allows programmers, businesses, agenc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 institutions to use the Melody Master outpu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ir commercial programs. No royalties are requir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ASP wants to make  sur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 ASP  membe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P  member, 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Please write to the ASP Ombudsman at 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 Road,  Muskegon  MI 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OTHERS SAY ABOUT MELODY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is is the best melody maker program I have ever seen!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obert L. A. Trost, CCI Ltd., The Netherl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y BBS serves home-school families. Your program is EXCELL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with children!!!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inda R. Bloon, Florida,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eautiful piece of work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amilyware, Florida,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 like your program very muc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. Dyakonov, Ioffe Institute, St.Petersburg, US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blisher's choic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Expert Software, Florida,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lace Wi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CCE Annual Programming Contest, Provo, Utah,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is a music system that is designed for wri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, and playing one-part melodies.  The program us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interface that lets you view and edit the music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form.  Melody Master can be used in a variety of w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listen to the more than one hundred tun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e program.  You can experiment with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lodies that are included or write your own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will help you to teach yourself (or your childr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ciples of music notation and structure in an enjoy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.  For programmers or people who enjoy writing batch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is an excellent tool for making you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ing".  In whatever way you use it, Melody Master is eas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, functional, educational, and a lot of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employs sharps, flats, dotted notes, and repea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four musical styles, seven note lengths, seven r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pproximately seven octaves, and uses up to 16 configur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ies can be saved into the program's *.MEL files.  O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s can be converted and exported for use in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Pascal procedures, "C" functions, ANSI Musi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conversion utilities allow you to convert PIANOMAN's *.M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BASIC's PLAY statements, and MM 1.5's *.MM fil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MEL files.  Thus, Melody Master is easily compatible with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opular music systems fo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operates on an IBM PC XT/AT, PS/2, or a 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computer equipped with a CGA, MCGA, EGA, VGA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graphics card.  At least 512K of RAM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command prompt. type START.  You will see a menu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ies.  Choose 2 to run Melody Master with CGA or M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cards.  Choose 1 to run the program with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cards.  Screen representation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Melody Master (file MM.EXE) and Melody Mas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/MCGA (MMCGA.EXE) occur because CGA graphics are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than other graphics conven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not registered your copy of Melody Master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 Registration Reminder Screen (RRS).  With the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and EGA or VGA graphics, the RRS is replac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of Johann Sebastian Bach. 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opening screen, you will see the music writ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screen.  The top segment of the screen shows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position, its length, the page number, and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The tempo, style, and octave boxes show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.  The next segment is a graph of five paralle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which the music is written (called a staff).  The circ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ddle line of the staff is similar to a cursor.  It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otes and rests are to be placed.  Below the staff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box which may be toggled on or off using the F1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At the bottom of the screen, the function key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5-line staff, the large S-like figure on the left si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 G-clef (or treble clef).  It specifies the place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te G and the pitch or key of the music.  The arrows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ngles) above and to the right of the staff ind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f note placement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are named using the first seven letters of the alphab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, B, C, D, E, F, and G.  The lines and spaces of the staff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in succession from bottom to top.  In the ca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ff on the screen, the G-clef indicates that the note 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n the second line from the bottom.  Thus, the not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ff shown on the screen, counting the lines and spac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ion, and beginning with the bottom line, will be E, 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, A, B, C, D, E, and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s are named E, G, B, D, and F.  The spaces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named F, A, C, and E.  These notes correspon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 keys on a p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ries of 8 successive notes on the staff form a scale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-note scale is named for the note on which it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note sounds for a specified amount of time.  Perio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ence between notes are called rests.  A whole note (or w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) is the basic unit of length within a given temp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4/4 time, a whole note sounds for four counts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rest lasts for four counts.  Notes and rests of a sh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ation decrease in successive half-duration steps (e.g., w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, half-note, quarter-note, eighth-note, sixteenth-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t after a note prolongs its value by half the du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te (e.g., a four-count whole note with a dot soun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cou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omatic signs are placed before notes to raise or low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of the note.  Sharps raise the pitch by a half 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ts lower the pitch by a half note.  As shown, the sta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the "Key of C".  In the Key of C, the chromatic sig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 to the black keys on a p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 indicates the speed at which the music is play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ncludes six standard tempos.  Allegro (lively, br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) is the default.  The tempo can be set to any spe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indicates the amount of delay that will occur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.  The program includes four prese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ve indicates an eight-note measurement.  Press Control-P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aise the tone of the music by eight notes (one octa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PgDn lowers the music by one 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ND EDITING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a note, move the large circle to the line or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want the note to appear.  Press 1 for a whole no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for a half-note, 3 for a quarter-note, 4 for an eighth-no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for a 16th-note, 6 for a 32nd-note, or 7 for a 64th-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dotted note, hold down the ALT key and press the numb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above (1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a rest, hold down the SHIFT key and press 1-7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duration of the rest (pressing 1 for a whole note corresp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ssing SHIFT-1 for a whole r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place a note or a rest, the cursor will automatically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xt position so that you can add another note or res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entries (notes or rests) permitted for each mel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25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musical entries, use the cursor keys.  Use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eft cursor keys to move the arrow above the staff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you wish to change.  Then, use the Up and Down cursor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the arrow which is to the right of the staff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line or space.  Enter the desired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INSERT mode is OFF, the new note will replace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.  If the INSERT mode is ON, the new note will be inser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note text of the tune will move one posi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 note, move the arrow above the staff on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ight of the note you want to delete. 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key to delete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octave status is shown on the screen in a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OCTAVE.  Two octaves can be seen and used on the sta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ORMAL setting.  To move further up the scale, one oct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ight notes) at a time, use Ctrl-PgUp.  To move down the sc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ctave at a time, use Ctrl-PgDn.  When a note is ente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, it appears on a line above the sta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/ Down  (arrow keys)   - Move one line or space up/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/ Right (arrow keys) - Move one note left/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/ PgDn               - Move to the previous/nex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/ End                - Move to the beginning/end of the t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Represent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=  Full note              5  =  16th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=  Half note              6  =  32nd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=  Quarter note           7  =  64th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=  Eighth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not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2,3,4,5,6,7              -  Enter a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1,-2,-3,-4,-5,-6,-7  -  Enter a 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1,-2,-3,-4,-5,-6,-7    -  Enter a dotted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                    -  Enter a shar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                     -  Enter a fl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 ]                      -  Open / close repeat (repr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   -  Delete the previous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      -  Toggle Insert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opera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Up     -  Go up one octave (8 notes hig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Dn     -  Go down one octave (8 notes low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/ PgDn   -  (in menus) go to next/previous page in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/ End    -  (in menus) go to the beginning/end of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-  Exit the current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X         - 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- Toggle On/Off screen help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ess the Melody Master Help Utility Window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working with Melody Master, press F1.  To remove th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press F1 again.  The initial status of the Help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etup with the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Save a mel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urrent melody to the disk in *.MEL file format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melody with the current name, press Y at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To choose a different name, answer N at the promp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 eight-character name (the extension .MEL is automati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- Load a mel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opens a file window.  The initial scree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lists the categories of tunes included in Melody M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p, Down, PgUp, and PgDn keys to select a categor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s and press ENTER.  The next screen shows the tunes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that can be loaded.  Use the Up, Down, PgUp, and Pg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select a tune and press ENTER.  The tune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s "NAME\" and "..\" are directories.  Selecting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ines and pressing ENTER will take you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* home *" line takes you back to the default directory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Utility). NOTE: Pressing ESC or loading a tu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automatically return you to the default directory!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 mind when saving tunes. Be sure you have sel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n which you want the tune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Play a mel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plays the melody that is loaded using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.  To stop the melody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- Temp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ne of six preset tempos.  Allegro (lively, brisk, rapi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Default tempo.  The configuration utilit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ny tempo you choose.  (Many named tempos ex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- Debug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s the melody from the current cursor position and show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mall arrow where it is playing.  This is useful for fi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in the music.  Note that when Debug play goes from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o the next, an unnatural pause occurs.  Use F4 to 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melody in its natur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- Outpu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generate the output as an ASCII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CII file may contain commands or data for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such as Turbo Pascal, C, BASIC, 4DOS/NDOS,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, etc.  This allows music to be played from your ow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or from batch files.  The TECH.DOC fi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 contains a complete description of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- Play a melody backw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plays the entire melody backwards (just for fu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has an interesting story about this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, I met with a friend who was studying music in colle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as very upset because he had to write a music pie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final and just couldn't do it.  So, I recommen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take his professor's composition and play it back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ay he called me and said that he had play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 and it sounded like the Moonlight Son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- Miscellaneous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  - Clears the memory of any existing music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sets everything to default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File - Erases a *.MEL file fro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up       - Moves the entire melody up 1 oct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down     - Moves the entire melody down 1 oct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...   - Copyright note and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 - Shells to DOS. Type EXIT to get b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- Sound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sound on and off.  When sound is ON, each no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d as it is entered from the keyboard.  A small check mar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isplayed in the upper right hand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value is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1 - Set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one of four different styles in which to play the melod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lody Master, style refers to a delay between 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LIBRARY (*.M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Version 2.1 contains an extensive library of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100 melodies of different kinds in different 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m were converted from the MUZAK program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 domain programs primarily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auth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like to thank all of these great programm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is music in an "old-fashioned" way.  I hope, n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elody Master, you will make even more wond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!  If you do, please give me a copy so I can ad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.  If you wrote or entered a nice piece of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hare with others, you can include it in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Melody Master by contacting me.  I would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2.1 contains its own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MCONFIG.EXE) and configuration file (MMCONFIG.PAR).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CONFIG.EXE from the DOS prompt or press 3 from STAR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started the Configuration Utility, a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on the screen.  Use the Up/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t options.  To choose an optio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Set Own Colors" to choose other screen foregrou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colors for Melody Master.  If the colors chose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-of-range for your monitor, you will not see any messag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cation, but Melody Master will use 0 (Black)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and 1 (Blue) for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Set Own Tempos" to add new tempos or change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.  The Tempo Window will show the name of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, an equal sign, and a number.  The number is a ratio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ultiplied by the note-length to get the current tempo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a tempo, select the one to be changed and 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tempo, select the next available "Not Used"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  A maximum of 16 tempo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Set Own Lengths" to modify the note-lengths.  Leng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milliseconds.  Select a new note-length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Help On/Off" to choose either immediate or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With immediate help, the help window appears when Mel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starts.  With optional help, the help window activ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hen F1 is pressed.  The default is immediate help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Melody Master commands have been learned, help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optional which will help to speed PC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Library Path" to specify the start-up path to the mu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 path can be any relative directory (like "MUSIC\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riod (.) or blank can also be entered for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Registration" to register your copy of Melody M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r registration application is processed (see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) your Registration Name and Number will be sent to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se EXACTLY as shown on the form you receive.  Re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the new configuration.  After a successful regist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 see the Registration Reminder Screen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and the end of the program.  You can also un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by deleting your Registration Nam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Set Defaults" to set everything to the default va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eads the original data stored in the DEFAULT.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Remember to "Save" so that the changes take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also "unregister" you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Save &amp; Exit" to quit the program and save any chang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CONFIG.PAR.  If the file does no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-to-MEL Conversio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is PLAY2MEL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tility can convert music codes from BASIC's PLAY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*.MEL files.  Before converting, edit your music cod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it contains nothing but the actual codes (no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nd no "PLAY" commands).  PLAY-to-MEL cannot conv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n" notation and "Tn" directive.  You will normally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warnings, but the resulting file may be okay.  Do NOT ex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ect results!  Be prepared to edit the resul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-to-MEL Conversio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is MUS2MEL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tility converts music from PIANOMAN's *.MUS fil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's *.MEL files.  Use the PLAYER PIANO utilit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ANOMAN to convert that program's files to *.MUS.  Don't ex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ect results!  Be prepared to edit the resultin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is PAGING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ext fil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name is PLAY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play music in batch file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rom "Data File".  See the TECH.DOC file on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 .BAT   -  Shows MELODY MASTER menu. Run this file firs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M      .EXE   -  Melody Mast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MCGA   .EXE   -  Melody Master for CGA or MCGA graphic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MCONFIG.EXE   - 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2MEL .EXE   -  MUS-to-MEL Conversio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.EXE   -  Paging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   .EXE   -  PLAY command (can be used in batch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LAY2MEL.EXE   -  PLAY-to-MEL Conversio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   .DOC   -  This fi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   .DOC   -  What's new in thi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-WARE.DOC   -  About Shareware and ASP by Bob Fal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KR    .DOC   -  Documentation for SPKR.SYS by Cov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    .DOC   -  Programmers' Music Development K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 .DOC   -  Vend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.TXT   -  Melody Master Registration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.TXT   -  User's respons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CONFIG.PAR   - 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.PAR   -  File containing the original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  .PAS   -  Procedure PLAY for Turbo Pas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RRAY .PAS   -  Turbo Pascal procedure to play "TP arra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ER .PAS   -  Nels Anderson's background music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BG  .C     -  Background music in C (for "TC bck-gr"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YS.C     -  Backgound music routines in C by Juan Jimene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YS.H     -  Header file for SOUNDSYS.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    .C     -  tone() function for other C compi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KR    .SYS   -  Background music driver by Cov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.COM   -  File used in START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 .DIZ   -  Description file for PCBoard BB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20.EXE   -  The installation file containing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of the entire Melody Master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\         -  Directory for musi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-  Files compressed using LZEXE v0.91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GET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dedicated in providing quality support for our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lots of ways to obtain technical assista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and/or using Melody Master. Shareable Software 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8-397-1221 (vo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8-397-0381 (fa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 76226,26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:    76226.2652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call The Runway BBS at 215-623-6203, jo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77 and leave a message to BILL DICKSON or ALEX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ROS. You will also be able to download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from there. See the first page of this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addres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xei (Alyosha) Efros, Jr. was born in St. Petersbu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ningrad), in the former Soviet Union. He started his car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programmer at the age of 7 when his father taught him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B3-34 programming calculator which perform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1/2 operation per second (when it was in a good mood!).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witched to the first Soviet PC, the BK-0010 which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a Commodore, but used a very old and strange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CAL. He wrote a number of programs in FOCAL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1989, his life changed dramatically when his family mov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ted States.  He is currently in high school and pla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ing a computer scien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was one of the first and the largest program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written on an IBM compatible computer.  He began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lody Master in May 1989.  Working only on the weekends,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he first version (v1.5) of the program in August 199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initial effort gained little attention,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(v1.6), released on April 9, 1991 (also his sixtee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thday), was a notable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has three main interests: eating ice cream (especi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colate with nuts!), programming, and playing the pia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about three years old now.  A lot of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ontributed to it along the way (directly or indirectl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ssible to mention everyone here, but I will do my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knowledge as many as I can.  In order of appea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6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 S. Gorbachev -- Thanks for starting PERESTROIKA!  Without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would not be on the mark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8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gene Levin -- Thanks for teaching me all that neat stuff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9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xei L. Efros, Sr. (my dad) -- Thanks for buying m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derful XT clone, my first PC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hka Levin -- Thanks for helping with the desig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He was also the author of the original name "S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" because only he knew English at that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onia Kamenkovich -- Thanks for teaching me all the music stu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elpi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0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(especially, Bob Folk and Nelson Ford) -- Thanks for hel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with the shareware business!  Hey, join ASP!  It p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1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s Anderson and Christopher Dunford -- Thanks for letting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your programs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 High  School  Computer  Club (especially, Jason Dam)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for beta testing, comments, and encouragemen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everybody else whom I didn't mention here beca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ck of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rademarks are the property of the respective manufactur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