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 e m o t e - D i s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s �h���C�o�[�</w:t>
      </w:r>
      <w:r>
        <w:rPr/>
        <w:t>戵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te-Disk Program  Version 6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Shigenori 1992-1995.  All 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D�͂��</w:t>
      </w:r>
      <w:r>
        <w:rPr>
          <w:rtl w:val="true"/>
        </w:rPr>
        <w:t>߂</w:t>
      </w:r>
      <w:r>
        <w:rPr/>
        <w:t>� �</w:t>
      </w:r>
      <w:r>
        <w:rPr/>
        <w:t>D�D�D�D�D�D�D�D�D�D�D�D�D�D�D�D�D�D  �R�W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D�v���O���������@ �D�D�D�D�D�D�D�D�D�D�D�D�D  �U�V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D�v���O�����ғ���@ �D�D�D�D�D�D�D�D�D�D�D�D�D�P�O�S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D���b�Z�[�W �D�D�D�D�D�D�D�D�D�D�D�D�D�D�D�D�D�P�Q�V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D���̐</w:t>
      </w:r>
      <w:r>
        <w:rPr>
          <w:rtl w:val="true"/>
        </w:rPr>
        <w:t>ڑ</w:t>
      </w:r>
      <w:r>
        <w:rPr/>
        <w:t>��</w:t>
      </w:r>
      <w:r>
        <w:rPr/>
        <w:t>^�</w:t>
      </w:r>
      <w:r>
        <w:rPr/>
        <w:t>ؒ</w:t>
      </w:r>
      <w:r>
        <w:rPr/>
        <w:t>f �D�D�D�D�D�D�D�D�D�D�D�D�D�D�Q�R�T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D���ӎ��� �D�D�D�D�D�D�D�D�D�D�D�D�D�D�D�D�D�D�Q�U�U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</w:t>
      </w:r>
      <w:r>
        <w:rPr/>
        <w:t>戵�������</w:t>
      </w:r>
      <w:r>
        <w:rPr/>
        <w:t>ł́A��L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XT�AAT�APS2�APS/55 �y�� �</w:t>
      </w:r>
      <w:r>
        <w:rPr/>
        <w:t>݊��</w:t>
      </w:r>
      <w:r>
        <w:rPr/>
        <w:t>@�� IBM-P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 PC-9801 (�W���</w:t>
      </w:r>
      <w:r>
        <w:rPr/>
        <w:t>𑜓</w:t>
      </w:r>
      <w:r>
        <w:rPr/>
        <w:t>x�@)�APC-9821�AEPSON �</w:t>
      </w:r>
      <w:r>
        <w:rPr/>
        <w:t>݊��</w:t>
      </w:r>
      <w:r>
        <w:rPr/>
        <w:t>@�� PC-9801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ƕ\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</w:t>
      </w:r>
      <w:r>
        <w:rPr/>
        <w:t>戵�������́</w:t>
      </w:r>
      <w:r>
        <w:rPr/>
        <w:t>ARemote-Disk �� Windows �h���C�o�[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��ǂ</w:t>
      </w:r>
      <w:r>
        <w:rPr>
          <w:rtl w:val="true"/>
        </w:rPr>
        <w:t>ޑ</w:t>
      </w:r>
      <w:r>
        <w:rPr/>
        <w:t>O�ɁA�K�� RDisk.DOC (Remote-Disk �</w:t>
      </w:r>
      <w:r>
        <w:rPr/>
        <w:t>戵������</w:t>
      </w:r>
      <w:r>
        <w:rPr/>
        <w:t>) 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.DOC (Remote-Disk �ʐM�h���C�o�[��</w:t>
      </w:r>
      <w:r>
        <w:rPr/>
        <w:t>舵�������</w:t>
      </w:r>
      <w:r>
        <w:rPr/>
        <w:t>j��</w:t>
      </w:r>
      <w:r>
        <w:rPr/>
        <w:t>悭�</w:t>
      </w:r>
      <w:r>
        <w:rPr/>
        <w:t>ǂ</w:t>
      </w:r>
      <w:r>
        <w:rPr/>
        <w:t>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-Disk �ɕt���ė����[�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v���O�����́AWindows 3.1 �� 386 �G���n���X�h�E���[�h�ŉ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�ėp�v���O�����Ƃ��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IBM-PC �y��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9801 ���ɁA�</w:t>
      </w:r>
      <w:r>
        <w:rPr>
          <w:rtl w:val="true"/>
        </w:rPr>
        <w:t>܂</w:t>
      </w:r>
      <w:r>
        <w:rPr/>
        <w:t>��</w:t>
      </w:r>
      <w:r>
        <w:rPr/>
        <w:t>p�������</w:t>
      </w:r>
      <w:r>
        <w:rPr>
          <w:rtl w:val="true"/>
        </w:rPr>
        <w:t>ڑ</w:t>
      </w:r>
      <w:r>
        <w:rPr/>
        <w:t>� �</w:t>
      </w:r>
      <w:r>
        <w:rPr/>
        <w:t>y�� �V���A������</w:t>
      </w:r>
      <w:r>
        <w:rPr>
          <w:rtl w:val="true"/>
        </w:rPr>
        <w:t>ڑ</w:t>
      </w:r>
      <w:r>
        <w:rPr/>
        <w:t>����</w:t>
      </w:r>
      <w:r>
        <w:rPr/>
        <w:t>ɓ���̃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����g�p�������B�A���A�V���A���</w:t>
      </w:r>
      <w:r>
        <w:rPr>
          <w:rtl w:val="true"/>
        </w:rPr>
        <w:t>ڑ</w:t>
      </w:r>
      <w:r>
        <w:rPr/>
        <w:t>��</w:t>
      </w:r>
      <w:r>
        <w:rPr/>
        <w:t>ł͌�g�p�ɂȂ�</w:t>
      </w:r>
      <w:r>
        <w:rPr>
          <w:rtl w:val="true"/>
        </w:rPr>
        <w:t>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䒍�</w:t>
      </w:r>
      <w:r>
        <w:rPr/>
        <w:t>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{�v���O�����͓�{�� Windows �ȊO�ł�ғ��ł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ꍇ�</w:t>
      </w:r>
      <w:r>
        <w:rPr/>
        <w:t>ɂ́A�u�w���v�v���g�p�ł��</w:t>
      </w:r>
      <w:r>
        <w:rPr>
          <w:rtl w:val="true"/>
        </w:rPr>
        <w:t>܂</w:t>
      </w:r>
      <w:r>
        <w:rPr/>
        <w:t>���</w:t>
      </w:r>
      <w:r>
        <w:rPr/>
        <w:t>B�i�u�w���v�v�͓�{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A���j���[�⃁�b�Z�[�W�͉p��(?) �\���ɂȂ�</w:t>
      </w:r>
      <w:r>
        <w:rPr>
          <w:rtl w:val="true"/>
        </w:rPr>
        <w:t>܂</w:t>
      </w:r>
      <w:r>
        <w:rPr/>
        <w:t>��̂</w:t>
      </w:r>
      <w:r>
        <w:rPr/>
        <w:t>Ō�g�p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v���O������g�p����ɂ́A�K�������Ƃ�s��Ȃ��Ƃ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Ƃɕt���ẮA�u�Q�D�v���O���������@�v��Q�Ƃ��ĉ������B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ғ��O�ɂ́A�K���u�U�D���ӎ����v���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D�v���O��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-Disk �� Windows �Ŏg�p���</w:t>
      </w:r>
      <w:r>
        <w:rPr/>
        <w:t>邽�</w:t>
      </w:r>
      <w:r>
        <w:rPr>
          <w:rtl w:val="true"/>
        </w:rPr>
        <w:t>߂</w:t>
      </w:r>
      <w:r>
        <w:rPr/>
        <w:t>ɂ́ARemote-Dis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��W���[�����g�p���� Windows �ɓ���i�Z�b�g�E�A�b�v�j�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B����́A�ȉ��̕�@�ɏ]��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. Remote-Disk �i�</w:t>
      </w:r>
      <w:r>
        <w:rPr/>
        <w:t>𓀌�̃</w:t>
      </w:r>
      <w:r>
        <w:rPr/>
        <w:t>t�@�C���̂��</w:t>
      </w:r>
      <w:r>
        <w:rPr/>
        <w:t>ׂ</w:t>
      </w:r>
      <w:r>
        <w:rPr/>
        <w:t>āj���g�p���� HD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R�s�[���</w:t>
      </w:r>
      <w:r>
        <w:rPr>
          <w:rtl w:val="true"/>
        </w:rPr>
        <w:t>܂</w:t>
      </w:r>
      <w:r>
        <w:rPr/>
        <w:t>��</w:t>
      </w:r>
      <w:r>
        <w:rPr/>
        <w:t>B(RDISK ���̃f�B���N�g���[��</w:t>
      </w:r>
      <w:r>
        <w:rPr/>
        <w:t>쐬���</w:t>
      </w:r>
      <w:r>
        <w:rPr/>
        <w:t>ăR�s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A�����e�i���X���y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. Windows 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. �v���O�����E�}�l�[�W���[���A�R�s�[�����f�B���N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DiskWin.EXE 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. �N����A�u�t�@�C���v���j���[���́u����v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̌�́</w:t>
      </w:r>
      <w:r>
        <w:rPr/>
        <w:t>A���b�Z�[�W�ɂ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. ���������΁ARDiskWin.EXE ��X�^�[�ƃA�b�v�E�O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֓</w:t>
      </w:r>
      <w:r>
        <w:rPr/>
        <w:t>o�^���ĉ������B���� Windows �N�������ARemote-Disk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g�p�\�Ȋ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Ƃł́ARemote-Disk ����Ɏg�p���</w:t>
      </w:r>
      <w:r>
        <w:rPr/>
        <w:t xml:space="preserve">ꂽ </w:t>
      </w:r>
      <w:r>
        <w:rPr/>
        <w:t>Remote-Disk �̃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ɁA�ύX�O�� Windows �� SYSTEM.INI ��o�b�N�E�A�b�v�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̏</w:t>
      </w:r>
      <w:r>
        <w:rPr/>
        <w:t>ꍇ�́</w:t>
      </w:r>
      <w:r>
        <w:rPr/>
        <w:t>A������g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��A���� Remote-Disk �̍</w:t>
      </w:r>
      <w:r>
        <w:rPr/>
        <w:t>폜�́</w:t>
      </w:r>
      <w:r>
        <w:rPr/>
        <w:t>A�u���������v��u�t�@�C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[���ɗp�ӂ��Ă��</w:t>
      </w:r>
      <w:r>
        <w:rPr>
          <w:rtl w:val="true"/>
        </w:rPr>
        <w:t>܂</w:t>
      </w:r>
      <w:r>
        <w:rPr/>
        <w:t>��</w:t>
      </w:r>
      <w:r>
        <w:rPr/>
        <w:t>B���� Remote-Disk �������ɂ́A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̍�</w:t>
      </w:r>
      <w:r>
        <w:rPr/>
        <w:t>Ƃ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-Disk �� Windows �Ŏg�p����</w:t>
      </w:r>
      <w:r>
        <w:rPr/>
        <w:t>菇�</w:t>
      </w:r>
      <w:r>
        <w:rPr/>
        <w:t>ɕt���ẮA�u�R.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ғ���@�v��Q�Ƃ��ĉ������B��������ł́ARemote-Disk ��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ŉғ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D�v���O�����ғ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Q.�v���O���������@�v�ɏ]���AWindows �</w:t>
      </w:r>
      <w:r>
        <w:rPr/>
        <w:t>֓��������</w:t>
      </w:r>
      <w:r>
        <w:rPr/>
        <w:t>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̎</w:t>
      </w:r>
      <w:r>
        <w:rPr/>
        <w:t>菇�</w:t>
      </w:r>
      <w:r>
        <w:rPr/>
        <w:t>Ŏ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[�o�[�@�\�̎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�N���O�� DOS ��� Remote-Disk �T�[�o�[�@�\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̌�</w:t>
      </w:r>
      <w:r>
        <w:rPr/>
        <w:t>AWindows ��N�����ARDiskWin.EXE ��N������΁AWindow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[�o�[�@�\���ғ����</w:t>
      </w:r>
      <w:r>
        <w:rPr>
          <w:rtl w:val="true"/>
        </w:rPr>
        <w:t>܂</w:t>
      </w:r>
      <w:r>
        <w:rPr/>
        <w:t>��</w:t>
      </w:r>
      <w:r>
        <w:rPr/>
        <w:t>BRDiskWin.EXE ��X�^�[�ƃA�b�v�E�O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ɓo�^���Ă����΁ADOS �ŃT�[�o�[�@�\���L��ł���΁A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�Ɏ����I�Ɏg�p�\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N���C�A���g�@�\�̎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�N���O�� DOS ��� Remote-Disk �N���C�A���g�@�\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̌�</w:t>
      </w:r>
      <w:r>
        <w:rPr/>
        <w:t>AWindows ��N������΁A�����I�ɃN���C�A���g�@�\�͗L�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D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Z�[�W : 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Exit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v���O�����̏I�����I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v���O������I������</w:t>
      </w:r>
      <w:r>
        <w:rPr/>
        <w:t>ꍇ�́</w:t>
      </w:r>
      <w:r>
        <w:rPr/>
        <w:t>A�uOK�v�{�^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I�����Ȃ��</w:t>
      </w:r>
      <w:r>
        <w:rPr/>
        <w:t>ꍇ�́</w:t>
      </w:r>
      <w:r>
        <w:rPr/>
        <w:t>A�u��</w:t>
      </w:r>
      <w:r>
        <w:rPr>
          <w:rtl w:val="true"/>
        </w:rPr>
        <w:t>ݾف</w:t>
      </w:r>
      <w:r>
        <w:rPr/>
        <w:t>v�{�^�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Z�[�W : VRDisk.386 �����[�h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You did not load the VRDisk.38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Remote-Disk �p�̃h���C�o�[�����[�h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ēx�ARemote-Disk �̓����Ƃ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Z�[�W : �^�C�}�[�̊l���Ɏ��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 can not get timer of Windo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Windows�̃^�C�}�[�l���Ɏ��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��̏�Ԃł́ARemote-Disk �͉ғ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te-Disk ��ғ�����ɂ́AWindows��ċ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Z�[�W : �����Ƃ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Please install Remote-Disk for Windo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Remote-Disk ���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u�Q�D�v���O���������@�v�ɏ]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te-Disk �̓����Ƃ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Z�[�W : SYSTEM.INI �t�@�C���̍X�V�Ɏ��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 can not edit SYSTEM.INI fil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SYSTEM.INI �t�@�C���̍X�V�Ɏ��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�g�p���̃n�[�h�f�B�X�N�̋󂫗e�ʂ𒲍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te-Disk �f�B���N�g���[�Ƀo�b�N�E�A�b�v��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K�v�ɉ����� SYSTEM.INI �t�@�C���𕜌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Z�[�W : Remote-Disk �̓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nstall Remote-Disk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v���O�����̓���I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s �ŁARemote-Disk ��g�p�ł���l�ɓ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�����p������</w:t>
      </w:r>
      <w:r>
        <w:rPr/>
        <w:t>ꍇ�́</w:t>
      </w:r>
      <w:r>
        <w:rPr/>
        <w:t>A�uOK�v�{�^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~����</w:t>
      </w:r>
      <w:r>
        <w:rPr/>
        <w:t>ꍇ�́</w:t>
      </w:r>
      <w:r>
        <w:rPr/>
        <w:t>A�u��</w:t>
      </w:r>
      <w:r>
        <w:rPr>
          <w:rtl w:val="true"/>
        </w:rPr>
        <w:t>ݾف</w:t>
      </w:r>
      <w:r>
        <w:rPr/>
        <w:t>v�{�^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Z�[�W : ����ς</w:t>
      </w:r>
      <w:r>
        <w:rPr/>
        <w:t xml:space="preserve">݂� </w:t>
      </w:r>
      <w:r>
        <w:rPr/>
        <w:t>Remote-Disk 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emove Remote-Disk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v���O�����̓����������I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</w:t>
      </w:r>
      <w:r>
        <w:rPr/>
        <w:t>ς� Remote-Disk �̊���j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�����p������</w:t>
      </w:r>
      <w:r>
        <w:rPr/>
        <w:t>ꍇ�́</w:t>
      </w:r>
      <w:r>
        <w:rPr/>
        <w:t>A�uOK�v�{�^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~����</w:t>
      </w:r>
      <w:r>
        <w:rPr/>
        <w:t>ꍇ�́</w:t>
      </w:r>
      <w:r>
        <w:rPr/>
        <w:t>A�u��</w:t>
      </w:r>
      <w:r>
        <w:rPr>
          <w:rtl w:val="true"/>
        </w:rPr>
        <w:t>ݾف</w:t>
      </w:r>
      <w:r>
        <w:rPr/>
        <w:t>v�{�^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Z�[�W : ����ɕK�v�ȃt�@�C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 can not found VRDisk.38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���ɕK�v�ȃt�@�C���iVRDisk.386�j���A���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VRDisk.386 �t�@�C���́A�{�v���O�����Ɠ����f�B���N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ɑ��</w:t>
      </w:r>
      <w:r>
        <w:rPr/>
        <w:t>݂��</w:t>
      </w:r>
      <w:r>
        <w:rPr/>
        <w:t>Ă��Ȃ���΁A���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Z�[�W : Remote-Disk ���ғ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emote-Disk is working now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v���O�����̏I�����I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I������ƁARemote-Disk �͉ғ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ғ����Ă���Ԃ́A�I�����Ȃ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炩�̎���</w:t>
      </w:r>
      <w:r>
        <w:rPr/>
        <w:t>ɂ��A�ǂ����Ă�I������</w:t>
      </w:r>
      <w:r>
        <w:rPr/>
        <w:t>ꍇ�</w:t>
      </w:r>
      <w:r>
        <w:rPr/>
        <w:t>ɂ́A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̃</w:t>
      </w:r>
      <w:r>
        <w:rPr/>
        <w:t>^�X�N�E���X�g���u�I���v��I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Z�[�W : Remote-Disk �̓����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omplete the install of Remote-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����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�������</w:t>
      </w:r>
      <w:r>
        <w:rPr>
          <w:rtl w:val="true"/>
        </w:rPr>
        <w:t>܂</w:t>
      </w:r>
      <w:r>
        <w:rPr/>
        <w:t>����̂</w:t>
      </w:r>
      <w:r>
        <w:rPr/>
        <w:t>ŁAWindows ��ċN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 </w:t>
      </w:r>
      <w:r>
        <w:rPr/>
        <w:t>Windows ���N���ł��</w:t>
      </w:r>
      <w:r>
        <w:rPr/>
        <w:t>鎖��</w:t>
      </w:r>
      <w:r>
        <w:rPr/>
        <w:t>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Z�[�W : ����ς</w:t>
      </w:r>
      <w:r>
        <w:rPr/>
        <w:t xml:space="preserve">݂� </w:t>
      </w:r>
      <w:r>
        <w:rPr/>
        <w:t>Remote-Disk ��</w:t>
      </w:r>
      <w:r>
        <w:rPr/>
        <w:t>폜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omplete the uninstall of Remote-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���������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</w:t>
      </w:r>
      <w:r>
        <w:rPr/>
        <w:t>: ����̎�������������</w:t>
      </w:r>
      <w:r>
        <w:rPr>
          <w:rtl w:val="true"/>
        </w:rPr>
        <w:t>܂</w:t>
      </w:r>
      <w:r>
        <w:rPr/>
        <w:t>����̂</w:t>
      </w:r>
      <w:r>
        <w:rPr/>
        <w:t>ŁAWindows ��ċN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 </w:t>
      </w:r>
      <w:r>
        <w:rPr/>
        <w:t>Windows ���N���ł��</w:t>
      </w:r>
      <w:r>
        <w:rPr/>
        <w:t>鎖��</w:t>
      </w:r>
      <w:r>
        <w:rPr/>
        <w:t>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D���̐</w:t>
      </w:r>
      <w:r>
        <w:rPr>
          <w:rtl w:val="true"/>
        </w:rPr>
        <w:t>ڑ</w:t>
      </w:r>
      <w:r>
        <w:rPr/>
        <w:t>��</w:t>
      </w:r>
      <w:r>
        <w:rPr/>
        <w:t>^�</w:t>
      </w:r>
      <w:r>
        <w:rPr/>
        <w:t>ؒ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̐</w:t>
      </w:r>
      <w:r>
        <w:rPr>
          <w:rtl w:val="true"/>
        </w:rPr>
        <w:t>ڑ</w:t>
      </w:r>
      <w:r>
        <w:rPr/>
        <w:t>��</w:t>
      </w:r>
      <w:r>
        <w:rPr/>
        <w:t>^�</w:t>
      </w:r>
      <w:r>
        <w:rPr/>
        <w:t>ؒ</w:t>
      </w:r>
      <w:r>
        <w:rPr/>
        <w:t>f�@�\�</w:t>
      </w:r>
      <w:r>
        <w:rPr/>
        <w:t>𗘗</w:t>
      </w:r>
      <w:r>
        <w:rPr/>
        <w:t>p���</w:t>
      </w:r>
      <w:r>
        <w:rPr/>
        <w:t>鎖�</w:t>
      </w:r>
      <w:r>
        <w:rPr/>
        <w:t>ɂ��ARemote-Disk ��g�p���� 2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ŁA�</w:t>
      </w:r>
      <w:r>
        <w:rPr/>
        <w:t xml:space="preserve">펞 </w:t>
      </w:r>
      <w:r>
        <w:rPr/>
        <w:t>Remote-Disk ���ғ����Ă���K�v���������Ȃ�</w:t>
      </w:r>
      <w:r>
        <w:rPr>
          <w:rtl w:val="true"/>
        </w:rPr>
        <w:t>܂</w:t>
      </w:r>
      <w:r>
        <w:rPr/>
        <w:t>��</w:t>
      </w:r>
      <w:r>
        <w:rPr/>
        <w:t>B�A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</w:t>
      </w:r>
      <w:r>
        <w:rPr/>
        <w:t>ؒ</w:t>
      </w:r>
      <w:r>
        <w:rPr/>
        <w:t>f��s����</w:t>
      </w:r>
      <w:r>
        <w:rPr/>
        <w:t>ꍇ�</w:t>
      </w:r>
      <w:r>
        <w:rPr/>
        <w:t>ɂ́A�ȉ��̎</w:t>
      </w:r>
      <w:r>
        <w:rPr/>
        <w:t>菇�</w:t>
      </w:r>
      <w:r>
        <w:rPr/>
        <w:t>ɏ]����Ƃ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��̐</w:t>
      </w:r>
      <w:r>
        <w:rPr/>
        <w:t>ؒ</w:t>
      </w:r>
      <w:r>
        <w:rPr/>
        <w:t>f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. RDiskWin.EXE �v���O�����́uClient�v�̈�ɂ���uDisconnec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^��������</w:t>
      </w:r>
      <w:r>
        <w:rPr>
          <w:rtl w:val="true"/>
        </w:rPr>
        <w:t>܂</w:t>
      </w:r>
      <w:r>
        <w:rPr/>
        <w:t>��</w:t>
      </w:r>
      <w:r>
        <w:rPr/>
        <w:t>B�i����ǂ̃T�[�o�[�͎����I�ɐ</w:t>
      </w:r>
      <w:r>
        <w:rPr/>
        <w:t>ؒ</w:t>
      </w:r>
      <w:r>
        <w:rPr/>
        <w:t>f��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A���A�s�A�E�c�[�E�s�A�</w:t>
      </w:r>
      <w:r>
        <w:rPr>
          <w:rtl w:val="true"/>
        </w:rPr>
        <w:t>ڑ</w:t>
      </w:r>
      <w:r>
        <w:rPr/>
        <w:t>����</w:t>
      </w:r>
      <w:r>
        <w:rPr/>
        <w:t>ɂ́A����̋@��ŃN���C�A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ؒ</w:t>
      </w:r>
      <w:r>
        <w:rPr/>
        <w:t>f��s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. �P�[�u�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-Disk �͏I����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��̐</w:t>
      </w:r>
      <w:r>
        <w:rPr>
          <w:rtl w:val="true"/>
        </w:rPr>
        <w:t>ڑ</w:t>
      </w:r>
      <w:r>
        <w:rPr/>
        <w:t>�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. 2��̋@��Ԃ�P�[�u���Ő</w:t>
      </w:r>
      <w:r>
        <w:rPr>
          <w:rtl w:val="true"/>
        </w:rPr>
        <w:t>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. RDiskWin.EXE �v���O�����́uServer�v�̈�ɂ���uConnec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^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. RDiskWin.EXE �v���O�����́uClient�v�̈�ɂ���uConnec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^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D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-Disk ��g�p����ɂ�����A�ȉ��̒��ӎ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/>
        <w:t>璍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́</w:t>
      </w:r>
      <w:r>
        <w:rPr/>
        <w:t>ARemote-Disk �̈��ғ��ɔ��ɋN��</w:t>
      </w:r>
      <w:r>
        <w:rPr>
          <w:rtl w:val="true"/>
        </w:rPr>
        <w:t>܂</w:t>
      </w:r>
      <w:r>
        <w:rPr/>
        <w:t>��</w:t>
      </w:r>
      <w:r>
        <w:rPr/>
        <w:t>B�K���A���</w:t>
      </w:r>
      <w:r>
        <w:rPr/>
        <w:t>ׂ</w:t>
      </w:r>
      <w:r>
        <w:rPr/>
        <w:t>Ă̓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ׂ</w:t>
      </w:r>
      <w:r>
        <w:rPr/>
        <w:t>Ăɓ��Ă͂</w:t>
      </w:r>
      <w:r>
        <w:rPr>
          <w:rtl w:val="true"/>
        </w:rPr>
        <w:t>܂</w:t>
      </w:r>
      <w:r>
        <w:rPr/>
        <w:t>钍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DOS/V �n�@��ł̎g�p���ɁADOS ���ň�</w:t>
      </w:r>
      <w:r>
        <w:rPr/>
        <w:t>肵�</w:t>
      </w:r>
      <w:r>
        <w:rPr/>
        <w:t>Ȃ� DOS �v���O����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͍</w:t>
      </w:r>
      <w:r>
        <w:rPr/>
        <w:t>s��Ȃ��ŉ������B���̂</w:t>
      </w:r>
      <w:r>
        <w:rPr/>
        <w:t>悤�</w:t>
      </w:r>
      <w:r>
        <w:rPr/>
        <w:t>ȃv���O�����́A�K�� DOS �S��ʂ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A������</w:t>
      </w:r>
      <w:r>
        <w:rPr>
          <w:rtl w:val="true"/>
        </w:rPr>
        <w:t>ڑ</w:t>
      </w:r>
      <w:r>
        <w:rPr/>
        <w:t>��̒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Remote-Disk �Ŏg�p���̃V���A���E�|�[�g�Ƌ������</w:t>
      </w:r>
      <w:r>
        <w:rPr/>
        <w:t>鑼�̒</w:t>
      </w:r>
      <w:r>
        <w:rPr/>
        <w:t>ʐM�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ғ�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V���A���E�v�����^�[�p�̃X�v�[���[�������Ă���</w:t>
      </w:r>
      <w:r>
        <w:rPr/>
        <w:t>ꍇ�</w:t>
      </w:r>
      <w:r>
        <w:rPr/>
        <w:t>ŁARem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���g�p���Ă���V���A���E�|�[�g�Ƌ������Ă���</w:t>
      </w:r>
      <w:r>
        <w:rPr/>
        <w:t>ꍇ�́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s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����</w:t>
      </w:r>
      <w:r>
        <w:rPr>
          <w:rtl w:val="true"/>
        </w:rPr>
        <w:t>ڑ</w:t>
      </w:r>
      <w:r>
        <w:rPr/>
        <w:t>��̒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p�������E�|�[�g�����������Ă��Ȃ��@���g�p�̏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�v�[���[�i�v�����^�[�j���g�p����|�[�g�Ƌ������</w:t>
      </w:r>
      <w:r>
        <w:rPr>
          <w:rtl w:val="true"/>
        </w:rPr>
        <w:t>܂</w:t>
      </w:r>
      <w:r>
        <w:rPr/>
        <w:t>��̂</w:t>
      </w:r>
      <w:r>
        <w:rPr/>
        <w:t>ŁARem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�ғ����́A����Ƃ͍s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