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-DOS��,DOS/V��,J3100�� �ɂ��Ă̕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/V ��(miel55.com)�� DOS/V �̓�{��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D�p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miel55.com ��N�������</w:t>
      </w:r>
      <w:r>
        <w:rPr/>
        <w:t>ꍇ�͌</w:t>
      </w:r>
      <w:r>
        <w:rPr/>
        <w:t>r��Ȃǂ������</w:t>
      </w:r>
      <w:r>
        <w:rPr>
          <w:rtl w:val="true"/>
        </w:rPr>
        <w:t>܂������ۏ</w:t>
      </w:r>
      <w:r>
        <w:rPr/>
        <w:t>؂</w:t>
      </w:r>
      <w:r>
        <w:rPr/>
        <w:t>ł�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C��������� JDOS �ł��</w:t>
      </w:r>
      <w:r>
        <w:rPr/>
        <w:t>삷�邩��</w:t>
      </w:r>
      <w:r>
        <w:rPr/>
        <w:t>m��</w:t>
      </w:r>
      <w:r>
        <w:rPr>
          <w:rtl w:val="true"/>
        </w:rPr>
        <w:t>܂</w:t>
      </w:r>
      <w:r>
        <w:rPr/>
        <w:t>��񂪖��</w:t>
      </w:r>
      <w:r>
        <w:rPr/>
        <w:t>m�F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DOS ��(mielpc.com)�� IBM �</w:t>
      </w:r>
      <w:r>
        <w:rPr/>
        <w:t>݊��</w:t>
      </w:r>
      <w:r>
        <w:rPr/>
        <w:t>@(J3100 �</w:t>
      </w:r>
      <w:r>
        <w:rPr>
          <w:rtl w:val="true"/>
        </w:rPr>
        <w:t>܂</w:t>
      </w:r>
      <w:r>
        <w:rPr/>
        <w:t>�</w:t>
      </w:r>
      <w:r>
        <w:rPr/>
        <w:t>)�̉p�</w:t>
      </w:r>
      <w:r>
        <w:rPr/>
        <w:t>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C-DOS)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D�Ȃ� AX �ł� PC-DOS �ł������ƌ����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ŁCAX �Ŏg���</w:t>
      </w:r>
      <w:r>
        <w:rPr/>
        <w:t xml:space="preserve">ꍇ�� </w:t>
      </w:r>
      <w:r>
        <w:rPr/>
        <w:t>miel.cfg �� "ctrl_char_set" �� 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̏�</w:t>
      </w:r>
      <w:r>
        <w:rPr/>
        <w:t>(CCS5)�̃R�����g��O���� mielcust �ŃJ�X�^�}�C�Y��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����� PC-DOS �ł͊������̔z����s��Ă��Ȃ��̂ŕ\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,J3100 �ŋ��� Alt �L�[�ɂ�</w:t>
      </w:r>
      <w:r>
        <w:rPr/>
        <w:t>鍂���</w:t>
      </w:r>
      <w:r>
        <w:rPr>
          <w:rtl w:val="true"/>
        </w:rPr>
        <w:t>ړ</w:t>
      </w:r>
      <w:r>
        <w:rPr/>
        <w:t>��̓</w:t>
      </w:r>
      <w:r>
        <w:rPr/>
        <w:t>n�[�h�E�F�A�Ɉ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L�[�{�[�h�ɂ�</w:t>
      </w:r>
      <w:r>
        <w:rPr/>
        <w:t>蓮�삷��ꍇ�</w:t>
      </w:r>
      <w:r>
        <w:rPr/>
        <w:t>Ƃ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DAlt+ 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ō����</w:t>
      </w:r>
      <w:r>
        <w:rPr>
          <w:rtl w:val="true"/>
        </w:rPr>
        <w:t>ړ</w:t>
      </w:r>
      <w:r>
        <w:rPr/>
        <w:t>��</w:t>
      </w:r>
      <w:r>
        <w:rPr/>
        <w:t>ɂȂ�Ȃ��</w:t>
      </w:r>
      <w:r>
        <w:rPr/>
        <w:t xml:space="preserve">ꍇ�� </w:t>
      </w:r>
      <w:r>
        <w:rPr/>
        <w:t>miel.cfg �� -ug(set_shiftctrl)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� SHIFT+CTRL �� �����</w:t>
      </w:r>
      <w:r>
        <w:rPr>
          <w:rtl w:val="true"/>
        </w:rPr>
        <w:t>ړ</w:t>
      </w:r>
      <w:r>
        <w:rPr/>
        <w:t>��</w:t>
      </w:r>
      <w:r>
        <w:rPr/>
        <w:t>ɂ��</w:t>
      </w:r>
      <w:r>
        <w:rPr/>
        <w:t xml:space="preserve">邩 </w:t>
      </w:r>
      <w:r>
        <w:rPr/>
        <w:t>`|' �L�[�ō����</w:t>
      </w:r>
      <w:r>
        <w:rPr>
          <w:rtl w:val="true"/>
        </w:rPr>
        <w:t>ړ</w:t>
      </w:r>
      <w:r>
        <w:rPr/>
        <w:t>����</w:t>
      </w:r>
      <w:r>
        <w:rPr/>
        <w:t>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芷��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[�{�[�h�̎�</w:t>
      </w:r>
      <w:r>
        <w:rPr>
          <w:rtl w:val="true"/>
        </w:rPr>
        <w:t>ނ͋</w:t>
      </w:r>
      <w:r>
        <w:rPr/>
        <w:t>N�����Ɏ������ʂ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�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Ȃ��</w:t>
      </w:r>
      <w:r>
        <w:rPr/>
        <w:t xml:space="preserve">ꍇ�� </w:t>
      </w:r>
      <w:r>
        <w:rPr/>
        <w:t>miel.cfg �� set_ibmkbexfunc ��ύX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ibmkbexfunc</w:t>
        <w:tab/>
        <w:t>=</w:t>
        <w:tab/>
        <w:t>0</w:t>
        <w:tab/>
        <w:t>;-nb/(IBM,J31)K/B���</w:t>
        <w:tab/>
        <w:t>0:�������� 1:84  2: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3100 �� FEP �� ON/OFF ���ăJ�[�\������ƃt�@���N�V��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\�ɂȂ�Ă��</w:t>
      </w:r>
      <w:r>
        <w:rPr>
          <w:rtl w:val="true"/>
        </w:rPr>
        <w:t>܂</w:t>
      </w:r>
      <w:r>
        <w:rPr/>
        <w:t>��</w:t>
      </w:r>
      <w:r>
        <w:rPr/>
        <w:t xml:space="preserve">ꍇ���� </w:t>
      </w:r>
      <w:r>
        <w:rPr/>
        <w:t>1:84 ��w�</w:t>
      </w:r>
      <w:r>
        <w:rPr/>
        <w:t>肵�</w:t>
      </w:r>
      <w:r>
        <w:rPr/>
        <w:t>Ă��������D�</w:t>
      </w:r>
      <w:r>
        <w:rPr>
          <w:rtl w:val="true"/>
        </w:rPr>
        <w:t>܂</w:t>
      </w:r>
      <w:r>
        <w:rPr/>
        <w:t xml:space="preserve">� </w:t>
      </w:r>
      <w:r>
        <w:rPr/>
        <w:t>WX2+ 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ɂ��̂</w:t>
      </w:r>
      <w:r>
        <w:rPr>
          <w:rtl w:val="true"/>
        </w:rPr>
        <w:t>܂܂̐ݒ</w:t>
      </w:r>
      <w:r>
        <w:rPr/>
        <w:t>�</w:t>
      </w:r>
      <w:r>
        <w:rPr/>
        <w:t>Ŏg�p����ƃn���O����</w:t>
      </w:r>
      <w:r>
        <w:rPr/>
        <w:t>悤�</w:t>
      </w:r>
      <w:r>
        <w:rPr/>
        <w:t>ł��̂ł��̂Ƃ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ݒ</w:t>
      </w:r>
      <w:r>
        <w:rPr/>
        <w:t xml:space="preserve">肵�� </w:t>
      </w:r>
      <w:r>
        <w:rPr/>
        <w:t>mielcust ��s��Ă���N��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̓</w:t>
      </w:r>
      <w:r>
        <w:rPr/>
        <w:t>I�Ȃ��̐</w:t>
      </w:r>
      <w:r>
        <w:rPr>
          <w:rtl w:val="true"/>
        </w:rPr>
        <w:t>ݒ</w:t>
      </w:r>
      <w:r>
        <w:rPr/>
        <w:t>�̐��</w:t>
      </w:r>
      <w:r>
        <w:rPr/>
        <w:t>ł����C�L�[�{�[�h BIOS �̃L�[�̃Z���X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N�V������</w:t>
      </w:r>
      <w:r>
        <w:rPr/>
        <w:t>؂</w:t>
      </w:r>
      <w:r>
        <w:rPr/>
        <w:t>芷�����̂</w:t>
      </w:r>
      <w:r>
        <w:rPr/>
        <w:t>Ŏ������ʂł� AH=10h,INT 16H 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ǂ������</w:t>
      </w:r>
      <w:r>
        <w:rPr/>
        <w:t>ׂ</w:t>
      </w:r>
      <w:r>
        <w:rPr/>
        <w:t>Ďg����� AH=10H ��C�g���Ȃ���� AH=00H ��g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 ��</w:t>
      </w:r>
      <w:r>
        <w:rPr>
          <w:rtl w:val="true"/>
        </w:rPr>
        <w:t>ݒ</w:t>
      </w:r>
      <w:r>
        <w:rPr/>
        <w:t xml:space="preserve">肷��� </w:t>
      </w:r>
      <w:r>
        <w:rPr/>
        <w:t>AH=00H �ŁC101 ��</w:t>
      </w:r>
      <w:r>
        <w:rPr>
          <w:rtl w:val="true"/>
        </w:rPr>
        <w:t>ݒ</w:t>
      </w:r>
      <w:r>
        <w:rPr/>
        <w:t xml:space="preserve">肷��� </w:t>
      </w:r>
      <w:r>
        <w:rPr/>
        <w:t>AH=10H �̃t�@��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𔻕</w:t>
      </w:r>
      <w:r>
        <w:rPr/>
        <w:t>ʂȂ��Ŏg�p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C�e���L�[�� `5' �� NumLock �Ȃ��ŉ������Ƃ� `L' �L�[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J3100�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ʃ��[�h�� 74 �ł���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D��ʃ��[�h�� 3 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V �̂Ƃ��� PC-DOS ��,DOS/V �ł�g�p���Ă��������D(���[�_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EL.COM �����[�h�𔻒f���Ď�s�t�@�C����N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��[�������</w:t>
      </w:r>
      <w:r>
        <w:rPr/>
        <w:t>炭�</w:t>
      </w:r>
      <w:r>
        <w:rPr/>
        <w:t>x���̂ł����Cj3roll �� froll(-a) ��</w:t>
      </w:r>
      <w:r>
        <w:rPr/>
        <w:t>풓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ƌ��\�X�N���[���������Ȃ�͂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l.cfg �̕\���F�̐</w:t>
      </w:r>
      <w:r>
        <w:rPr>
          <w:rtl w:val="true"/>
        </w:rPr>
        <w:t>ݒ</w:t>
      </w:r>
      <w:r>
        <w:rPr/>
        <w:t>�</w:t>
      </w:r>
      <w:r>
        <w:rPr/>
        <w:t>ŁC�F�ԍ���(BIT0 �� 1) �ɂ����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H���g�ŕ\������</w:t>
      </w:r>
      <w:r>
        <w:rPr>
          <w:rtl w:val="true"/>
        </w:rPr>
        <w:t>܂</w:t>
      </w:r>
      <w:r>
        <w:rPr/>
        <w:t>��</w:t>
      </w:r>
      <w:r>
        <w:rPr/>
        <w:t>D�Ȃ��t�H���g�� VRAM �ɒ�������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�o�R�Ńt�H���g��ύX����\�t�g�ɂ͑Ή�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X2+ ��g�</w:t>
      </w:r>
      <w:r>
        <w:rPr>
          <w:rtl w:val="true"/>
        </w:rPr>
        <w:t>ݍ</w:t>
      </w:r>
      <w:r>
        <w:rPr/>
        <w:t>���</w:t>
      </w:r>
      <w:r>
        <w:rPr/>
        <w:t>ł���</w:t>
      </w:r>
      <w:r>
        <w:rPr/>
        <w:t>ꍇ�����</w:t>
      </w:r>
      <w:r>
        <w:rPr/>
        <w:t>Ȃ�n���O����ƌ������񍐂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D���̏</w:t>
      </w:r>
      <w:r>
        <w:rPr/>
        <w:t>ꍇ��</w:t>
      </w:r>
      <w:r>
        <w:rPr/>
        <w:t>L�̃L�[�{�[�h��</w:t>
      </w:r>
      <w:r>
        <w:rPr>
          <w:rtl w:val="true"/>
        </w:rPr>
        <w:t xml:space="preserve">ނ� </w:t>
      </w:r>
      <w:r>
        <w:rPr/>
        <w:t>1:84</w:t>
      </w:r>
      <w:r>
        <w:rPr/>
        <w:t xml:space="preserve"> �ɐ</w:t>
      </w:r>
      <w:r>
        <w:rPr>
          <w:rtl w:val="true"/>
        </w:rPr>
        <w:t>ݒ</w:t>
      </w:r>
      <w:r>
        <w:rPr/>
        <w:t xml:space="preserve">肵�� </w:t>
      </w:r>
      <w:r>
        <w:rPr/>
        <w:t>mielcus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ċN����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�ł�</w:t>
      </w:r>
      <w:r>
        <w:rPr/>
        <w:t>쐬����</w:t>
      </w:r>
      <w:r>
        <w:rPr/>
        <w:t>ɂ����� A.Idei ����ɂ� FD �̃\�[�X��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�ɂȂ�</w:t>
      </w:r>
      <w:r>
        <w:rPr>
          <w:rtl w:val="true"/>
        </w:rPr>
        <w:t>܂</w:t>
      </w:r>
      <w:r>
        <w:rPr/>
        <w:t>����</w:t>
      </w:r>
      <w:r>
        <w:rPr/>
        <w:t>DJ3100 �ł�</w:t>
      </w:r>
      <w:r>
        <w:rPr/>
        <w:t>쐬����</w:t>
      </w:r>
      <w:r>
        <w:rPr/>
        <w:t>ɂ������@��</w:t>
      </w:r>
      <w:r>
        <w:rPr/>
        <w:t>݂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morii ����ɂ͓����</w:t>
      </w:r>
      <w:r>
        <w:rPr/>
        <w:t>オ��</w:t>
      </w:r>
      <w:r>
        <w:rPr>
          <w:rtl w:val="true"/>
        </w:rPr>
        <w:t>܂</w:t>
      </w:r>
      <w:r>
        <w:rPr/>
        <w:t>���</w:t>
      </w:r>
      <w:r>
        <w:rPr/>
        <w:t>C���̏��</w:t>
      </w:r>
      <w:r>
        <w:rPr/>
        <w:t>؂</w:t>
      </w:r>
      <w:r>
        <w:rPr/>
        <w:t>肵�</w:t>
      </w:r>
      <w:r>
        <w:rPr/>
        <w:t>čēx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,J3100 �łł� U8FC,NIFTY-Serve,ASCII-NET �Ńe�X�g���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D��� U8FC �ł͑S�������Ȃ��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g���Ē����Ă���f��|�����</w:t>
      </w:r>
      <w:r>
        <w:rPr>
          <w:rtl w:val="true"/>
        </w:rPr>
        <w:t>܂</w:t>
      </w:r>
      <w:r>
        <w:rPr/>
        <w:t>����</w:t>
      </w:r>
      <w:r>
        <w:rPr/>
        <w:t>D�</w:t>
      </w:r>
      <w:r>
        <w:rPr>
          <w:rtl w:val="true"/>
        </w:rPr>
        <w:t>܂</w:t>
      </w:r>
      <w:r>
        <w:rPr/>
        <w:t xml:space="preserve">� </w:t>
      </w:r>
      <w:r>
        <w:rPr/>
        <w:t>NIFTY-Serve �ł͂</w:t>
      </w:r>
      <w:r>
        <w:rPr/>
        <w:t>킴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HP �ɂ</w:t>
      </w:r>
      <w:r>
        <w:rPr>
          <w:rtl w:val="true"/>
        </w:rPr>
        <w:t>܂</w:t>
      </w:r>
      <w:r>
        <w:rPr/>
        <w:t>ŃA�N�Z�X���Ē����Ă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ł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��ɊF�l�ɂ͐[�����ӂ��Ă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m��(Pa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