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EN 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6 ���� v0.36a �ւ̕ύX�_�͎��̒ʂ�ł��B</w:t>
        <w:tab/>
        <w:tab/>
        <w:tab/>
        <w:t>(2001/ 2/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snduna�Ɠ����ack��󂯎����</w:t>
      </w:r>
      <w:r>
        <w:rPr/>
        <w:t>ꍇ�</w:t>
      </w:r>
      <w:r>
        <w:rPr/>
        <w:t>ɂ�sndwnd��X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k�ԍ����O��Ɠ���̏</w:t>
      </w:r>
      <w:r>
        <w:rPr/>
        <w:t>ꍇ�</w:t>
      </w:r>
      <w:r>
        <w:rPr/>
        <w:t>A�����windows�T�C�Y�̕ύX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P���M����~���Ă��</w:t>
      </w:r>
      <w:r>
        <w:rPr>
          <w:rtl w:val="true"/>
        </w:rPr>
        <w:t>܂</w:t>
      </w:r>
      <w:r>
        <w:rPr/>
        <w:t>�</w:t>
      </w:r>
      <w:r>
        <w:rPr/>
        <w:t>Ă����̂�C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0 window probe���s���Ȃ��</w:t>
      </w:r>
      <w:r>
        <w:rPr/>
        <w:t>ꍇ��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t�@�C��400�ԑ��IP�A�h���X�Ƃ��ĊԈ��������ŋL�q�����</w:t>
      </w:r>
      <w:r>
        <w:rPr/>
        <w:t>ꍇ�</w:t>
      </w:r>
      <w:r>
        <w:rPr/>
        <w:t>Ƀ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ɂ����B(Thanks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3f ���� v0.36 �ւ̕ύX�_�͎��̒ʂ�ł��B</w:t>
        <w:tab/>
        <w:tab/>
        <w:tab/>
        <w:t>(2001/ 1/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RP: ARP_GetEntry(API A0h)�ǉ�(Ethernet�ł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����V�[�P���X�ԍ��̌���� DOS �t�@���N�V������Ăяo���Ď���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Ă����̂��</w:t>
      </w:r>
      <w:r>
        <w:rPr>
          <w:rtl w:val="true"/>
        </w:rPr>
        <w:t>߂</w:t>
      </w:r>
      <w:r>
        <w:rPr/>
        <w:t>āATEEN���J�E���^�̒l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TCP_Peek(��j��ǂ</w:t>
      </w:r>
      <w:r>
        <w:rPr>
          <w:rtl w:val="true"/>
        </w:rPr>
        <w:t>ݏ</w:t>
      </w:r>
      <w:r>
        <w:rPr/>
        <w:t>o��)(API 4Ch)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tcp_activeopen/passiveopen�Ń|�[�g�ԍ�����I�Ɋ��</w:t>
      </w:r>
      <w:r>
        <w:rPr/>
        <w:t>蓖�</w:t>
      </w:r>
      <w:r>
        <w:rPr/>
        <w:t>Ă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ԍ������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tcp_activeopen/passiveopen�ŗ^����</w:t>
      </w:r>
      <w:r>
        <w:rPr/>
        <w:t>ꂽ</w:t>
      </w:r>
      <w:r>
        <w:rPr/>
        <w:t>(������)�|�[�g�ԍ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Ɏg�p���Ȃ�G���[�R�[�h ETCP_BADPORT(12)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RP: �e�[�u���G���g������8�ɑ��₵���B(Ethernet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P: ip_getrtentry(ip_rtget������)(API 60h)�d�l�ύX�A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3d ���� v0.33f �ւ̕ύX�_�͎��̒ʂ�ł��B</w:t>
        <w:tab/>
        <w:tab/>
        <w:t>(2001/ 1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ernet�ł̂</w:t>
      </w:r>
      <w:r>
        <w:rPr>
          <w:rtl w:val="true"/>
        </w:rPr>
        <w:t>݌</w:t>
      </w:r>
      <w:r>
        <w:rPr/>
        <w:t>�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tcp_recv�ɂ����āA�󂫃E�B���h�E�T�C�Y��MSS��������MSS�ȏ�ɕ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ꍇ�</w:t>
      </w:r>
      <w:r>
        <w:rPr/>
        <w:t>A�E�B���h�E�T�C�Y�ʒm�̂���ACK�</w:t>
      </w:r>
      <w:r>
        <w:rPr/>
        <w:t>𑗐</w:t>
      </w:r>
      <w:r>
        <w:rPr/>
        <w:t>M(��M���x�̌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t�@�C���Ɉȉ��̍��</w:t>
      </w:r>
      <w:r>
        <w:rPr>
          <w:rtl w:val="true"/>
        </w:rPr>
        <w:t>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TIMER]200(��M�f�[�^�������[�`���Ăяo���Ԋ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ETHERPD]100 IP�p�P�b�g�o�b�t�@�� (Ethernet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TCU]100 �����</w:t>
      </w:r>
      <w:r>
        <w:rPr/>
        <w:t>݊</w:t>
      </w:r>
      <w:r>
        <w:rPr/>
        <w:t>Ԋu(10 msec or 1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thernet�łŐ</w:t>
      </w:r>
      <w:r>
        <w:rPr>
          <w:rtl w:val="true"/>
        </w:rPr>
        <w:t>ݒ</w:t>
      </w:r>
      <w:r>
        <w:rPr/>
        <w:t>莟��</w:t>
      </w:r>
      <w:r>
        <w:rPr/>
        <w:t>Ŏ�M���x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3b ���� v0.33d  �ւ̕ύX�_�͎��̒ʂ�ł��B</w:t>
        <w:tab/>
        <w:tab/>
        <w:t>(2000/11/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ernet�ł̂</w:t>
      </w:r>
      <w:r>
        <w:rPr>
          <w:rtl w:val="true"/>
        </w:rPr>
        <w:t>݌</w:t>
      </w:r>
      <w:r>
        <w:rPr/>
        <w:t>�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t�@�C����[ETHERNET],[PD]�Z�N�V�����ǉ�B[IEP]�Z�N�V���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hernet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/MCD �ł͎���I�ύX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3 ���� v0.33b  �ւ̕ύX�_�͎��̒ʂ�ł��B</w:t>
        <w:tab/>
        <w:tab/>
        <w:t>(2000/10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ernet�ł̂</w:t>
      </w:r>
      <w:r>
        <w:rPr>
          <w:rtl w:val="true"/>
        </w:rPr>
        <w:t>݌</w:t>
      </w:r>
      <w:r>
        <w:rPr/>
        <w:t>�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THER: ��M�ς</w:t>
      </w:r>
      <w:r>
        <w:rPr/>
        <w:t>݃</w:t>
      </w:r>
      <w:r>
        <w:rPr/>
        <w:t>p�P�b�g�̏������P�B���x���B(Ethernet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/MCD �ł͎���I�ύX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2c ���� v0.33  �ւ̕ύX�_�͎��̒ʂ�ł��B</w:t>
        <w:tab/>
        <w:tab/>
        <w:t>(2000/ 9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ernet�ł̂</w:t>
      </w:r>
      <w:r>
        <w:rPr>
          <w:rtl w:val="true"/>
        </w:rPr>
        <w:t>݌</w:t>
      </w:r>
      <w:r>
        <w:rPr/>
        <w:t>�</w:t>
      </w: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 Ethernet�� (TEENE.COM)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CP: ���</w:t>
      </w:r>
      <w:r>
        <w:rPr/>
        <w:t>肩���</w:t>
      </w:r>
      <w:r>
        <w:rPr/>
        <w:t>ACFC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NS: DNS�₢���</w:t>
      </w:r>
      <w:r>
        <w:rPr/>
        <w:t>킹�</w:t>
      </w:r>
      <w:r>
        <w:rPr/>
        <w:t>p�P�b�g�̐���t�B�[���h������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NS�T�[�o�ɂ��Ă͖₢���</w:t>
      </w:r>
      <w:r>
        <w:rPr/>
        <w:t>킹�</w:t>
      </w:r>
      <w:r>
        <w:rPr/>
        <w:t>ł��Ȃ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P: ���[�e�B���O�e�[�u���𓱓�Bip_rtget(API 60h)�ǉ�(�d�l���J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2b ���� v0.32c  �ւ̕ύX�_�͎��̒ʂ�ł��B</w:t>
        <w:tab/>
        <w:tab/>
        <w:t>(2000/ 3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MCD �� v0.31a �ȍ~�ɂ����āATCP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f�[�^�</w:t>
      </w:r>
      <w:r>
        <w:rPr/>
        <w:t>𑗐</w:t>
      </w:r>
      <w:r>
        <w:rPr/>
        <w:t>M�����T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o�[�X�g��Ƀf�[�^������� TCP �đ��Ԋu���}���ɑ</w:t>
      </w:r>
      <w:r>
        <w:rPr/>
        <w:t>傫���</w:t>
      </w:r>
      <w:r>
        <w:rPr/>
        <w:t>Ȃ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̖�����</w:t>
      </w:r>
      <w:r>
        <w:rPr/>
        <w:t>鉞�</w:t>
      </w:r>
      <w:r>
        <w:rPr/>
        <w:t>}���u����B�������A���̏��u�� FM-TOWNS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͓K�p����Ȃ�(v0.32b �Ɠ��l�ɂ��̖�</w:t>
      </w:r>
      <w:r>
        <w:rPr/>
        <w:t>肪��������</w:t>
      </w:r>
      <w:r>
        <w:rPr/>
        <w:t>)�B(Thank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�łł� v0.32b ����̎���I�ȕύX�_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2 ���� v0.32b  �ւ̕ύX�_�͎��̒ʂ�ł��B</w:t>
        <w:tab/>
        <w:tab/>
        <w:t>(2000/ 3/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CP: Linux pppd �ɐ</w:t>
      </w:r>
      <w:r>
        <w:rPr>
          <w:rtl w:val="true"/>
        </w:rPr>
        <w:t>ڑ</w:t>
      </w:r>
      <w:r>
        <w:rPr/>
        <w:t>��</w:t>
      </w:r>
      <w:r>
        <w:rPr/>
        <w:t>ł��Ȃ��̂�C���B(���MACCM��LCP�l�S�V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ɕύX����</w:t>
      </w:r>
      <w:r>
        <w:rPr/>
        <w:t>悤�</w:t>
      </w:r>
      <w:r>
        <w:rPr/>
        <w:t>ɂ����B���</w:t>
      </w:r>
      <w:r>
        <w:rPr>
          <w:rtl w:val="true"/>
        </w:rPr>
        <w:t>܂</w:t>
      </w:r>
      <w:r>
        <w:rPr/>
        <w:t>ł�ConfigureRequest��M���ɕ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) (Thanks ��������A�Ȃ</w:t>
      </w:r>
      <w:r>
        <w:rPr/>
        <w:t>ׂ���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��C���I�v�V���� /L /L- (���O�o�͊J�n�E��~)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: ���O�o�͓�e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1a ���� v0.32  �ւ̕ύX�_�͎��̒ʂ�ł��B</w:t>
        <w:tab/>
        <w:tab/>
        <w:t>(2000/ 2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UDP API �̕ύX�BUDP API 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PI �� IP�A�h���X�</w:t>
      </w:r>
      <w:r>
        <w:rPr/>
        <w:t>֘</w:t>
      </w:r>
      <w:r>
        <w:rPr/>
        <w:t>A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r ���� v0.31a  �ւ̕ύX�_�͎��̒ʂ�ł��B</w:t>
        <w:tab/>
        <w:tab/>
        <w:t>(2000/ 1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CD �ł� PC-9801 �̃^�C�}�R���g���[����g�p����̂��</w:t>
      </w:r>
      <w:r>
        <w:rPr>
          <w:rtl w:val="true"/>
        </w:rPr>
        <w:t>߁</w:t>
      </w:r>
      <w:r>
        <w:rPr/>
        <w:t>AMCD ���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}�[��g�p����</w:t>
      </w:r>
      <w:r>
        <w:rPr/>
        <w:t>悤�</w:t>
      </w:r>
      <w:r>
        <w:rPr/>
        <w:t>ɂ����B���̌��ʁAMCD �ł� PC-9801 �ȊO�ł��</w:t>
      </w:r>
      <w:r>
        <w:rPr/>
        <w:t>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��C���I�v�V���� /S (�</w:t>
      </w:r>
      <w:r>
        <w:rPr/>
        <w:t>풓�</w:t>
      </w:r>
      <w:r>
        <w:rPr/>
        <w:t>w��) /R (�</w:t>
      </w:r>
      <w:r>
        <w:rPr/>
        <w:t>풓��</w:t>
      </w:r>
      <w:r>
        <w:rPr/>
        <w:t>w��)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EEN.DEF [TSR]102(�{�̋@��R�[�h) �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MCD �łɂ����āARS �̑��M���ł��Ȃ��Ȃ�ƃn���O�A�b�v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M�o�b�t�@��������p�ӂ��� MCD �ɓo�^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PI 02h �̕Ԃ��@��R�[�h�� FM-R(4),FM-TOWNS(5),IBM PC(8) ��ǉ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u�R�[�h�͕s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p ���� v0.30r �ւ̕ύX�_�͎��̒ʂ�ł��B</w:t>
        <w:tab/>
        <w:tab/>
        <w:t>(1999/11/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ESTABLISHED,CLOSING,FINWAIT1,FINWAIT2��RST��M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</w:t>
      </w:r>
      <w:r>
        <w:rPr/>
        <w:t>肪</w:t>
      </w:r>
      <w:r>
        <w:rPr/>
        <w:t>RST�</w:t>
      </w:r>
      <w:r>
        <w:rPr/>
        <w:t>𑗐</w:t>
      </w:r>
      <w:r>
        <w:rPr/>
        <w:t>M���Ă������ɃR�l�N�V�������</w:t>
      </w:r>
      <w:r>
        <w:rPr/>
        <w:t>ؒ</w:t>
      </w:r>
      <w:r>
        <w:rPr/>
        <w:t>f�����</w:t>
      </w:r>
      <w:r>
        <w:rPr/>
        <w:t>悤�</w:t>
      </w:r>
      <w:r>
        <w:rPr/>
        <w:t>ɂ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LISTEN���Ă��Ȃ��|�[�g�ɑ΂��p�P�b�g���͂����</w:t>
      </w:r>
      <w:r>
        <w:rPr/>
        <w:t>ꍇ��</w:t>
      </w:r>
      <w:r>
        <w:rPr/>
        <w:t>RST�</w:t>
      </w:r>
      <w:r>
        <w:rPr/>
        <w:t>𑗐</w:t>
      </w:r>
      <w:r>
        <w:rPr/>
        <w:t>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DENT�v���g�R���ŔF�</w:t>
      </w:r>
      <w:r>
        <w:rPr/>
        <w:t>؂</w:t>
      </w:r>
      <w:r>
        <w:rPr/>
        <w:t>�݂�</w:t>
      </w:r>
      <w:r>
        <w:rPr/>
        <w:t>T�[�o�ɐ</w:t>
      </w:r>
      <w:r>
        <w:rPr>
          <w:rtl w:val="true"/>
        </w:rPr>
        <w:t>ڑ</w:t>
      </w:r>
      <w:r>
        <w:rPr/>
        <w:t>������</w:t>
      </w:r>
      <w:r>
        <w:rPr/>
        <w:t>ꍇ�</w:t>
      </w:r>
      <w:r>
        <w:rPr/>
        <w:t>ɁA���̃T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ŏ��̉����𓾂�</w:t>
      </w:r>
      <w:r>
        <w:rPr>
          <w:rtl w:val="true"/>
        </w:rPr>
        <w:t>܂</w:t>
      </w:r>
      <w:r>
        <w:rPr/>
        <w:t>łɐ��\�b������Ă����B���̖�</w:t>
      </w:r>
      <w:r>
        <w:rPr/>
        <w:t>肪���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o ���� v0.30p �ւ̕ύX�_�͎��̒ʂ�ł��B</w:t>
        <w:tab/>
        <w:tab/>
        <w:t>(1999/ 9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�f�[�^��</w:t>
      </w:r>
      <w:r>
        <w:rPr>
          <w:rtl w:val="true"/>
        </w:rPr>
        <w:t>܂܂</w:t>
      </w:r>
      <w:r>
        <w:rPr/>
        <w:t>Ȃ� ACK �̑��M�� RTT �v���̑Ώ</w:t>
      </w:r>
      <w:r>
        <w:rPr>
          <w:rtl w:val="true"/>
        </w:rPr>
        <w:t>ۂ</w:t>
      </w:r>
      <w:r>
        <w:rPr/>
        <w:t>ɂȂ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̂��</w:t>
      </w:r>
      <w:r>
        <w:rPr>
          <w:rtl w:val="true"/>
        </w:rPr>
        <w:t>߁</w:t>
      </w:r>
      <w:r>
        <w:rPr/>
        <w:t>A�v�����</w:t>
      </w:r>
      <w:r>
        <w:rPr/>
        <w:t xml:space="preserve">ꂽ </w:t>
      </w:r>
      <w:r>
        <w:rPr/>
        <w:t>RTT ���</w:t>
      </w:r>
      <w:r>
        <w:rPr/>
        <w:t>ُ�</w:t>
      </w:r>
      <w:r>
        <w:rPr/>
        <w:t>ɑ</w:t>
      </w:r>
      <w:r>
        <w:rPr/>
        <w:t>傫���</w:t>
      </w:r>
      <w:r>
        <w:rPr/>
        <w:t>Ȃ�A�p�P�b�g�̍đ�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Bv0.30m����̃o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l ���� v0.30o �ւ̕ύX�_�͎��̒ʂ�ł��B</w:t>
        <w:tab/>
        <w:tab/>
        <w:t>(1999/ 9/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NS: �z�X�g��-IP�A�h���X�ϊ����Ɏ</w:t>
      </w:r>
      <w:r>
        <w:rPr/>
        <w:t>擾��������������</w:t>
      </w:r>
      <w:r>
        <w:rPr/>
        <w:t>Ă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NS: �p�P�b�g��M���Ƀ������</w:t>
      </w:r>
      <w:r>
        <w:rPr/>
        <w:t>擾�</w:t>
      </w:r>
      <w:r>
        <w:rPr/>
        <w:t>Ɏ��s�����</w:t>
      </w:r>
      <w:r>
        <w:rPr/>
        <w:t>ꍇ�</w:t>
      </w:r>
      <w:r>
        <w:rPr/>
        <w:t>A���̃�������j�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u�z�X�g��������Ȃ��v�G���[�łǂ̃z�X�g�ɂ�</w:t>
      </w:r>
      <w:r>
        <w:rPr>
          <w:rtl w:val="true"/>
        </w:rPr>
        <w:t>ڑ</w:t>
      </w:r>
      <w:r>
        <w:rPr/>
        <w:t>��</w:t>
      </w:r>
      <w:r>
        <w:rPr/>
        <w:t>ł��Ȃ��Ȃ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FIN���M�����̏C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i���M�o�b�t�@�ɖ����M�f�[�^�������Ԃ�tcp_shutdown(API 43h)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ƁA����Ɏ󂯎��Ă�</w:t>
      </w:r>
      <w:r>
        <w:rPr/>
        <w:t>炦�</w:t>
      </w:r>
      <w:r>
        <w:rPr/>
        <w:t xml:space="preserve">Ȃ����M�f�[�^�����������B�Ⴆ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p.exe �Ńt�@�C���</w:t>
      </w:r>
      <w:r>
        <w:rPr/>
        <w:t>𑗐</w:t>
      </w:r>
      <w:r>
        <w:rPr/>
        <w:t>M����ƃt�@�C�����r���</w:t>
      </w:r>
      <w:r>
        <w:rPr>
          <w:rtl w:val="true"/>
        </w:rPr>
        <w:t>܂</w:t>
      </w:r>
      <w:r>
        <w:rPr/>
        <w:t>ł������M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C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k ���� v0.30l �ւ̕ύX�_�͎��̒ʂ�ł��B</w:t>
        <w:tab/>
        <w:tab/>
        <w:t>(1999/ 7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 xml:space="preserve">炽�� </w:t>
      </w:r>
      <w:r>
        <w:rPr/>
        <w:t>MCD �� TEEN (TEENM.COM)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f ���� v0.30k �ւ̕ύX�_�͎��̒ʂ�ł��B</w:t>
        <w:tab/>
        <w:tab/>
        <w:t>(1999/ 7/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0 ��</w:t>
      </w:r>
      <w:r>
        <w:rPr>
          <w:rtl w:val="true"/>
        </w:rPr>
        <w:t>܂</w:t>
      </w:r>
      <w:r>
        <w:rPr/>
        <w:t>����</w:t>
      </w:r>
      <w:r>
        <w:rPr/>
        <w:t>V�[�P���X�ԍ��̔�r���</w:t>
      </w:r>
      <w:r>
        <w:rPr/>
        <w:t>ꕔ�̃��</w:t>
      </w:r>
      <w:r>
        <w:rPr/>
        <w:t>[�`���Ő������s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߁</w:t>
      </w:r>
      <w:r>
        <w:rPr/>
        <w:t>A��M�f�[�^�������</w:t>
      </w:r>
      <w:r>
        <w:rPr/>
        <w:t>邱�</w:t>
      </w:r>
      <w:r>
        <w:rPr/>
        <w:t>Ƃ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,TIMER: �����</w:t>
      </w:r>
      <w:r>
        <w:rPr/>
        <w:t>݃��</w:t>
      </w:r>
      <w:r>
        <w:rPr/>
        <w:t>[�`����</w:t>
      </w:r>
      <w:r>
        <w:rPr/>
        <w:t>኱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CP: ���</w:t>
      </w:r>
      <w:r>
        <w:rPr/>
        <w:t xml:space="preserve">肪 </w:t>
      </w:r>
      <w:r>
        <w:rPr/>
        <w:t>0 �ȊO�� ACCM ��w�</w:t>
      </w:r>
      <w:r>
        <w:rPr/>
        <w:t>肵���ꍇ�</w:t>
      </w:r>
      <w:r>
        <w:rPr/>
        <w:t>ł������</w:t>
      </w:r>
      <w:r>
        <w:rPr>
          <w:rtl w:val="true"/>
        </w:rPr>
        <w:t>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NS: �z�X�g������ IP �A�h���X�ϊ����ɗp�ӂ����o�b�t�@�T�C�Y���s�\���Ń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[�o�[����̉������M�ł��Ȃ��</w:t>
      </w:r>
      <w:r>
        <w:rPr/>
        <w:t>ꍇ������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/>
        <w:t>ꕔ�̃</w:t>
      </w:r>
      <w:r>
        <w:rPr/>
        <w:t>z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P �A�h���X�𓾂</w:t>
      </w:r>
      <w:r>
        <w:rPr/>
        <w:t>邱�</w:t>
      </w:r>
      <w:r>
        <w:rPr/>
        <w:t>Ƃ��ł����A�e�A�v���P�[�V�����ł̓z�X�g�ɐ</w:t>
      </w:r>
      <w:r>
        <w:rPr>
          <w:rtl w:val="true"/>
        </w:rPr>
        <w:t>ڑ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Ƃ������</w:t>
      </w:r>
      <w:r>
        <w:rPr>
          <w:rtl w:val="true"/>
        </w:rPr>
        <w:t>ۂ</w:t>
      </w:r>
      <w:r>
        <w:rPr/>
        <w:t>��</w:t>
      </w:r>
      <w:r>
        <w:rPr/>
        <w:t>N���Ă����B���̖���o�b�t�@�T�C�Y��g��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d ���� v0.30f �ւ̕ύX�_�͎��̒ʂ�ł��B</w:t>
        <w:tab/>
        <w:tab/>
        <w:t>(1999/ 4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,PPP,DIAL: RS���</w:t>
      </w:r>
      <w:r>
        <w:rPr/>
        <w:t>荞�</w:t>
      </w:r>
      <w:r>
        <w:rPr/>
        <w:t>݂</w:t>
      </w:r>
      <w:r>
        <w:rPr/>
        <w:t>ŋ</w:t>
      </w:r>
      <w:r>
        <w:rPr/>
        <w:t>쓮���</w:t>
      </w:r>
      <w:r>
        <w:rPr/>
        <w:t>Ă���PPP/DIAL�̏�����^�C�}�[���</w:t>
      </w:r>
      <w:r>
        <w:rPr/>
        <w:t>荞�</w:t>
      </w:r>
      <w:r>
        <w:rPr/>
        <w:t>݂</w:t>
      </w:r>
      <w:r>
        <w:rPr/>
        <w:t>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TCU�J�E���^#2�</w:t>
      </w:r>
      <w:r>
        <w:rPr>
          <w:rtl w:val="true"/>
        </w:rPr>
        <w:t>ݒ</w:t>
      </w:r>
      <w:r>
        <w:rPr/>
        <w:t>�</w:t>
      </w:r>
      <w:r>
        <w:rPr/>
        <w:t>l�𒼐</w:t>
      </w:r>
      <w:r>
        <w:rPr>
          <w:rtl w:val="true"/>
        </w:rPr>
        <w:t>ڎ</w:t>
      </w:r>
      <w:r>
        <w:rPr/>
        <w:t>w��\(RS[218]),PC-9821�����]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^�ɏo�͂���l��w��\(RS[217],���</w:t>
      </w:r>
      <w:r>
        <w:rPr/>
        <w:t>얢�</w:t>
      </w:r>
      <w:r>
        <w:rPr/>
        <w:t>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IMER: INT 1Ch��g�p�����A���� TCU�J�E���^#0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30c ���� v0.30d �ւ̕ύX�_�͎��̒ʂ�ł��B</w:t>
        <w:tab/>
        <w:tab/>
        <w:t>(1999/ 1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88VA �� 98 ���𔻕ʂ���[RS]200-211,214 ����</w:t>
      </w:r>
      <w:r>
        <w:rPr>
          <w:rtl w:val="true"/>
        </w:rPr>
        <w:t>ݒ</w:t>
      </w:r>
      <w:r>
        <w:rPr/>
        <w:t>肷��</w:t>
      </w:r>
      <w:r>
        <w:rPr/>
        <w:t>B���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œ�RS��g���</w:t>
      </w:r>
      <w:r>
        <w:rPr/>
        <w:t xml:space="preserve">ꍇ�� </w:t>
      </w:r>
      <w:r>
        <w:rPr/>
        <w:t>TEEN.DEF �ł̂����̍��</w:t>
      </w:r>
      <w:r>
        <w:rPr>
          <w:rtl w:val="true"/>
        </w:rPr>
        <w:t>ڂ̐ݒ</w:t>
      </w:r>
      <w:r>
        <w:rPr/>
        <w:t>肪�</w:t>
      </w:r>
      <w:r>
        <w:rPr/>
        <w:t>s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TCLOSE��s��ȂǓd�b����</w:t>
      </w:r>
      <w:r>
        <w:rPr/>
        <w:t>؂</w:t>
      </w:r>
      <w:r>
        <w:rPr/>
        <w:t xml:space="preserve">����� </w:t>
      </w:r>
      <w:r>
        <w:rPr/>
        <w:t>RS���</w:t>
      </w:r>
      <w:r>
        <w:rPr/>
        <w:t>荞�</w:t>
      </w:r>
      <w:r>
        <w:rPr/>
        <w:t>݂�</w:t>
      </w:r>
      <w:r>
        <w:rPr/>
        <w:t>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23 ���� v0.30c �ւ̕ύX�_�͎��̒ʂ�ł��B</w:t>
        <w:tab/>
        <w:tab/>
        <w:tab/>
        <w:t>(1998/12/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OG:LOG �o�͋@�\�𕪗����ATLOG.COM ��g�p�BTEEN.DEF[LOG]100 �̈Ӗ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FINWAIT1 �� FIN/ACK ���M�������� FIN �̂</w:t>
      </w:r>
      <w:r>
        <w:rPr/>
        <w:t>݂�����</w:t>
      </w:r>
      <w:r>
        <w:rPr/>
        <w:t>Ă������</w:t>
      </w:r>
      <w:r>
        <w:rPr>
          <w:rtl w:val="true"/>
        </w:rPr>
        <w:t>߁</w:t>
      </w:r>
      <w:r>
        <w:rPr/>
        <w:t>A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Ȃ�����̂�C���B�iESEMAIL �Ȃǂ� [�</w:t>
      </w:r>
      <w:r>
        <w:rPr/>
        <w:t>ؒ</w:t>
      </w:r>
      <w:r>
        <w:rPr/>
        <w:t>f��] �ƕ\�����</w:t>
      </w:r>
      <w:r>
        <w:rPr/>
        <w:t>ꂽ�</w:t>
      </w:r>
      <w:r>
        <w:rPr>
          <w:rtl w:val="true"/>
        </w:rPr>
        <w:t>܂ܐ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Ȃ���Ԃ���������A���̌��</w:t>
      </w:r>
      <w:r>
        <w:rPr>
          <w:rtl w:val="true"/>
        </w:rPr>
        <w:t>ۂ̈</w:t>
      </w:r>
      <w:r>
        <w:rPr/>
        <w:t>ꕔ�������</w:t>
      </w:r>
      <w:r>
        <w:rPr/>
        <w:t>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UDP:API�</w:t>
      </w:r>
      <w:r>
        <w:rPr/>
        <w:t>쐬</w:t>
      </w:r>
      <w:r>
        <w:rPr/>
        <w:t>(�]�����ɂ��d�l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RTO�̌v�Z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:EchoRequest���M����EchoReply�</w:t>
      </w:r>
      <w:r>
        <w:rPr/>
        <w:t>𑗐</w:t>
      </w:r>
      <w:r>
        <w:rPr/>
        <w:t>M����B�</w:t>
      </w:r>
      <w:r>
        <w:rPr/>
        <w:t xml:space="preserve">ꕔ�� </w:t>
      </w:r>
      <w:r>
        <w:rPr/>
        <w:t>PPP �T�[�o�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Ɛ����Ő</w:t>
      </w:r>
      <w:r>
        <w:rPr/>
        <w:t>ؒ</w:t>
      </w:r>
      <w:r>
        <w:rPr/>
        <w:t>f�����̂��C�����</w:t>
      </w:r>
      <w:r>
        <w:rPr/>
        <w:t>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���O�C���v�����v�g��҂����Ƀ��O�C�����</w:t>
      </w:r>
      <w:r>
        <w:rPr/>
        <w:t>𑗐</w:t>
      </w:r>
      <w:r>
        <w:rPr/>
        <w:t>M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DIAL]103) (RS�����</w:t>
      </w:r>
      <w:r>
        <w:rPr>
          <w:rtl w:val="true"/>
        </w:rPr>
        <w:t>ڑ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22d ���� v0.23 �ւ̕ύX�_�͎��̒ʂ�ł��B</w:t>
        <w:tab/>
        <w:tab/>
        <w:tab/>
        <w:t>(1998/ 9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�</w:t>
      </w:r>
      <w:r>
        <w:rPr>
          <w:rtl w:val="true"/>
        </w:rPr>
        <w:t>ڑ</w:t>
      </w:r>
      <w:r>
        <w:rPr/>
        <w:t>��̗��</w:t>
      </w:r>
      <w:r>
        <w:rPr/>
        <w:t>[��IP�A�h���X�ƃ|�[�g�ԍ���Ԃ��t�@���N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cp_getaddr,API 4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22b ���� v0.22d �ւ̕ύX�_�͎��̒ʂ�ł��B</w:t>
        <w:tab/>
        <w:tab/>
        <w:t>(1998/ 6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�u���</w:t>
      </w:r>
      <w:r>
        <w:rPr/>
        <w:t>菇�</w:t>
      </w:r>
      <w:r>
        <w:rPr/>
        <w:t>F�</w:t>
      </w:r>
      <w:r>
        <w:rPr/>
        <w:t>؂</w:t>
      </w:r>
      <w:r>
        <w:rPr/>
        <w:t>�</w:t>
      </w:r>
      <w:r>
        <w:rPr/>
        <w:t>Ȃ��v�</w:t>
      </w:r>
      <w:r>
        <w:rPr/>
        <w:t>ꍇ�</w:t>
      </w:r>
      <w:r>
        <w:rPr/>
        <w:t>A���f���̐</w:t>
      </w:r>
      <w:r>
        <w:rPr>
          <w:rtl w:val="true"/>
        </w:rPr>
        <w:t>ڑ</w:t>
      </w:r>
      <w:r>
        <w:rPr/>
        <w:t>���������������</w:t>
      </w:r>
      <w:r>
        <w:rPr/>
        <w:t>ɐ</w:t>
      </w:r>
      <w:r>
        <w:rPr>
          <w:rtl w:val="true"/>
        </w:rPr>
        <w:t>ڑ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���f���̉����R�[�h"DELAYED"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��N�V�����L�[�s�ւ̕����\���� 98 �ł͐��</w:t>
      </w:r>
      <w:r>
        <w:rPr/>
        <w:t>퓮�삹���</w:t>
      </w:r>
      <w:r>
        <w:rPr/>
        <w:t>ATVRAM �ȊO�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����������ł��</w:t>
      </w:r>
      <w:r>
        <w:rPr>
          <w:rtl w:val="true"/>
        </w:rPr>
        <w:t>܂</w:t>
      </w:r>
      <w:r>
        <w:rPr/>
        <w:t>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tcp_close(API 44h)��Ăяo�������ɁA����M�o�b�t�@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tcp_shutdown(API 43h)��s���ɑ��M�o�b�t�@�Ƀf�[�^���c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����M����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21 ���� v0.22b �ւ̕ύX�_�͎��̒ʂ�ł��B</w:t>
        <w:tab/>
        <w:tab/>
        <w:tab/>
        <w:t>(1998/ 6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AP(Password Authentication Protocol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Login:"�Ȃǂ̃v�����v�g�ɕԓ�����`���̔F��(���</w:t>
      </w:r>
      <w:r>
        <w:rPr/>
        <w:t>菇�</w:t>
      </w:r>
      <w:r>
        <w:rPr/>
        <w:t>F��)���s�Ȃ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Z�X�|�C���g�ɂ�</w:t>
      </w:r>
      <w:r>
        <w:rPr>
          <w:rtl w:val="true"/>
        </w:rPr>
        <w:t>ڑ</w:t>
      </w:r>
      <w:r>
        <w:rPr/>
        <w:t>��</w:t>
      </w:r>
      <w:r>
        <w:rPr/>
        <w:t>\�ɂȂ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`�t�@�C�� [DIAL]100 �̈Ӗ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 �</w:t>
      </w:r>
      <w:r>
        <w:rPr>
          <w:rtl w:val="true"/>
        </w:rPr>
        <w:t>ڑ</w:t>
      </w:r>
      <w:r>
        <w:rPr/>
        <w:t>��̊</w:t>
      </w:r>
      <w:r>
        <w:rPr/>
        <w:t>Ǘ��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 �</w:t>
      </w:r>
      <w:r>
        <w:rPr>
          <w:rtl w:val="true"/>
        </w:rPr>
        <w:t>ڑ</w:t>
      </w:r>
      <w:r>
        <w:rPr/>
        <w:t>��</w:t>
      </w:r>
      <w:r>
        <w:rPr/>
        <w:t>E�</w:t>
      </w:r>
      <w:r>
        <w:rPr/>
        <w:t>ؒ</w:t>
      </w:r>
      <w:r>
        <w:rPr/>
        <w:t>f(�񓯊�Ăяo��)�t�@���N�V������ API �ɒǉ�B(13h-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: �</w:t>
      </w:r>
      <w:r>
        <w:rPr>
          <w:rtl w:val="true"/>
        </w:rPr>
        <w:t>ڑ</w:t>
      </w:r>
      <w:r>
        <w:rPr/>
        <w:t>���</w:t>
      </w:r>
      <w:r>
        <w:rPr/>
        <w:t>J�n���̑��M�� ACCM �� 0FFFFFFFFh �ɐ</w:t>
      </w:r>
      <w:r>
        <w:rPr>
          <w:rtl w:val="true"/>
        </w:rPr>
        <w:t>ݒ</w:t>
      </w:r>
      <w:r>
        <w:rPr/>
        <w:t>肵�</w:t>
      </w:r>
      <w:r>
        <w:rPr/>
        <w:t>A�</w:t>
      </w:r>
      <w:r>
        <w:rPr>
          <w:rtl w:val="true"/>
        </w:rPr>
        <w:t>ڑ</w:t>
      </w:r>
      <w:r>
        <w:rPr/>
        <w:t>��</w:t>
      </w:r>
      <w:r>
        <w:rPr/>
        <w:t>m����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20 ���� v0.21 �ւ̕ύX�_�͎��̒ʂ�ł��B</w:t>
        <w:tab/>
        <w:tab/>
        <w:tab/>
        <w:t>(1998/ 4/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�^�C���X�^���v�I�v�V�����̎�</w:t>
      </w:r>
      <w:r>
        <w:rPr/>
        <w:t>舵����</w:t>
      </w:r>
      <w:r>
        <w:rPr/>
        <w:t>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RTT(Round Trip Time)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Slow start,Congestion avoidance,Zero window prob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��N�V�����L�[�s�ւ̏�ԕ\�����`�t�@�C���ŋ֎~�\([TSR]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��N�V�����L�[�s�ւ̕\���Ɋւ���t�@���N�V������ API 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h,92h-9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�ʎ</w:t>
      </w:r>
      <w:r>
        <w:rPr/>
        <w:t>擾�</w:t>
      </w:r>
      <w:r>
        <w:rPr/>
        <w:t>t�@���N�V������ API �ɒǉ�(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1b ���� v0.20 �ւ̕ύX�_�͎��̒ʂ�ł��B</w:t>
        <w:tab/>
        <w:tab/>
        <w:tab/>
        <w:t>(1998/ 3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0.20 �� v0.1x �Ƃ̌</w:t>
      </w:r>
      <w:r>
        <w:rPr/>
        <w:t>݊����͂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PI ���g�p���</w:t>
      </w:r>
      <w:r>
        <w:rPr/>
        <w:t>銄���</w:t>
      </w:r>
      <w:r>
        <w:rPr>
          <w:rtl w:val="true"/>
        </w:rPr>
        <w:t>ݔ</w:t>
      </w:r>
      <w:r>
        <w:rPr/>
        <w:t>ԍ��� TEEN.DEF �� [TSR]100 �Ŏ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PI �̎d�l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̃T�C�Y�� TEEN.DEF �� [TSR]200 �Ŏ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USART����M�G���[��o�����</w:t>
      </w:r>
      <w:r>
        <w:rPr/>
        <w:t>ꍇ�</w:t>
      </w:r>
      <w:r>
        <w:rPr/>
        <w:t>A�G���[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Y�t�� TEEN.DEF([RS]100) �ł́u��M�G���[�����Ȃ��v�ɐ</w:t>
      </w:r>
      <w:r>
        <w:rPr>
          <w:rtl w:val="true"/>
        </w:rPr>
        <w:t>ݒ</w:t>
      </w:r>
      <w:r>
        <w:rPr/>
        <w:t>肵�</w:t>
      </w:r>
      <w:r>
        <w:rPr/>
        <w:t>Ă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 PPP�</w:t>
      </w:r>
      <w:r>
        <w:rPr>
          <w:rtl w:val="true"/>
        </w:rPr>
        <w:t>ڑ</w:t>
      </w:r>
      <w:r>
        <w:rPr/>
        <w:t>��</w:t>
      </w:r>
      <w:r>
        <w:rPr/>
        <w:t>J�n���ɁA�_�C�����R�}���h�̑O�Ƀ��f������R�}���h�</w:t>
      </w:r>
      <w:r>
        <w:rPr/>
        <w:t>𑗐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EN.DEF [DIAL]304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ȉ��̌��</w:t>
      </w:r>
      <w:r>
        <w:rPr>
          <w:rtl w:val="true"/>
        </w:rPr>
        <w:t>ۂ</w:t>
      </w:r>
      <w:r>
        <w:rPr/>
        <w:t>���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PPP�</w:t>
      </w:r>
      <w:r>
        <w:rPr>
          <w:rtl w:val="true"/>
        </w:rPr>
        <w:t>ڑ</w:t>
      </w:r>
      <w:r>
        <w:rPr/>
        <w:t>���</w:t>
      </w:r>
      <w:r>
        <w:rPr/>
        <w:t>m��������HTTPGET����g���Ɩ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X�g��-&gt;IP�A�h���X�ϊ����ɁA�l�[���T�[�o����IP�A�h���X��</w:t>
      </w:r>
      <w:r>
        <w:rPr/>
        <w:t>擾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炸�</w:t>
      </w:r>
      <w:r>
        <w:rPr/>
        <w:t>u�</w:t>
      </w:r>
      <w:r>
        <w:rPr>
          <w:rtl w:val="true"/>
        </w:rPr>
        <w:t>ڑ</w:t>
      </w:r>
      <w:r>
        <w:rPr/>
        <w:t>��</w:t>
      </w:r>
      <w:r>
        <w:rPr/>
        <w:t>悪���</w:t>
      </w:r>
      <w:r>
        <w:rPr/>
        <w:t>���Ȃ��v�G���[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Ȃ��A���́A���f���̓d�������Ă��Ȃ��Ƃ��Ƀ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0�s���</w:t>
      </w:r>
      <w:r>
        <w:rPr/>
        <w:t>𗘗</w:t>
      </w:r>
      <w:r>
        <w:rPr/>
        <w:t>p���Ă���</w:t>
      </w:r>
      <w:r>
        <w:rPr/>
        <w:t>ꍇ�</w:t>
      </w:r>
      <w:r>
        <w:rPr/>
        <w:t>ł��ԕ\���� 25�s�</w:t>
      </w:r>
      <w:r>
        <w:rPr>
          <w:rtl w:val="true"/>
        </w:rPr>
        <w:t xml:space="preserve">ڂ܂��� </w:t>
      </w:r>
      <w:r>
        <w:rPr/>
        <w:t>26</w:t>
      </w:r>
      <w:r>
        <w:rPr/>
        <w:t>�s�</w:t>
      </w:r>
      <w:r>
        <w:rPr>
          <w:rtl w:val="true"/>
        </w:rPr>
        <w:t>ڂ</w:t>
      </w:r>
      <w:r>
        <w:rPr/>
        <w:t>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CP �</w:t>
      </w:r>
      <w:r>
        <w:rPr>
          <w:rtl w:val="true"/>
        </w:rPr>
        <w:t>ڑ</w:t>
      </w:r>
      <w:r>
        <w:rPr/>
        <w:t>����</w:t>
      </w:r>
      <w:r>
        <w:rPr/>
        <w:t>ɁA���</w:t>
      </w:r>
      <w:r>
        <w:rPr/>
        <w:t>肪�</w:t>
      </w:r>
      <w:r>
        <w:rPr>
          <w:rtl w:val="true"/>
        </w:rPr>
        <w:t>ڑ���ۂ</w:t>
      </w:r>
      <w:r>
        <w:rPr/>
        <w:t>��</w:t>
      </w:r>
      <w:r>
        <w:rPr/>
        <w:t>Ă�</w:t>
      </w:r>
      <w:r>
        <w:rPr>
          <w:rtl w:val="true"/>
        </w:rPr>
        <w:t>ڑ</w:t>
      </w:r>
      <w:r>
        <w:rPr/>
        <w:t>��</w:t>
      </w:r>
      <w:r>
        <w:rPr/>
        <w:t>v���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1a ���� v0.11b �ւ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 ���O�C������/���s����M������ TEEN.DEF �� [DIAL]308,309�Ŏ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 AT�R�}���h,���O�C����,�p�X���[�h�̌�ACR �</w:t>
      </w:r>
      <w:r>
        <w:rPr/>
        <w:t>𑗐</w:t>
      </w:r>
      <w:r>
        <w:rPr/>
        <w:t>M���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LF �̑��M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0e ���� v0.11a �ւ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98 �ɂ����āA�</w:t>
      </w:r>
      <w:r>
        <w:rPr/>
        <w:t>풓���</w:t>
      </w:r>
      <w:r>
        <w:rPr/>
        <w:t>Ɋ��ϐ��̈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`�t�@�C���̓ǂ</w:t>
      </w:r>
      <w:r>
        <w:rPr>
          <w:rtl w:val="true"/>
        </w:rPr>
        <w:t>ݍ</w:t>
      </w:r>
      <w:r>
        <w:rPr/>
        <w:t>��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USART,PIC �ւ̘A���o�͂ɑ΂��A�E�F�C�g��}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.DEF �� [RS]215 �ŃE�F�C�g�̒�����w��\�B�E�F�C�g�̒����� LOO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J��Ԃ��̉񐔂ŕ\���A�f�t�H���g�� 32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 PPP�</w:t>
      </w:r>
      <w:r>
        <w:rPr>
          <w:rtl w:val="true"/>
        </w:rPr>
        <w:t>ڑ</w:t>
      </w:r>
      <w:r>
        <w:rPr/>
        <w:t>��</w:t>
      </w:r>
      <w:r>
        <w:rPr/>
        <w:t>J�n�O�F�</w:t>
      </w:r>
      <w:r>
        <w:rPr/>
        <w:t>؎��̕�����̏</w:t>
      </w:r>
      <w:r>
        <w:rPr/>
        <w:t>ƍ���@��</w:t>
      </w:r>
      <w:r>
        <w:rPr/>
        <w:t>኱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CP: PPP�</w:t>
      </w:r>
      <w:r>
        <w:rPr>
          <w:rtl w:val="true"/>
        </w:rPr>
        <w:t>ڑ</w:t>
      </w:r>
      <w:r>
        <w:rPr/>
        <w:t>��</w:t>
      </w:r>
      <w:r>
        <w:rPr/>
        <w:t>J�n���̃l�S�V�G�[�V������</w:t>
      </w:r>
      <w:r>
        <w:rPr/>
        <w:t>኱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0d ���� v0.10e �ւ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�ȉ��̌��</w:t>
      </w:r>
      <w:r>
        <w:rPr>
          <w:rtl w:val="true"/>
        </w:rPr>
        <w:t>ۂ</w:t>
      </w:r>
      <w:r>
        <w:rPr/>
        <w:t>��</w:t>
      </w:r>
      <w:r>
        <w:rPr/>
        <w:t>N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ہ</w:t>
      </w:r>
      <w:r>
        <w:rPr/>
        <w:t>F ���</w:t>
      </w:r>
      <w:r>
        <w:rPr/>
        <w:t>肪�</w:t>
      </w:r>
      <w:r>
        <w:rPr/>
        <w:t>ؒ</w:t>
      </w:r>
      <w:r>
        <w:rPr/>
        <w:t>f��v��������A���b�����Ȃ��Ƃ����</w:t>
      </w:r>
      <w:r>
        <w:rPr/>
        <w:t>炪����̗</w:t>
      </w:r>
      <w:r>
        <w:rPr/>
        <w:t>v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 �f�[�^��</w:t>
      </w:r>
      <w:r>
        <w:rPr>
          <w:rtl w:val="true"/>
        </w:rPr>
        <w:t>܂܂</w:t>
      </w:r>
      <w:r>
        <w:rPr/>
        <w:t>Ȃ�ACK�</w:t>
      </w:r>
      <w:r>
        <w:rPr/>
        <w:t>𑗂�</w:t>
      </w:r>
      <w:r>
        <w:rPr/>
        <w:t>Ƃ�SEQ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K��</w:t>
      </w:r>
      <w:r>
        <w:rPr>
          <w:rtl w:val="true"/>
        </w:rPr>
        <w:t>܂</w:t>
      </w:r>
      <w:r>
        <w:rPr/>
        <w:t>�</w:t>
      </w:r>
      <w:r>
        <w:rPr/>
        <w:t>FIN��A����FIN�ƔF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: FCS����������(�����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AL: PPP�</w:t>
      </w:r>
      <w:r>
        <w:rPr>
          <w:rtl w:val="true"/>
        </w:rPr>
        <w:t>ڑ</w:t>
      </w:r>
      <w:r>
        <w:rPr/>
        <w:t>��</w:t>
      </w:r>
      <w:r>
        <w:rPr/>
        <w:t>J�n�O�F�</w:t>
      </w:r>
      <w:r>
        <w:rPr/>
        <w:t>؎��̕�����̏</w:t>
      </w:r>
      <w:r>
        <w:rPr/>
        <w:t>ƍ���@��</w:t>
      </w:r>
      <w:r>
        <w:rPr/>
        <w:t>኱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0b ���� v0.10d �ւ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: ���</w:t>
      </w:r>
      <w:r>
        <w:rPr/>
        <w:t>荞�</w:t>
      </w:r>
      <w:r>
        <w:rPr/>
        <w:t>݃</w:t>
      </w:r>
      <w:r>
        <w:rPr/>
        <w:t>}�X�N��@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.DEF�� [RS]203 �Ŏw�</w:t>
      </w:r>
      <w:r>
        <w:rPr/>
        <w:t>肳�ꂽ�</w:t>
      </w:r>
      <w:r>
        <w:rPr/>
        <w:t>|�[�g��g���RS�̌ʂ̊��</w:t>
      </w:r>
      <w:r>
        <w:rPr/>
        <w:t>荞�</w:t>
      </w:r>
      <w:r>
        <w:rPr/>
        <w:t>݂̃</w:t>
      </w:r>
      <w:r>
        <w:rPr/>
        <w:t>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(�ʏ�́ATEEN.DEF����ւ���K�v�͂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IP: [IP]100 ��M���`�F�b�N�T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�ł̎�M���`�F�b�N�T��������X�L�b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</w:t>
        <w:tab/>
        <w:t xml:space="preserve">  0</w:t>
        <w:tab/>
        <w:tab/>
        <w:tab/>
        <w:t>;��M���`�F�b�N�T������ 0..���Ȃ� 1.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PP: [PPP]100 ��M��FCS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 �ŁA��M����FCS(�`�F�b�N�T��)��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`�F�b�N�T����X�L�b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</w:t>
        <w:tab/>
        <w:t xml:space="preserve">  1</w:t>
        <w:tab/>
        <w:tab/>
        <w:tab/>
        <w:t>;��M��FCS���� 0..���Ȃ� 1.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��FCS������ IP�̃`�F�b�N�T�������̂ǂ��</w:t>
      </w:r>
      <w:r>
        <w:rPr/>
        <w:t>炩��</w:t>
      </w:r>
      <w:r>
        <w:rPr/>
        <w:t>͕K���s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̒x���}�V���ł́AFCS������L��ɂ��AIP�̃`�F�b�N�T�������𖳌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: �ȉ��̌��</w:t>
      </w:r>
      <w:r>
        <w:rPr>
          <w:rtl w:val="true"/>
        </w:rPr>
        <w:t>ۂ</w:t>
      </w:r>
      <w:r>
        <w:rPr/>
        <w:t>��</w:t>
      </w:r>
      <w:r>
        <w:rPr/>
        <w:t>N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ہ</w:t>
      </w:r>
      <w:r>
        <w:rPr/>
        <w:t>F ����Ƃ̐</w:t>
      </w:r>
      <w:r>
        <w:rPr>
          <w:rtl w:val="true"/>
        </w:rPr>
        <w:t>ڑ���</w:t>
      </w:r>
      <w:r>
        <w:rPr/>
        <w:t>؂</w:t>
      </w:r>
      <w:r>
        <w:rPr/>
        <w:t>����</w:t>
      </w:r>
      <w:r>
        <w:rPr/>
        <w:t>ł��</w:t>
      </w:r>
      <w:r>
        <w:rPr/>
        <w:t>肩��</w:t>
      </w:r>
      <w:r>
        <w:rPr/>
        <w:t>TCP�Z�O�����g�����M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 �����</w:t>
      </w:r>
      <w:r>
        <w:rPr/>
        <w:t>炪���</w:t>
      </w:r>
      <w:r>
        <w:rPr/>
        <w:t>FIN�</w:t>
      </w:r>
      <w:r>
        <w:rPr/>
        <w:t>𑗐</w:t>
      </w:r>
      <w:r>
        <w:rPr/>
        <w:t>M�����</w:t>
      </w:r>
      <w:r>
        <w:rPr/>
        <w:t>ꍇ�</w:t>
      </w:r>
      <w:r>
        <w:rPr/>
        <w:t>A�����FIN�ɑ΂�SEQ�̊Ԉ��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𑗂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ہ</w:t>
      </w:r>
      <w:r>
        <w:rPr/>
        <w:t>F ����Ƃ̐</w:t>
      </w:r>
      <w:r>
        <w:rPr>
          <w:rtl w:val="true"/>
        </w:rPr>
        <w:t>ڑ</w:t>
      </w:r>
      <w:r>
        <w:rPr/>
        <w:t>���</w:t>
      </w:r>
      <w:r>
        <w:rPr/>
        <w:t>ƒ��ɍ�Ƃ�L�����Z������ƁA���̌</w:t>
      </w:r>
      <w:r>
        <w:rPr/>
        <w:t>サ�</w:t>
      </w:r>
      <w:r>
        <w:rPr/>
        <w:t>΂</w:t>
      </w:r>
      <w:r>
        <w:rPr/>
        <w:t>炭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̑���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F SYNSENT��Ԃɂ����āAACK�ԍ��̌����ARST��M�̈��������s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0.10 ���� v0.10b �ւ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��M�o�b�t�@�Ǘ��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���</w:t>
      </w:r>
      <w:r>
        <w:rPr/>
        <w:t>荞�</w:t>
      </w:r>
      <w:r>
        <w:rPr/>
        <w:t>݃��</w:t>
      </w:r>
      <w:r>
        <w:rPr/>
        <w:t>x�����w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.DEF �� [RS]�Z�N�V��������214 �Ŏ��̂</w:t>
      </w:r>
      <w:r>
        <w:rPr/>
        <w:t>悤�</w:t>
      </w:r>
      <w:r>
        <w:rPr/>
        <w:t>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</w:t>
        <w:tab/>
        <w:t xml:space="preserve">  4</w:t>
        <w:tab/>
        <w:tab/>
        <w:tab/>
        <w:t>;USART ���</w:t>
      </w:r>
      <w:r>
        <w:rPr/>
        <w:t>荞�</w:t>
      </w:r>
      <w:r>
        <w:rPr/>
        <w:t>݃��</w:t>
      </w:r>
      <w:r>
        <w:rPr/>
        <w:t>x��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CP�ɂ����āA�</w:t>
      </w:r>
      <w:r>
        <w:rPr>
          <w:rtl w:val="true"/>
        </w:rPr>
        <w:t>ڑ</w:t>
      </w:r>
      <w:r>
        <w:rPr/>
        <w:t>��</w:t>
      </w:r>
      <w:r>
        <w:rPr/>
        <w:t>v���ɑ΂���Ԏ����Ȃ��Ƃ��ɁA�ēx�</w:t>
      </w:r>
      <w:r>
        <w:rPr>
          <w:rtl w:val="true"/>
        </w:rPr>
        <w:t>ڑ</w:t>
      </w:r>
      <w:r>
        <w:rPr/>
        <w:t>��</w:t>
      </w:r>
      <w:r>
        <w:rPr/>
        <w:t>v����o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