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EN(�W����/MCD��) README_D.DOC</w:t>
        <w:tab/>
        <w:tab/>
        <w:tab/>
        <w:tab/>
        <w:tab/>
        <w:t xml:space="preserve">    2001/ 1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</w:t>
      </w:r>
      <w:r>
        <w:rPr/>
        <w:t>Ƀt�@�C���ɂ� TEEN �́u�W���Łv�ƁuMCD �Łv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Ethernet �Łv�͂���Ƃ͕ʂɔz�z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2c �ȑO�Ɣ�</w:t>
      </w:r>
      <w:r>
        <w:rPr/>
        <w:t>ׁ</w:t>
      </w:r>
      <w:r>
        <w:rPr/>
        <w:t>A�h�L�������g�𕪊��E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Ƀt�@�C���̒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>
          <w:rtl w:val="true"/>
        </w:rPr>
        <w:t>߂</w:t>
      </w:r>
      <w:r>
        <w:rPr/>
        <w:t>Ă��g���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M-TOWNS �ł��g���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MCD �Łv����񍐂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0.32 �ȑO��g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0.30d �ȑO��g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0.30c �ȑO��g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0.23 �ȑO��g���ŁATEEN.DEF[LOG]100(���O�o�͐�)��0�ȊO�ɐ</w:t>
      </w:r>
      <w:r>
        <w:rPr>
          <w:rtl w:val="true"/>
        </w:rPr>
        <w:t>ݒ</w:t>
      </w:r>
      <w:r>
        <w:rPr/>
        <w:t>肵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C-9801 �ɂ����� 76800bps�ւ̑Ή��APC-9821 �ɂ����� 115200bps�ւ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t�@�C���̒��g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_D.DOC</w:t>
        <w:tab/>
        <w:t>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EN.COM</w:t>
        <w:tab/>
        <w:t>�W���Ŏ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ENM.COM</w:t>
        <w:tab/>
        <w:t>MCD�Ŏ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EN.DEF</w:t>
        <w:tab/>
        <w:t>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EN.DOC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END.DOC</w:t>
        <w:tab/>
        <w:t>����Ɛ</w:t>
      </w:r>
      <w:r>
        <w:rPr>
          <w:rtl w:val="true"/>
        </w:rPr>
        <w:t>ݒ</w:t>
      </w:r>
      <w:r>
        <w:rPr/>
        <w:t>�̃</w:t>
      </w:r>
      <w:r>
        <w:rPr/>
        <w:t>K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ENMEMO.TXT</w:t>
        <w:tab/>
        <w:t>TEEN���p����(����񍐂̂�����}�V����v���o�C�_�̈</w:t>
      </w:r>
      <w:r>
        <w:rPr/>
        <w:t>ꗗ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ENSOFT.DOC</w:t>
        <w:tab/>
        <w:t>TEEN�</w:t>
      </w:r>
      <w:r>
        <w:rPr/>
        <w:t>֘</w:t>
      </w:r>
      <w:r>
        <w:rPr/>
        <w:t>A�\�t�g�̏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ENUPDT.DOC</w:t>
        <w:tab/>
        <w:t>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EN.EXE</w:t>
        <w:tab/>
        <w:t>PPP �</w:t>
      </w:r>
      <w:r>
        <w:rPr>
          <w:rtl w:val="true"/>
        </w:rPr>
        <w:t>ڑ</w:t>
      </w:r>
      <w:r>
        <w:rPr/>
        <w:t>���</w:t>
      </w:r>
      <w:r>
        <w:rPr/>
        <w:t>J�n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LOSE.EXE</w:t>
        <w:tab/>
        <w:t>PPP �</w:t>
      </w:r>
      <w:r>
        <w:rPr>
          <w:rtl w:val="true"/>
        </w:rPr>
        <w:t>ڑ</w:t>
      </w:r>
      <w:r>
        <w:rPr/>
        <w:t>���ؒ</w:t>
      </w:r>
      <w:r>
        <w:rPr/>
        <w:t>f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OG.COM</w:t>
        <w:tab/>
        <w:t>TEEN��s���O�L�^�̂��</w:t>
      </w:r>
      <w:r>
        <w:rPr>
          <w:rtl w:val="true"/>
        </w:rPr>
        <w:t>߂̏</w:t>
      </w:r>
      <w:r>
        <w:rPr/>
        <w:t>풓�</w:t>
      </w:r>
      <w:r>
        <w:rPr/>
        <w:t>\�t�g(���C������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OGBMS.COM</w:t>
        <w:tab/>
        <w:t>����(I.O�o���N����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OG.DOC</w:t>
        <w:tab/>
        <w:t>TLOG/TLOGBMS.COM 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T006.LZH   TEEN�̐</w:t>
      </w:r>
      <w:r>
        <w:rPr>
          <w:rtl w:val="true"/>
        </w:rPr>
        <w:t>ݒ</w:t>
      </w:r>
      <w:r>
        <w:rPr/>
        <w:t>��</w:t>
      </w:r>
      <w:r>
        <w:rPr/>
        <w:t>y�ɂ���c�[�� i-set (�[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[��������̂��D�ӂɂ�� i-set �𓯍�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Ă��g���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N.DOC �́u1. �T���v�u2. ������v��ǂ</w:t>
      </w:r>
      <w:r>
        <w:rPr/>
        <w:t>݂̏�</w:t>
      </w:r>
      <w:r>
        <w:rPr/>
        <w:t>ATEEND.DOC ��ǂ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TEEND.DOC �œ���Ɛ</w:t>
      </w:r>
      <w:r>
        <w:rPr>
          <w:rtl w:val="true"/>
        </w:rPr>
        <w:t>ݒ</w:t>
      </w:r>
      <w:r>
        <w:rPr/>
        <w:t>�̕�</w:t>
      </w:r>
      <w:r>
        <w:rPr/>
        <w:t>@�����Ă��</w:t>
      </w:r>
      <w:r>
        <w:rPr>
          <w:rtl w:val="true"/>
        </w:rPr>
        <w:t>܂</w:t>
      </w:r>
      <w:r>
        <w:rPr/>
        <w:t>��</w:t>
      </w:r>
      <w:r>
        <w:rPr/>
        <w:t>BTEEN �Ή��\�t�g�̏Љ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ENSOFT.DOC 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M-TOWNS �ł��g���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EXE, ESEMAIL.EXE ���� ��1K�o�C�g�ȏ�̃f�[�^�</w:t>
      </w:r>
      <w:r>
        <w:rPr/>
        <w:t>𑗐</w:t>
      </w:r>
      <w:r>
        <w:rPr/>
        <w:t>M����ƁA�f�[�^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Ȃ��������Ȃ��o�O�� TEEN(MCD ��)�ɑ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��̃o�O�� PC-98x1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͔������</w:t>
      </w:r>
      <w:r>
        <w:rPr>
          <w:rtl w:val="true"/>
        </w:rPr>
        <w:t>܂</w:t>
      </w:r>
      <w:r>
        <w:rPr/>
        <w:t>���</w:t>
      </w:r>
      <w:r>
        <w:rPr/>
        <w:t>B�W���łł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MCD �Łv����񍐂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88VA/PC-9801 �W���� RS-232C ��g�p����]���� TEEN.COM �ɉ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-232C �h���C�o MCD ��g�p����uMCD�ŁvTEENM.COM ��p�ӂ��</w:t>
      </w:r>
      <w:r>
        <w:rPr>
          <w:rtl w:val="true"/>
        </w:rPr>
        <w:t>܂</w:t>
      </w:r>
      <w:r>
        <w:rPr/>
        <w:t>����</w:t>
      </w:r>
      <w:r>
        <w:rPr/>
        <w:t>B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PC-9821 MATE X �V���[�Y�� 2ndCCU ��A�����f������ TEEN ��g�p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ɁAMCD �����</w:t>
      </w:r>
      <w:r>
        <w:rPr/>
        <w:t>삷�鑼�̃</w:t>
      </w:r>
      <w:r>
        <w:rPr/>
        <w:t>}�V���ł� TEEN 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 �ł�g�p���</w:t>
      </w:r>
      <w:r>
        <w:rPr/>
        <w:t>ꂽ�ꍇ�́</w:t>
      </w:r>
      <w:r>
        <w:rPr/>
        <w:t>A�ȉ��̏��� shinra@mtj.biglobe.ne.jp �</w:t>
      </w:r>
      <w:r>
        <w:rPr>
          <w:rtl w:val="true"/>
        </w:rPr>
        <w:t>܂</w:t>
      </w:r>
      <w:r>
        <w:rPr/>
        <w:t>ł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点�����</w:t>
      </w:r>
      <w:r>
        <w:rPr/>
        <w:t>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\�R���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OS �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p���� RS-232C�̎��(�g���{�[�h�̏</w:t>
      </w:r>
      <w:r>
        <w:rPr/>
        <w:t>ꍇ�͋</w:t>
      </w:r>
      <w:r>
        <w:rPr/>
        <w:t>@��) �ƃ��f���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p���� MCD �̎�s�t�@�C�����ƁA����ɗ^�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͂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2 �ȑO��g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A���f�������ɗ^����AT�R�}���h�ɂ��Đ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���Ƃ��Ă���AT�R�}���h��Q�ǉ���</w:t>
      </w:r>
      <w:r>
        <w:rPr>
          <w:rtl w:val="true"/>
        </w:rPr>
        <w:t>܂</w:t>
      </w:r>
      <w:r>
        <w:rPr/>
        <w:t>����</w:t>
      </w:r>
      <w:r>
        <w:rPr/>
        <w:t>B���f���Ƃ̐</w:t>
      </w:r>
      <w:r>
        <w:rPr>
          <w:rtl w:val="true"/>
        </w:rPr>
        <w:t>ڑ������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ꍇ�͎</w:t>
      </w:r>
      <w:r>
        <w:rPr/>
        <w:t>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0d �ȑO��g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́A���^�C�}�[�� INT 1Ch (PC-98x1�̏</w:t>
      </w:r>
      <w:r>
        <w:rPr/>
        <w:t>ꍇ</w:t>
      </w:r>
      <w:r>
        <w:rPr/>
        <w:t>)�</w:t>
      </w:r>
      <w:r>
        <w:rPr>
          <w:rtl w:val="true"/>
        </w:rPr>
        <w:t>܂</w:t>
      </w:r>
      <w:r>
        <w:rPr/>
        <w:t xml:space="preserve">��� </w:t>
      </w:r>
      <w:r>
        <w:rPr/>
        <w:t>PCPLUS.SYS(PC-88V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ꍇ</w:t>
      </w:r>
      <w:r>
        <w:rPr/>
        <w:t>)��ʂ��Ďg�p���Ă��</w:t>
      </w:r>
      <w:r>
        <w:rPr>
          <w:rtl w:val="true"/>
        </w:rPr>
        <w:t>܂</w:t>
      </w:r>
      <w:r>
        <w:rPr/>
        <w:t>������</w:t>
      </w:r>
      <w:r>
        <w:rPr/>
        <w:t>Av0.30f �ł͓��^�C�}�[�𒼐</w:t>
      </w:r>
      <w:r>
        <w:rPr>
          <w:rtl w:val="true"/>
        </w:rPr>
        <w:t>ڎ</w:t>
      </w:r>
      <w:r>
        <w:rPr/>
        <w:t>g�p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̂��</w:t>
      </w:r>
      <w:r>
        <w:rPr>
          <w:rtl w:val="true"/>
        </w:rPr>
        <w:t>߁</w:t>
      </w:r>
      <w:r>
        <w:rPr/>
        <w:t>A PC-88VA �ł� PCPLUS.SYS ���s�v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MCD �łł͓��^�C�}�[�ł͂Ȃ� MCD ���񋟂���^�C�}�[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0c �ȑO��g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v0.30c �</w:t>
      </w:r>
      <w:r>
        <w:rPr>
          <w:rtl w:val="true"/>
        </w:rPr>
        <w:t>܂</w:t>
      </w:r>
      <w:r>
        <w:rPr/>
        <w:t>ŁATEEN.DEF ��� RS-232C ��^�C�}�[��  I/O �|�[�g�Ȃǂ̐</w:t>
      </w:r>
      <w:r>
        <w:rPr>
          <w:rtl w:val="true"/>
        </w:rPr>
        <w:t>ݒ</w:t>
      </w:r>
      <w:r>
        <w:rPr/>
        <w:t>肪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ł������Av0.30d ����́A����̃}�V���ŕW������ RS-232C ��g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͐</w:t>
      </w:r>
      <w:r>
        <w:rPr>
          <w:rtl w:val="true"/>
        </w:rPr>
        <w:t>ݒ</w:t>
      </w:r>
      <w:r>
        <w:rPr/>
        <w:t>肪�</w:t>
      </w:r>
      <w:r>
        <w:rPr/>
        <w:t>s�v�ɂȂ�</w:t>
      </w:r>
      <w:r>
        <w:rPr>
          <w:rtl w:val="true"/>
        </w:rPr>
        <w:t>܂</w:t>
      </w:r>
      <w:r>
        <w:rPr/>
        <w:t>����</w:t>
      </w:r>
      <w:r>
        <w:rPr/>
        <w:t>B(�ȑO�Ɠ��l�ɐ</w:t>
      </w:r>
      <w:r>
        <w:rPr>
          <w:rtl w:val="true"/>
        </w:rPr>
        <w:t>ݒ</w:t>
      </w:r>
      <w:r>
        <w:rPr/>
        <w:t xml:space="preserve">肪 </w:t>
      </w:r>
      <w:r>
        <w:rPr/>
        <w:t>TEEN.DEF ��ɏ����Ă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23 �ȑO��g���ŁATEEN.DEF[LOG]100(���O�o�͐�)��0�ȊO�ɐ</w:t>
      </w:r>
      <w:r>
        <w:rPr>
          <w:rtl w:val="true"/>
        </w:rPr>
        <w:t>ݒ</w:t>
      </w:r>
      <w:r>
        <w:rPr/>
        <w:t>肵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O�@�\�� TEEN �{�̂��</w:t>
      </w:r>
      <w:r>
        <w:rPr/>
        <w:t>番�����</w:t>
      </w:r>
      <w:r>
        <w:rPr/>
        <w:t>A���O�o�͂ɂ� TLOG/TLOGBMS.COM �̏</w:t>
      </w:r>
      <w:r>
        <w:rPr/>
        <w:t>풓��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ɂȂ�</w:t>
      </w:r>
      <w:r>
        <w:rPr>
          <w:rtl w:val="true"/>
        </w:rPr>
        <w:t>܂</w:t>
      </w:r>
      <w:r>
        <w:rPr/>
        <w:t>����</w:t>
      </w:r>
      <w:r>
        <w:rPr/>
        <w:t>B����ɔ����ATEEN.DEF[LOG]100 �̈Ӗ����ύX�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́</w:t>
      </w:r>
      <w:r>
        <w:rPr/>
        <w:t>ATEEN.DEF ����� TLOG.DOC 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9801 �ɂ����� 76800bps�ւ̑Ή��APC-9821 �ɂ����� 115200bps�ւ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30e �� TEEN.DEF �Ɉȉ��̐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</w:t>
      </w:r>
      <w:r>
        <w:rPr/>
        <w:t>�</w:t>
      </w:r>
      <w:r>
        <w:rPr/>
        <w:t>V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B��������</w:t>
      </w:r>
      <w:r>
        <w:rPr/>
        <w:t>얢�</w:t>
      </w:r>
      <w:r>
        <w:rPr/>
        <w:t>m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MCD�� �ł͈ȉ��̐</w:t>
      </w:r>
      <w:r>
        <w:rPr>
          <w:rtl w:val="true"/>
        </w:rPr>
        <w:t>ݒ�͖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S]217</w:t>
        <w:tab/>
        <w:t>�����]�����[�h�</w:t>
      </w:r>
      <w:r>
        <w:rPr>
          <w:rtl w:val="true"/>
        </w:rPr>
        <w:t>ݒ</w:t>
      </w:r>
      <w:r>
        <w:rPr/>
        <w:t>�</w:t>
      </w:r>
      <w:r>
        <w:rPr/>
        <w:t>l 0..�</w:t>
      </w:r>
      <w:r>
        <w:rPr>
          <w:rtl w:val="true"/>
        </w:rPr>
        <w:t>ݒ</w:t>
      </w:r>
      <w:r>
        <w:rPr/>
        <w:t>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-9821 �� 115200bps�Ή��@�ɂ�����I/O Port 13Ah �ɏo�͂�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 $81 ��w�</w:t>
      </w:r>
      <w:r>
        <w:rPr/>
        <w:t xml:space="preserve">肷��� </w:t>
      </w:r>
      <w:r>
        <w:rPr/>
        <w:t>115200bps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��ꍇ�́</w:t>
      </w:r>
      <w:r>
        <w:rPr/>
        <w:t>A[RS]212(bps)�͖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�</w:t>
      </w:r>
      <w:r>
        <w:rPr/>
        <w:t>얢�</w:t>
      </w:r>
      <w:r>
        <w:rPr/>
        <w:t>m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</w:t>
      </w:r>
      <w:r>
        <w:rPr>
          <w:rtl w:val="true"/>
        </w:rPr>
        <w:t>ۂ</w:t>
      </w:r>
      <w:r>
        <w:rPr/>
        <w:t>Ɏg�p���Ă�����������u��M�G���[���p�����Ď�p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Ȃ��v�Ƃ̂��񍐂𒸂�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S]218</w:t>
        <w:tab/>
        <w:t>TCU�J�E���^#2�</w:t>
      </w:r>
      <w:r>
        <w:rPr>
          <w:rtl w:val="true"/>
        </w:rPr>
        <w:t>ݒ</w:t>
      </w:r>
      <w:r>
        <w:rPr/>
        <w:t>�</w:t>
      </w:r>
      <w:r>
        <w:rPr/>
        <w:t>l 0..����212����Z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�J�E���^�</w:t>
      </w:r>
      <w:r>
        <w:rPr>
          <w:rtl w:val="true"/>
        </w:rPr>
        <w:t>ݒ</w:t>
      </w:r>
      <w:r>
        <w:rPr/>
        <w:t>�</w:t>
      </w:r>
      <w:r>
        <w:rPr/>
        <w:t>l�� bps ����Z�o�����ɁA���</w:t>
      </w:r>
      <w:r>
        <w:rPr>
          <w:rtl w:val="true"/>
        </w:rPr>
        <w:t>ڎ</w:t>
      </w:r>
      <w:r>
        <w:rPr/>
        <w:t>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5MHz�n�}�V���ł́A������ 2 ��w�</w:t>
      </w:r>
      <w:r>
        <w:rPr/>
        <w:t xml:space="preserve">肷��� </w:t>
      </w:r>
      <w:r>
        <w:rPr/>
        <w:t>76800bps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(���</w:t>
      </w:r>
      <w:r>
        <w:rPr/>
        <w:t>얢�</w:t>
      </w:r>
      <w:r>
        <w:rPr/>
        <w:t>m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</w:t>
      </w:r>
      <w:r>
        <w:rPr>
          <w:rtl w:val="true"/>
        </w:rPr>
        <w:t>ۂ</w:t>
      </w:r>
      <w:r>
        <w:rPr/>
        <w:t>Ɏg�p���Ă�����������u(PentiumODP���</w:t>
      </w:r>
      <w:r>
        <w:rPr>
          <w:rtl w:val="true"/>
        </w:rPr>
        <w:t>ڂ̃</w:t>
      </w:r>
      <w:r>
        <w:rPr/>
        <w:t>}�V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����</w:t>
      </w:r>
      <w:r>
        <w:rPr/>
        <w:t>Ă���v�Ƃ̂��񍐂𒸂�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