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===========================================================================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MultiWriter 4050/4050M/6050 Windows 2000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用プリンタドライバインストールディスク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　　　　　　　　　　　　　　　　　　　　　　　　　　　　　　　　　　　　　　　　　　　　　平成１２年２月１８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　　　　　　　　　　　　　　　　　　　　　　　　　　　　　　　　　　　　　　　　　　　　　日本電気株式会社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===========================================================================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本書は、以下の内容について記載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(1)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インストール手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(2)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プラグアンドプレイによるインストール手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(3)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プリンタドライバの削除手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(4)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本インストールディスクの注意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(5)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登録商標、商標、著作権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注：本書は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MultiWriter 4050</w:t>
      </w:r>
      <w:r>
        <w:rPr>
          <w:rFonts w:eastAsia="Arial" w:cs="Arial" w:ascii="Arial" w:hAnsi="Arial"/>
          <w:sz w:val="20"/>
          <w:szCs w:val="20"/>
          <w:lang w:val="ja-JP"/>
        </w:rPr>
        <w:t>M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‘•‚‚‹‚‚‚‚‚MultiWriter 4050/6050‚‚——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‹—‚‘’–‚“‚‘‚‚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----------------------------------------------------------------------------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ƒŽ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----------------------------------------------------------------------------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‚Ž““‚Œ‚‚‚ƒƒƒƒƒƒƒƒƒ‚‚‚ƒƒƒƒƒŽŽ‚‚‚Ž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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ƒƒƒƒ‚Š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ƒƒƒƒ‚ƒƒƒƒ‚’ƒƒƒƒ‚‘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‚’‰‚ƒƒƒƒƒƒ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72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2pt;height:182.25pt" filled="f" o:ole="">
            <v:imagedata r:id="rId3" o:title=""/>
          </v:shape>
          <o:OLEObject Type="Embed" ProgID="" ShapeID="ole_rId2" DrawAspect="Content" ObjectID="_777151172" r:id="rId2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‚’‰ƒƒƒƒ‚•Ž‚‚‚‚Ž‚‚ƒƒƒƒ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68" w:dyaOrig="94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3pt;height:269.1pt" filled="f" o:ole="">
            <v:imagedata r:id="rId5" o:title=""/>
          </v:shape>
          <o:OLEObject Type="Embed" ProgID="" ShapeID="ole_rId4" DrawAspect="Content" ObjectID="_508256005" r:id="rId4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•—‚‰‚‚‘‚‘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–‚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‰ƒƒƒƒƒƒƒ‚‚‚Ž“‚ƒƒƒƒƒ‚‚‚Ž‚Ž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[ƒƒƒƒƒƒƒ]‚‘‘‚[ƒƒƒ ƒƒƒ ƒƒƒ ƒƒƒƒ‚Ž““‚Œ‚‚ƒƒƒƒƒ‚‚]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‚Š‚‚Ž‚ƒƒƒ‚ƒƒƒ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69" w:dyaOrig="9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2pt;height:267.65pt" filled="f" o:ole="">
            <v:imagedata r:id="rId7" o:title=""/>
          </v:shape>
          <o:OLEObject Type="Embed" ProgID="" ShapeID="ole_rId6" DrawAspect="Content" ObjectID="_137742922" r:id="rId6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•—‚‰‚‚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‚‚ƒƒ‚‘‚Ž‚ƒƒƒ‚ƒƒƒ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67" w:dyaOrig="95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6pt;height:271.05pt" filled="f" o:ole="">
            <v:imagedata r:id="rId9" o:title=""/>
          </v:shape>
          <o:OLEObject Type="Embed" ProgID="" ShapeID="ole_rId8" DrawAspect="Content" ObjectID="_679288708" r:id="rId8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Ž—‚ƒƒƒ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68" w:dyaOrig="94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8pt;height:269.1pt" filled="f" o:ole="">
            <v:imagedata r:id="rId11" o:title=""/>
          </v:shape>
          <o:OLEObject Type="Embed" ProgID="" ShapeID="ole_rId10" DrawAspect="Content" ObjectID="_109208009" r:id="rId10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ƒƒƒƒƒ‚ƒƒƒƒƒƒƒƒƒƒƒƒ‚‘“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ƒƒƒƒƒƒƒƒ‚Ž’‚‚‚ƒƒƒ‚ƒƒƒ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72" w:dyaOrig="63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3.05pt;height:154.85pt" filled="f" o:ole="">
            <v:imagedata r:id="rId13" o:title=""/>
          </v:shape>
          <o:OLEObject Type="Embed" ProgID="" ShapeID="ole_rId12" DrawAspect="Content" ObjectID="_103258191" r:id="rId12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NEC MultiWriter 4050M‚•Ž‚‚‚‚‚‚‚‚Š”‚Ž‚ƒƒƒ‚ƒƒƒ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68" w:dyaOrig="96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271.05pt" filled="f" o:ole="">
            <v:imagedata r:id="rId15" o:title=""/>
          </v:shape>
          <o:OLEObject Type="Embed" ProgID="" ShapeID="ole_rId14" DrawAspect="Content" ObjectID="_1925801615" r:id="rId14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–‚Š‚“‚‚Ž‚ƒƒƒ‚ƒƒƒ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69" w:dyaOrig="96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2pt;height:271.05pt" filled="f" o:ole="">
            <v:imagedata r:id="rId17" o:title=""/>
          </v:shape>
          <o:OLEObject Type="Embed" ProgID="" ShapeID="ole_rId16" DrawAspect="Content" ObjectID="_948930123" r:id="rId16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•—‚‰‚‚‹—‚’‚‚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‚ƒƒƒ‚ƒƒƒ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68" w:dyaOrig="95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6.8pt;height:271.05pt" filled="f" o:ole="">
            <v:imagedata r:id="rId19" o:title=""/>
          </v:shape>
          <o:OLEObject Type="Embed" ProgID="" ShapeID="ole_rId18" DrawAspect="Content" ObjectID="_390649087" r:id="rId18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•—‚‰‚‚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ƒ‚ˆ‚‚‚‚Ž‚‚ƒƒƒ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‚‚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ƒ‚ˆ‚—‚‚‚Ž‚Ž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68" w:dyaOrig="95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8.3pt;height:272.55pt" filled="f" o:ole="">
            <v:imagedata r:id="rId21" o:title=""/>
          </v:shape>
          <o:OLEObject Type="Embed" ProgID="" ShapeID="ole_rId20" DrawAspect="Content" ObjectID="_1911348307" r:id="rId20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‚‚‚‚‚’‚—‚‚’‚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”‚Š—ƒƒƒ‚ƒƒƒ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68" w:dyaOrig="964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pt;height:271.05pt" filled="f" o:ole="">
            <v:imagedata r:id="rId23" o:title=""/>
          </v:shape>
          <o:OLEObject Type="Embed" ProgID="" ShapeID="ole_rId22" DrawAspect="Content" ObjectID="_944157479" r:id="rId22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‰‹‚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ƒƒƒƒƒƒƒ‚•Ž‚‚‚‚‚‚ƒƒƒ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61" w:dyaOrig="90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8.25pt;height:221.6pt" filled="f" o:ole="">
            <v:imagedata r:id="rId25" o:title=""/>
          </v:shape>
          <o:OLEObject Type="Embed" ProgID="" ShapeID="ole_rId24" DrawAspect="Content" ObjectID="_756578705" r:id="rId24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’‚‚‚‚’‚‚‚‚‚‹‚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‚‚‚‚‚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’‚‚‚‚’‚‚‚‚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MultiWriter 4050Mƒƒƒƒƒƒƒƒ‚ƒƒƒƒƒ‚‚‚‚‚‚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‚‚‚‚‚‚‚‚–‚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‚‚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NEC MultiWriter 4050M‚ƒƒƒƒƒƒƒƒ‚‚‚‚‚‚‚‚‚Š”‚‚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62" w:dyaOrig="7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2.8pt;height:182.6pt" filled="f" o:ole="">
            <v:imagedata r:id="rId27" o:title=""/>
          </v:shape>
          <o:OLEObject Type="Embed" ProgID="" ShapeID="ole_rId26" DrawAspect="Content" ObjectID="_1302254662" r:id="rId26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ƒƒƒƒƒ‚ƒƒƒƒ‚‚Ž‚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----------------------------------------------------------------------------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ƒƒƒƒƒ‚‚‚ƒƒƒƒƒŽ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----------------------------------------------------------------------------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Windows 2000‚MultiWriter 4050M‚Œ‚‚‚ˆ‰‚ƒƒƒƒ‚•Ž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68" w:dyaOrig="343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0pt;height:76.05pt" filled="f" o:ole="">
            <v:imagedata r:id="rId29" o:title=""/>
          </v:shape>
          <o:OLEObject Type="Embed" ProgID="" ShapeID="ole_rId28" DrawAspect="Content" ObjectID="_1460020654" r:id="rId28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ƒ‚‚Ž‚ƒƒƒ‚ƒƒƒ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67" w:dyaOrig="94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3.15pt;height:267.6pt" filled="f" o:ole="">
            <v:imagedata r:id="rId31" o:title=""/>
          </v:shape>
          <o:OLEObject Type="Embed" ProgID="" ShapeID="ole_rId30" DrawAspect="Content" ObjectID="_231224583" r:id="rId30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‚“‚ƒƒƒƒ‚Œ‚‚‚‘‘‚‚Ž‚ƒƒƒ‚ƒƒƒ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67" w:dyaOrig="95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3.15pt;height:269.5pt" filled="f" o:ole="">
            <v:imagedata r:id="rId33" o:title=""/>
          </v:shape>
          <o:OLEObject Type="Embed" ProgID="" ShapeID="ole_rId32" DrawAspect="Content" ObjectID="_1688314215" r:id="rId32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ƒƒƒƒƒ‚ƒƒƒƒƒƒƒƒƒƒƒƒ‚‘“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‚‚‚ƒƒƒƒƒƒƒƒƒƒƒƒ‚‘‘‚Ž‚ƒƒƒ‚ƒƒƒ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66" w:dyaOrig="949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7.65pt;height:270.45pt" filled="f" o:ole="">
            <v:imagedata r:id="rId35" o:title=""/>
          </v:shape>
          <o:OLEObject Type="Embed" ProgID="" ShapeID="ole_rId34" DrawAspect="Content" ObjectID="_129764390" r:id="rId34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‰‚ƒƒƒƒƒ‚•Ž‚‚‚‚Ž‚ƒƒƒ‚ƒƒƒ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67" w:dyaOrig="949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7.7pt;height:270.5pt" filled="f" o:ole="">
            <v:imagedata r:id="rId37" o:title=""/>
          </v:shape>
          <o:OLEObject Type="Embed" ProgID="" ShapeID="ole_rId36" DrawAspect="Content" ObjectID="_571817349" r:id="rId36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‰‹‚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ƒƒƒƒƒƒƒ‚•Ž‚‚‚‚‚‚ƒƒƒ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71" w:dyaOrig="90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8.2pt;height:221.55pt" filled="f" o:ole="">
            <v:imagedata r:id="rId39" o:title=""/>
          </v:shape>
          <o:OLEObject Type="Embed" ProgID="" ShapeID="ole_rId38" DrawAspect="Content" ObjectID="_342778871" r:id="rId38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’‚‚‚‚’‚‚‚‚‚‹‚‰–‚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‚‚‚‚‚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’‚‚‚‚’‚‚‚‚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MultiWriter 4050Mƒƒƒƒƒƒƒƒ‚ƒƒƒƒƒ‚‚‚‚‚‚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‚‚‚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OS‚–‚‚“‚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—ƒƒƒ‚ƒƒƒ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object w:dxaOrig="15366" w:dyaOrig="941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6.75pt;height:267.6pt" filled="f" o:ole="">
            <v:imagedata r:id="rId41" o:title=""/>
          </v:shape>
          <o:OLEObject Type="Embed" ProgID="" ShapeID="ole_rId40" DrawAspect="Content" ObjectID="_2078218746" r:id="rId40"/>
        </w:objec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ƒƒƒƒƒ‚Ž‚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----------------------------------------------------------------------------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ƒƒƒƒ‚Ž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----------------------------------------------------------------------------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[ƒƒƒ]ƒƒƒ‚‚[’]-[ƒƒƒƒ]‚ƒƒƒ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[ƒƒƒƒ]ƒƒƒƒ‚•Ž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[ƒƒƒƒ]ƒƒƒƒ‚[MultiWriter 4050M]ƒƒƒƒ‚ƒƒƒƒ‚[ƒƒƒƒ(F)]ƒƒƒ‚[(D)]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‚‚‚ƒƒƒƒ'NEC MultiWriter 4050M'‚‚‚‚‚‚‚‚‚‚‚?‚ƒƒƒƒ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[‚‚(Y)]ƒƒƒ‚ƒƒƒ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MultiWriter 4050Mƒƒƒƒƒƒƒƒ‚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’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‚ƒƒƒƒƒƒƒƒƒƒ‚•ŽŽ‚‚‚MultiWriter 4050M‚ˆ’‚‚‚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----------------------------------------------------------------------------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ƒƒƒƒƒ‚’ˆŽ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----------------------------------------------------------------------------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PrintAgent‚‚‚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ƒƒƒƒƒ‚‚PrintAgent‚ƒƒƒ‚‚‚‚‚‚‚ƒƒƒƒƒƒƒƒ‚ƒƒƒƒƒ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ƒ‚‚‚ˆ‰‚‹”‚Ž—‚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ƒ‹”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Ž“‘‹”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’‚‹”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‚‚‚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‚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ƒƒƒƒŒ‚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‹”‚‚‚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ƒƒƒƒƒ‚‚ƒƒƒƒ‚‚‘•Œ’‚‚‚‚‚‚[ƒƒƒƒ‚]ƒƒƒƒƒ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ƒ‚Œ‚ƒƒƒƒ‚‹‚‚‚’‚‚‚‚‚‚[ƒƒƒƒ‚‘]ƒƒƒƒƒƒƒ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[ƒƒƒƒ‚‘]‚’•Ž‚‚‚Ž‚‘‚”‰‚‚‚‚‚‚‚[Œ‚]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[ƒƒƒƒ‚]ƒƒƒƒƒƒƒ‚’‚‘‚•Ž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‚‹”‚‚‚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ƒƒƒƒƒ‚‚[—Œ]ƒƒƒƒƒƒƒ‚’‚‹”‚Ž—‚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ƒ‚‘ƒƒƒƒƒƒ‚Ž‚•‚‚‚‚‚“Žƒƒ‹”‚‚‚’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”‚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‚‚‚‚‚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ƒƒƒƒ‚Œ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OCR-B,Kƒƒƒƒ‚ƒƒƒƒƒƒƒ‚‚‚ƒƒƒ•‚•Ž‚‚‚‚‚‚ˆ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‰‚ˆ—12ƒƒƒƒ‚ˆ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ƒˆ‹”‚‚‚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ƒƒƒ‚‚•“Ž”‚ƒƒƒƒƒƒ‚•—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’‚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ƒƒ‚ƒƒƒƒƒ‚‚‚‚‚‚‚‚Œ‚‚‚[ƒƒƒ]ƒƒƒƒƒ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ƒ‚[ƒƒƒƒƒ‚‚•‰‚‚(F)]ƒƒƒƒƒƒƒƒ‚ƒƒƒƒ‚‚ˆ‚‚‚‚‚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ƒƒƒ‚Windowsƒƒƒƒ’‰‚‚‚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[‹—]ƒƒ‚[’‰ƒƒƒƒ]‚‚Windows NT4.0—‚ƒƒƒƒ‚ƒƒƒƒƒ‚‚‚‚‚‚‚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Windows NT4.0—ƒƒƒƒ‚Š‚‚–‚ƒƒƒƒƒ—CD-ROM‚‚ƒƒƒƒƒ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CD-ROM‚ƒƒƒƒƒƒƒƒ‚‚[Š—Ž]-[”‘‹”‚‹—ƒƒƒƒƒƒ‚‰‚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ƒƒƒƒƒƒ‚‚‚‚‚‚‚‘’‚“•‚ƒƒƒƒƒƒƒƒ‚Ž‚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----------------------------------------------------------------------------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••’Œ‚‚‚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----------------------------------------------------------------------------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Microsoft‚‚‚ƒƒ‚‚‚Windows‚•Microsoft Corporation‚•‚‚‚‚‚‘‚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•‚‚Windows‚Ž–‚Microsoft Windows Operating System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‘‹‚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‚‚‚•–‚ŠŽ‚•‚‚‚“˜•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PrintAgent ‚“–“‹(Š)‚•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Copyright(C) NEC Corporation, 2000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roman"/>
    <w:pitch w:val="default"/>
  </w:font>
  <w:font w:name="Arial">
    <w:charset w:val="01"/>
    <w:family w:val="swiss"/>
    <w:pitch w:val="default"/>
  </w:font>
  <w:font w:name="ＭＳ Ｐゴシック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