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>ATI Graphics Driver for Windows NT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RELEASE NOTES 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>September 199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rPr>
          <w:rFonts w:ascii="Helv" w:hAnsi="Helv" w:eastAsia="Helv" w:cs="Helv"/>
          <w:b/>
          <w:b/>
          <w:bCs/>
          <w:color w:val="000080"/>
        </w:rPr>
      </w:pPr>
      <w:r>
        <w:rPr>
          <w:rFonts w:eastAsia="Helv" w:cs="Helv" w:ascii="Helv" w:hAnsi="Helv"/>
          <w:b/>
          <w:bCs/>
          <w:color w:val="00008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READ THIS FILE COMPLETELY BEFORE ATTEMPTING TO USE THIS PRODUCT 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>Cont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>1.0</w:t>
        <w:tab/>
        <w:t>Introd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>1.1</w:t>
        <w:tab/>
        <w:t>Color Depth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>2.0</w:t>
        <w:tab/>
        <w:t>Known Probl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>1.0</w:t>
        <w:tab/>
        <w:t>Introduction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Graphics device drivers supplied here are for the Microsoft Retail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ease of the Windows NT 4.0 operating system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drivers will substitute 640x480 by 256 colors if the mode selected is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supported by the ATI graphics hardw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>1.1</w:t>
        <w:tab/>
        <w:t>Color Depths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TRUE color provides 16.7 million colors using a 32 bpp data format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UE color provides higher performance, but uses more graphic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emory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UE color at 800x600 is not available on all 2MB c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UE color is not available on all c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4 bpp is available ONLY with the linear aper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all color depths are supported at all refresh r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00x1200 is not available on all c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>2.0</w:t>
        <w:tab/>
        <w:t>Known Problem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me applications do not handle 24bpp and 32bpp properly, producing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correct colors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hat to do if "ACCELERATOR not found" message appears: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 there another adapter card in the system that CONFLICTS with I/O locations in the 350-35F hex range?  Relocate the I/O to 300 to 31F ran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ur AGP cards will not work unless the NT 4.0 Service Pack 3, or greater, is installed. Please see Microsoft for the latest operating system upd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2"/>
          <w:szCs w:val="22"/>
        </w:rPr>
        <w:tab/>
        <w:t>OpenGL acceleration is only available for 16bpp and 32bpp.</w:t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is driver is intend for use with NT 4.0 and service pack 3 or greater.  For Windows 2000, please use the driver provided on the Microsoft CD.</w:t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Helv">
    <w:altName w:val="Arial"/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