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i�d�c �i�����`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REFORM.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T.Tano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Җ��z�@Ar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Ari-P (NBG00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JED �G�f�B�^����@��(JED1.59�ȍ~,JEDV 1.29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1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REFORM.LZH  %NBG00421  $JED  #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.Tanomura ����̂u���G�f�B�^�p�i�����`�}�N���̂i�d�c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͕s���ɂ�� 1991/8/31 ��ɂi�d�c�œ����</w:t>
      </w:r>
      <w:r>
        <w:rPr/>
        <w:t>悤�</w:t>
      </w:r>
      <w:r>
        <w:rPr/>
        <w:t>ɏC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��f���g�p�R�[�h���ł̂�̂��ǂ�����̂ŕ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nomura ���̒i�����`�}�N���̍ŐV�ł� FGALPK LIB 3 #334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4  HCA00424 92/12/02    7078  494 B REFORM  .LZH �i�����`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͓��t�@�C����ǂ</w:t>
      </w:r>
      <w:r>
        <w:rPr/>
        <w:t>݂��������</w:t>
      </w:r>
      <w:r>
        <w:rPr/>
        <w:t>B REFORM.MCR �̒��</w:t>
      </w:r>
      <w:r>
        <w:rPr/>
        <w:t xml:space="preserve">쌠�� </w:t>
      </w:r>
      <w:r>
        <w:rPr/>
        <w:t>T.Tano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ɑ��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ړ</w:t>
      </w:r>
      <w:r>
        <w:rPr/>
        <w:t>��̏���</w:t>
      </w:r>
      <w:r>
        <w:rPr/>
        <w:t>t�@�C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P�Ȏ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i�d�c��N�����}�N�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}�N���v�u�ǂ</w:t>
      </w:r>
      <w:r>
        <w:rPr>
          <w:rtl w:val="true"/>
        </w:rPr>
        <w:t>ݍ</w:t>
      </w:r>
      <w:r>
        <w:rPr/>
        <w:t>��݁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[F5][R]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</w:t>
      </w:r>
      <w:r>
        <w:rPr/>
        <w:t xml:space="preserve">ꗗ���� </w:t>
      </w:r>
      <w:r>
        <w:rPr/>
        <w:t>REFORM.MCR ��I�т</w:t>
      </w:r>
      <w:r>
        <w:rPr>
          <w:rtl w:val="true"/>
        </w:rPr>
        <w:t>܂</w:t>
      </w:r>
      <w:r>
        <w:rPr/>
        <w:t>��</w:t>
      </w:r>
      <w:r>
        <w:rPr/>
        <w:t>B�J�����g�f�B�X�N�Ƀ}�N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Ȃ��Ƃ��� [L] �L�[�Ńf�B�X�N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}�N��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CTRL]+[\] �L�[�Ń��t�H�[����s���</w:t>
      </w:r>
      <w:r>
        <w:rPr>
          <w:rtl w:val="true"/>
        </w:rPr>
        <w:t>܂</w:t>
      </w:r>
      <w:r>
        <w:rPr/>
        <w:t>��</w:t>
      </w:r>
      <w:r>
        <w:rPr/>
        <w:t>B�i���̃|�C���g�͑S�p�󔒂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</w:t>
      </w:r>
      <w:r>
        <w:rPr>
          <w:rtl w:val="true"/>
        </w:rPr>
        <w:t>߂</w:t>
      </w:r>
      <w:r>
        <w:rPr/>
        <w:t>邱�</w:t>
      </w:r>
      <w:r>
        <w:rPr/>
        <w:t>Ƃł��B�S�p�󔒂́u�@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H�[���̉�� [SHIFT]+[CTRL]+[\] �ł��BJEDV �̂���łł͉E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L�[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��t�H�[����������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EFORM.MCR ���� yy=70 �̐��l�𔼊p�������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C�N�ȃ}�N�������</w:t>
      </w:r>
      <w:r>
        <w:rPr/>
        <w:t>삷��</w:t>
      </w:r>
      <w:r>
        <w:rPr/>
        <w:t>t���[�\�t�g�̃G�f�B�^�</w:t>
      </w:r>
      <w:r>
        <w:rPr>
          <w:rtl w:val="true"/>
        </w:rPr>
        <w:t>𐧍</w:t>
      </w:r>
      <w:r>
        <w:rPr/>
        <w:t>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ƕ</w:t>
      </w:r>
      <w:r>
        <w:rPr/>
        <w:t>֗��</w:t>
      </w:r>
      <w:r>
        <w:rPr/>
        <w:t>ȃ��t�H�[���}�N������Ă�������� T.Tanomura �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[�\��������Ă��</w:t>
      </w:r>
      <w:r>
        <w:rPr>
          <w:rtl w:val="true"/>
        </w:rPr>
        <w:t>܂</w:t>
      </w:r>
      <w:r>
        <w:rPr/>
        <w:t xml:space="preserve">����� </w:t>
      </w:r>
      <w:r>
        <w:rPr/>
        <w:t>[HOME] �L�[��Q�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��G�f�B�^�� Village Center Inc. �̎s�̃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}�N������тi�d�c�Ɋւ���T�|�[�g�� FGALAP MES 5 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ȏ�@Ari-P 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REFORM.LZH�z�Ǝw�</w:t>
      </w:r>
      <w:r>
        <w:rPr/>
        <w:t>肵�</w:t>
      </w:r>
      <w:r>
        <w:rPr/>
        <w:t>ă_�E�����[�h���ĉ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