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@�i�d�c(98��)�E�i�d�c�^�u(DOS/V��)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\�X�N���[���G�f�B�^�i�d�c����p�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t�@�C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䐳�����</w:t>
      </w:r>
      <w:r>
        <w:rPr/>
        <w:t>@�</w:t>
      </w:r>
      <w:r>
        <w:rPr/>
        <w:t>쐬�̉��</w:t>
      </w:r>
      <w:r>
        <w:rPr/>
        <w:t>L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q�s�D�l�b�q�@�@�@�@�@�o�q�s�{�{�p������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`�c�D�l�b�q�@�@�@�@�@�o�`�c�t�@�C���</w:t>
      </w:r>
      <w:r>
        <w:rPr/>
        <w:t>쐬�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сAAri-P ���</w:t>
      </w:r>
      <w:r>
        <w:rPr/>
        <w:t>쐬�</w:t>
      </w:r>
      <w:r>
        <w:rPr/>
        <w:t>i���� T.Tanomura ���j�̉��L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e�n�q�l�D�l�b�q�@�@�i�����`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𓯍���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Ղ������</w:t>
      </w:r>
      <w:r>
        <w:rPr/>
        <w:t xml:space="preserve">䎁����� </w:t>
      </w:r>
      <w:r>
        <w:rPr/>
        <w:t>Ari-P ���ɂ͂��̏��</w:t>
      </w:r>
      <w:r>
        <w:rPr/>
        <w:t>؂</w:t>
      </w:r>
      <w:r>
        <w:rPr/>
        <w:t>肵�</w:t>
      </w:r>
      <w:r>
        <w:rPr/>
        <w:t>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̕�X�̂��ӌ��A���v�]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e�f�`�k�`�o�@�P�X�ԉ�c���i�h�r�g��p�j�A�y�тP�S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Ő�p�j�ɖ{�o�[�W��������̏C���A�ύX�ł�A�b�v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h�e�s�x�|�r���������@�i�e�f�`�k�`�o�@�d�q��c���T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g�f�O�O�O�P�V�@�</w:t>
      </w:r>
      <w:r>
        <w:rPr>
          <w:rtl w:val="true"/>
        </w:rPr>
        <w:t>ܐ</w:t>
      </w:r>
      <w:r>
        <w:rPr/>
        <w:t>�</w:t>
      </w:r>
      <w:r>
        <w:rPr/>
        <w:t>i���������j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